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40"/>
        </w:rPr>
        <w:t xml:space="preserve">A  </w:t>
      </w:r>
      <w:r>
        <w:rPr>
          <w:b/>
          <w:bCs/>
          <w:i/>
          <w:iCs/>
          <w:color w:val="FF0000"/>
          <w:sz w:val="40"/>
        </w:rPr>
        <w:t>HSA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sz w:val="40"/>
        </w:rPr>
        <w:t>H</w:t>
      </w:r>
      <w:r>
        <w:rPr>
          <w:sz w:val="40"/>
        </w:rPr>
        <w:t>ELP</w:t>
      </w:r>
      <w:r>
        <w:rPr>
          <w:b/>
          <w:bCs/>
          <w:i/>
          <w:iCs/>
          <w:color w:val="FF0000"/>
          <w:sz w:val="40"/>
        </w:rPr>
        <w:t>S</w:t>
      </w:r>
      <w:r>
        <w:rPr>
          <w:sz w:val="40"/>
        </w:rPr>
        <w:t>CUOL</w:t>
      </w:r>
      <w:r>
        <w:rPr>
          <w:b/>
          <w:bCs/>
          <w:i/>
          <w:iCs/>
          <w:color w:val="FF0000"/>
          <w:sz w:val="40"/>
        </w:rPr>
        <w:t>A</w:t>
      </w:r>
      <w:r>
        <w:rPr>
          <w:sz w:val="40"/>
        </w:rPr>
        <w:t>UTONOMI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7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 xml:space="preserve">Il sottoscritto………………………………………………………………………………………………, 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nella sua qualità di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del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Indirizzo: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e-mail…………………………………………………@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ga voler prendere atto che quest………………………………………………………..…………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è interessat… alle iniziative relative alle seguenti tematiche (BARRARE LE VOCI INTERESSATE)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RICERCA, ORGANIZZAZIONE E GESTIONE DELL’INNOVAZIONE DELLA SCUOLA DELL’AUTONOMIA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ività di ricerca, sperimentazione e sviluppo  nelle materie e nelle forme indicate negli artt. 6, 7 e 11 del Regolamento dell’autonomia scolastica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ettazione  e gestione dell’organizzazione educativa e didattica della scuola secondo i criteri di flessibilità dell’autonomia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izzazione delle risorse uman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azione di sistemi di valutazione degli alunni e della scuol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stione della conoscenza all’interno e all’esterno della scuola, con particolare riferimento alle reti di scuole </w:t>
            </w:r>
          </w:p>
        </w:tc>
      </w:tr>
      <w:tr>
        <w:trPr>
          <w:trHeight w:val="36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IVITÀ EDUCATIVA E DIDATTICA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laborazione del </w:t>
            </w:r>
            <w:r>
              <w:rPr>
                <w:i/>
                <w:iCs/>
                <w:sz w:val="22"/>
              </w:rPr>
              <w:t>Piano dell’offerta formativa</w:t>
            </w:r>
            <w:r>
              <w:rPr>
                <w:sz w:val="22"/>
              </w:rPr>
              <w:t>, anche in contesti complessi e a rischio di dispersione scolastic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laborazione della </w:t>
            </w:r>
            <w:r>
              <w:rPr>
                <w:i/>
                <w:iCs/>
                <w:sz w:val="22"/>
              </w:rPr>
              <w:t>Programmazione didattica annuale</w:t>
            </w:r>
            <w:r>
              <w:rPr>
                <w:sz w:val="22"/>
              </w:rPr>
              <w:t xml:space="preserve"> e della </w:t>
            </w:r>
            <w:r>
              <w:rPr>
                <w:i/>
                <w:iCs/>
                <w:sz w:val="22"/>
              </w:rPr>
              <w:t>Programmazione didattica periodica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</w:rPr>
              <w:t>moduli ed unità didattiche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competenze disciplinari dei docenti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competenze disciplinari e metodologico-didattiche relative alle singole discipline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ompetenze relazionali ed organizzativ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valutazione formativa </w:t>
            </w:r>
          </w:p>
        </w:tc>
      </w:tr>
      <w:tr>
        <w:trPr>
          <w:trHeight w:val="4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NOLOGIE EDUCATIVE E DIDATTICH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si  delle esigenze della scuola e dei singoli docenti nel campo delle tecnologie informatiche e multimediali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di utilizzazione delle tecnologie nella concreta attività educativa e didattic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egie di utilizzazione di INTERNET e sfruttamento delle sue potenzialità, anche nella prospettiva della formazione a distanz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te di reperimento o di acquisto delle tecnologie educative e didattiche più adeguate alle esigenze delle singole istituzioni scolastich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zi e strumenti di documentazione educativa e didattica </w:t>
            </w:r>
          </w:p>
        </w:tc>
      </w:tr>
      <w:tr>
        <w:trPr>
          <w:trHeight w:val="38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ZIONE IN SERVIZIO DEGLI OPERATORI SCOLASTICI: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igenti scolastici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tori dei servizi amministrativi e contabili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ti incaricati delle funzioni obiettivo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ti delle singole discipline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ale ATA </w:t>
            </w:r>
          </w:p>
        </w:tc>
      </w:tr>
      <w:tr>
        <w:trPr>
          <w:trHeight w:val="10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</w:rPr>
              <w:t>problematiche del disagio giovanile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ni con problemi di apprendiment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ni con problemi comportamentali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della tossicodipendenz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della devianz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i di informazione  consulenza (CIC): </w:t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</w:rPr>
              <w:t>problematica della diversità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unni portatori di handicap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unni portatori di svantaggi socioculturali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ni stranieri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unni particolarmente dotati </w:t>
            </w:r>
          </w:p>
        </w:tc>
      </w:tr>
      <w:tr>
        <w:trPr>
          <w:trHeight w:val="25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</w:rPr>
              <w:t>rapporti con gli studenti ed i genitori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oblematiche relative alla concreta attuazione dello Statuto degli studenti e delle studentesse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cooperazione dei genitori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iziative di formazione </w:t>
            </w:r>
          </w:p>
        </w:tc>
      </w:tr>
      <w:tr>
        <w:trPr>
          <w:trHeight w:val="31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</w:rPr>
              <w:t>RAPPORTI CON gli enti locali E le ASSOCIAZIONI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iferiment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a elaborazione del POF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’attività educativa e didattica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’attività di formazione in servizio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’art. 138 della Legge 112/1998</w:t>
            </w:r>
          </w:p>
        </w:tc>
      </w:tr>
      <w:tr>
        <w:trPr>
          <w:trHeight w:val="38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A SICUREZZA NELLA </w:t>
            </w:r>
            <w:r>
              <w:rPr>
                <w:b/>
                <w:bCs/>
                <w:caps/>
                <w:sz w:val="22"/>
              </w:rPr>
              <w:t>Scuola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enza e assistenza</w:t>
            </w:r>
          </w:p>
        </w:tc>
      </w:tr>
      <w:tr>
        <w:trPr>
          <w:trHeight w:val="23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</w:rPr>
              <w:t>GESTIONE AMMINISTRATIVA E CONTABILE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enza, formazione e  assistenza</w:t>
            </w:r>
          </w:p>
        </w:tc>
      </w:tr>
      <w:tr>
        <w:trPr>
          <w:trHeight w:val="4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</w:rPr>
              <w:t>CONTENZIOSO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enza ed assistenza  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5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5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5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5"/>
        <w:rPr/>
      </w:pPr>
      <w:r>
        <w:rPr/>
        <w:t xml:space="preserve">Inviare a </w:t>
      </w:r>
      <w:hyperlink r:id="rId2">
        <w:r>
          <w:rPr>
            <w:rStyle w:val="InternetLink"/>
            <w:b/>
            <w:bCs/>
          </w:rPr>
          <w:t>HSA@edscuola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851" w:right="567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SA MODULO ESIGENZE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b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19" w:leader="none"/>
        <w:tab w:val="right" w:pos="9638" w:leader="none"/>
      </w:tabs>
      <w:bidi w:val="0"/>
      <w:ind w:left="4820" w:hanging="4820"/>
      <w:jc w:val="right"/>
    </w:pPr>
    <w:rPr>
      <w:rFonts w:ascii="Times New Roman" w:hAnsi="Times New Roman" w:eastAsia="Times New Roman" w:cs="Times New Roman"/>
      <w:b/>
      <w:color w:val="808080"/>
      <w:sz w:val="16"/>
      <w:szCs w:val="20"/>
      <w:lang w:val="it-IT" w:eastAsia="en-US" w:bidi="he-IL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284"/>
    </w:pPr>
    <w:rPr>
      <w:i/>
      <w:iCs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@edscuol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3:31:00Z</dcterms:created>
  <dc:creator>oem</dc:creator>
  <dc:description/>
  <dc:language>en-US</dc:language>
  <cp:lastModifiedBy>oem</cp:lastModifiedBy>
  <cp:lastPrinted>2001-09-20T15:20:00Z</cp:lastPrinted>
  <dcterms:modified xsi:type="dcterms:W3CDTF">2001-09-29T13:37:00Z</dcterms:modified>
  <cp:revision>6</cp:revision>
  <dc:subject/>
  <dc:title>CRES ¾ CENTRO RISORSE EDUCATIVE E SCOLASTICHE </dc:title>
</cp:coreProperties>
</file>