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453390</wp:posOffset>
                </wp:positionV>
                <wp:extent cx="623189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>SKILL SHORTAGE &amp; SHARING 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>@lis Call - education &amp; cultural d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</w:rPr>
                              <w:t>Project Cicle Management - Logic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78.8pt;mso-wrap-distance-left:9.05pt;mso-wrap-distance-right:9.05pt;mso-wrap-distance-top:0pt;mso-wrap-distance-bottom:0pt;margin-top:-35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</w:rPr>
                        <w:t>SKILL SHORTAGE &amp; SHARING KNOW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</w:rPr>
                        <w:t>@lis Call - education &amp; cultural d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</w:rPr>
                        <w:t>Project Cicle Management - Logic Architectu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6672580" cy="7123430"/>
                <wp:effectExtent l="15240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123320"/>
                          <a:chOff x="0" y="0"/>
                          <a:chExt cx="6672600" cy="71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62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2160" y="4959360"/>
                            <a:ext cx="416556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600" y="5643360"/>
                            <a:ext cx="279540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E.U. - L.A. Citiz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820520"/>
                            <a:ext cx="2160360" cy="2160360"/>
                          </a:xfrm>
                          <a:prstGeom prst="diamond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2254320"/>
                            <a:ext cx="1260000" cy="12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TP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Tech 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on Soci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542880"/>
                            <a:ext cx="1260000" cy="12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T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Food 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Tracea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254320"/>
                            <a:ext cx="1260000" cy="12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Brid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Digital G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for a Cre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 xml:space="preserve"> 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967560"/>
                            <a:ext cx="1260000" cy="12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TP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>SME'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000000"/>
                                  <w:lang w:val="it-IT"/>
                                </w:rPr>
                                <w:t xml:space="preserve">Eco-Economy Sustainable Develop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254320"/>
                            <a:ext cx="136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Permanent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&lt;VIA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Techno -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542880"/>
                            <a:ext cx="1532880" cy="1533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1440" y="3696480"/>
                            <a:ext cx="1532880" cy="1533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1080" y="540720"/>
                            <a:ext cx="1533600" cy="1532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67200" y="3697200"/>
                            <a:ext cx="1533600" cy="1532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2975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 Bold;Arial Narrow" w:hAnsi="Arial Narrow Bold;Arial Narrow" w:eastAsia="Times" w:cs="Arial Narrow Bold;Arial Narrow"/>
                                  <w:color w:val="auto"/>
                                  <w:lang w:val="it-IT"/>
                                </w:rPr>
                                <w:t>Knowledge Management Co-op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696840"/>
                            <a:ext cx="1082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Monito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Commi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532880"/>
                            <a:ext cx="1082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cienti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Commi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696840"/>
                            <a:ext cx="1172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ustain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Commi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532880"/>
                            <a:ext cx="1172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echnolog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Commi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6764760"/>
                            <a:ext cx="396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" w:cs="Arial"/>
                                  <w:color w:val="0000FF"/>
                                  <w:lang w:val="it-IT"/>
                                </w:rPr>
                                <w:t>http://www.edscuola.com/archivio/lre/alis/index.h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7.3pt;width:525.4pt;height:560.9pt" coordorigin="2,346" coordsize="10508,11218">
                <v:oval id="shape_0" fillcolor="#99ccff" stroked="t" o:allowincell="f" style="position:absolute;left:2;top:346;width:9784;height:9784;mso-wrap-style:none;v-text-anchor:middle">
                  <v:fill o:detectmouseclick="t" color2="#fefefe"/>
                  <v:stroke color="#ff6600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8;top:8156;width:6559;height:34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126;top:9233;width:4401;height:484;mso-wrap-style:none;v-text-anchor:middle" type="_x0000_t136">
                  <v:path textpathok="t"/>
                  <v:textpath on="t" fitshape="t" string="E.U. - L.A. Citizen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3268;top:3213;width:3401;height:3401;mso-wrap-style:none;v-text-anchor:middle" type="_x0000_t4">
                  <v:fill o:detectmouseclick="t" type="solid" color2="#003366" opacity="0.5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0;top:3896;width:198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TP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Tech Imp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on Society</w:t>
                        </w:r>
                      </w:p>
                    </w:txbxContent>
                  </v:textbox>
                  <v:fill o:detectmouseclick="t" type="solid" color2="black" opacity="0.5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3978;top:1201;width:198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TP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Food 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Traceability</w:t>
                        </w:r>
                      </w:p>
                    </w:txbxContent>
                  </v:textbox>
                  <v:fill o:detectmouseclick="t" type="solid" color2="black" opacity="0.5"/>
                  <v:stroke color="#339966" weight="19080" joinstyle="miter" endcap="flat"/>
                  <w10:wrap type="none"/>
                </v:shape>
                <v:shape id="shape_0" fillcolor="white" stroked="t" o:allowincell="f" style="position:absolute;left:6676;top:3896;width:198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Bridg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Digital G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for a Cre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 xml:space="preserve"> Strategy</w:t>
                        </w:r>
                      </w:p>
                    </w:txbxContent>
                  </v:textbox>
                  <v:fill o:detectmouseclick="t" type="solid" color2="black" opacity="0.5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3978;top:6594;width:198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TP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>SME'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000000"/>
                            <w:lang w:val="it-IT"/>
                          </w:rPr>
                          <w:t xml:space="preserve">Eco-Economy Sustainable Development </w:t>
                        </w:r>
                      </w:p>
                    </w:txbxContent>
                  </v:textbox>
                  <v:fill o:detectmouseclick="t" type="solid" color2="black" opacity="0.5"/>
                  <v:stroke color="#00ccff" weight="19080" joinstyle="miter" endcap="flat"/>
                  <w10:wrap type="none"/>
                </v:shape>
                <v:shape id="shape_0" fillcolor="white" stroked="t" o:allowincell="f" style="position:absolute;left:3839;top:3896;width:2153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S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Permanent F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&lt;VIAL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Techno - Services</w:t>
                        </w:r>
                      </w:p>
                    </w:txbxContent>
                  </v:textbox>
                  <v:fill o:detectmouseclick="t" type="solid" color2="black"/>
                  <v:stroke color="#cc99ff" weight="1908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50;top:1201;width:2413;height:2414;mso-wrap-style:none;v-text-anchor:middle" type="_x0000_t6">
                  <v:fill o:detectmouseclick="t" type="solid" color2="black"/>
                  <v:stroke color="#333333" weight="19080" joinstyle="miter" endcap="flat"/>
                  <w10:wrap type="none"/>
                </v:shape>
                <v:shape id="shape_0" fillcolor="white" stroked="t" o:allowincell="f" style="position:absolute;left:1280;top:6167;width:2413;height:2414;mso-wrap-style:none;v-text-anchor:middle;rotation:180" type="_x0000_t6">
                  <v:fill o:detectmouseclick="t" type="solid" color2="black"/>
                  <v:stroke color="#969696" weight="19080" joinstyle="miter" endcap="flat"/>
                  <w10:wrap type="none"/>
                </v:shape>
                <v:shape id="shape_0" fillcolor="white" stroked="t" o:allowincell="f" style="position:absolute;left:1280;top:1197;width:2414;height:2413;mso-wrap-style:none;v-text-anchor:middle;rotation:270" type="_x0000_t6">
                  <v:fill o:detectmouseclick="t" type="solid" color2="black"/>
                  <v:stroke color="silver" weight="19080" joinstyle="miter" endcap="flat"/>
                  <w10:wrap type="none"/>
                </v:shape>
                <v:shape id="shape_0" fillcolor="white" stroked="t" o:allowincell="f" style="position:absolute;left:6250;top:6168;width:2414;height:2413;mso-wrap-style:none;v-text-anchor:middle;rotation:90" type="_x0000_t6">
                  <v:fill o:detectmouseclick="t" type="solid" color2="black"/>
                  <v:stroke color="gray" weight="19080" joinstyle="miter" endcap="flat"/>
                  <w10:wrap type="none"/>
                </v:shape>
                <v:shape id="shape_0" stroked="f" o:allowincell="f" style="position:absolute;left:2559;top:346;width:468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S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 Bold;Arial Narrow" w:hAnsi="Arial Narrow Bold;Arial Narrow" w:eastAsia="Times" w:cs="Arial Narrow Bold;Arial Narrow"/>
                            <w:color w:val="auto"/>
                            <w:lang w:val="it-IT"/>
                          </w:rPr>
                          <w:t>Knowledge Management Co-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168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Monitor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Commi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760;width:17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cientifi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Commi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6168;width:184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ustain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Commi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2760;width:184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echnolog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Commi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0999;width:62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" w:cs="Arial"/>
                            <w:color w:val="0000FF"/>
                            <w:lang w:val="it-IT"/>
                          </w:rPr>
                          <w:t>http://www.edscuola.com/archivio/lre/alis/index.h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7343140</wp:posOffset>
                </wp:positionV>
                <wp:extent cx="4598670" cy="991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S</w:t>
                              <w:tab/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TP</w:t>
                              <w:tab/>
                              <w:t>Thematic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VIAL</w:t>
                              <w:tab/>
                              <w:t>Virtual International Advanced Labor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78.1pt;mso-wrap-distance-left:9.05pt;mso-wrap-distance-right:9.05pt;mso-wrap-distance-top:0pt;mso-wrap-distance-bottom:0pt;margin-top:578.2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Lege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S</w:t>
                        <w:tab/>
                        <w:t>Serv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TP</w:t>
                        <w:tab/>
                        <w:t>Thematic Prior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VIAL</w:t>
                        <w:tab/>
                        <w:t>Virtual International Advanced Labor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Arial Narrow Bol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10:00Z</dcterms:created>
  <dc:creator>MB</dc:creator>
  <dc:description/>
  <dc:language>en-US</dc:language>
  <cp:lastModifiedBy>LINDA</cp:lastModifiedBy>
  <cp:lastPrinted>2002-09-11T22:03:00Z</cp:lastPrinted>
  <dcterms:modified xsi:type="dcterms:W3CDTF">2002-10-30T08:10:00Z</dcterms:modified>
  <cp:revision>2</cp:revision>
  <dc:subject/>
  <dc:title>SKILL SHORTAGE</dc:title>
</cp:coreProperties>
</file>