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269240</wp:posOffset>
                </wp:positionV>
                <wp:extent cx="9551670" cy="60661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1520" cy="6066000"/>
                          <a:chOff x="0" y="0"/>
                          <a:chExt cx="9551520" cy="6066000"/>
                        </a:xfrm>
                      </wpg:grpSpPr>
                      <wps:wsp>
                        <wps:cNvSpPr/>
                        <wps:spPr>
                          <a:xfrm>
                            <a:off x="365040" y="5504760"/>
                            <a:ext cx="866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96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45800"/>
                            <a:ext cx="1098720" cy="180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801440"/>
                            <a:ext cx="4546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229824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2163600"/>
                            <a:ext cx="63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194112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9840" y="1783080"/>
                            <a:ext cx="4539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1945800"/>
                            <a:ext cx="1098720" cy="18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1795680"/>
                            <a:ext cx="4539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637720"/>
                            <a:ext cx="914400" cy="228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5040" y="2618640"/>
                            <a:ext cx="54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6320" y="263340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080" y="2507040"/>
                            <a:ext cx="63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251208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2370600"/>
                            <a:ext cx="636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268848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2545200"/>
                            <a:ext cx="63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308880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2945160"/>
                            <a:ext cx="636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120" y="320796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3880" y="3067200"/>
                            <a:ext cx="63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422964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4086360"/>
                            <a:ext cx="63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391104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3767400"/>
                            <a:ext cx="636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520" y="367272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280" y="3516120"/>
                            <a:ext cx="63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2880" y="3209400"/>
                            <a:ext cx="82116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5040" y="3069000"/>
                            <a:ext cx="6386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0" y="3630960"/>
                            <a:ext cx="896040" cy="349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4680" y="3507840"/>
                            <a:ext cx="63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0" y="4005720"/>
                            <a:ext cx="896040" cy="1173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0000" y="3925440"/>
                            <a:ext cx="643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120" y="412884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3880" y="4010040"/>
                            <a:ext cx="63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435816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5120" y="4227840"/>
                            <a:ext cx="636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456624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4422600"/>
                            <a:ext cx="636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3040" y="2524680"/>
                            <a:ext cx="978480" cy="126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Cong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(+ ex-post evaluatio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2880" y="1571040"/>
                            <a:ext cx="82116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2160" y="1758240"/>
                            <a:ext cx="821160" cy="46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S2'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V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351720"/>
                            <a:ext cx="0" cy="54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04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353520"/>
                            <a:ext cx="0" cy="54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6720"/>
                            <a:ext cx="109800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418040"/>
                            <a:ext cx="456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571040"/>
                            <a:ext cx="1098720" cy="18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426680"/>
                            <a:ext cx="545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120" y="1572840"/>
                            <a:ext cx="1098720" cy="18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3880" y="1426680"/>
                            <a:ext cx="5454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1560" y="1566720"/>
                            <a:ext cx="109872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400" y="1421640"/>
                            <a:ext cx="4557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1571040"/>
                            <a:ext cx="1098720" cy="18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1426680"/>
                            <a:ext cx="453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1571040"/>
                            <a:ext cx="1098720" cy="18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1426680"/>
                            <a:ext cx="545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920" y="1422360"/>
                            <a:ext cx="453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040" y="1571040"/>
                            <a:ext cx="127692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240" y="1426680"/>
                            <a:ext cx="362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A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J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O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J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J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O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D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5200" y="5598000"/>
                            <a:ext cx="729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Ap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5598000"/>
                            <a:ext cx="7300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Ap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50720"/>
                            <a:ext cx="10821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Relev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W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450720"/>
                            <a:ext cx="9964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en-GB"/>
                                </w:rPr>
                                <w:t xml:space="preserve">Added value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en-GB"/>
                                </w:rPr>
                                <w:t>EU-LA "Allianc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en-GB"/>
                                </w:rPr>
                                <w:t>W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0520" y="450720"/>
                            <a:ext cx="9018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Perma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Infr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WP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1600" y="450720"/>
                            <a:ext cx="103824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Wide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conce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Sustain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Disse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000000"/>
                                  <w:lang w:val="it-IT"/>
                                </w:rPr>
                                <w:t>WP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4508640"/>
                            <a:ext cx="1019160" cy="927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Mex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(+ in itinere evalu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4479120"/>
                            <a:ext cx="914400" cy="84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" w:ascii="Times" w:hAnsi="Times" w:cs="Times"/>
                                  <w:color w:val="auto"/>
                                  <w:lang w:val="en-GB"/>
                                </w:rPr>
                                <w:t xml:space="preserve"> r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" w:ascii="Times New Roman" w:hAnsi="Times New Roman" w:cs="Times New Roman"/>
                                  <w:color w:val="auto"/>
                                  <w:lang w:val="en-GB"/>
                                </w:rPr>
                                <w:t xml:space="preserve"> 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/>
                                </w:rPr>
                                <w:t>in Urugu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/>
                                </w:rPr>
                                <w:t>(+ in itinere evalu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0" y="4324320"/>
                            <a:ext cx="914400" cy="905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Work-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Sp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(+ in itinere evalu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46890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Cu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863800"/>
                            <a:ext cx="1003320" cy="1283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Fi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Intern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Cong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SK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SHOR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(+ ex-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evalu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95000"/>
                            <a:ext cx="1143000" cy="228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10640"/>
                            <a:ext cx="1143000" cy="11448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701440"/>
                            <a:ext cx="1117440" cy="3938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94920"/>
                            <a:ext cx="1143000" cy="11448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160" y="3895200"/>
                            <a:ext cx="1117440" cy="34308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840" y="3666600"/>
                            <a:ext cx="1079640" cy="254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352400"/>
                            <a:ext cx="1143000" cy="228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3360" y="4123800"/>
                            <a:ext cx="1085760" cy="227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450720"/>
                            <a:ext cx="126252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ub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Imple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W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450720"/>
                            <a:ext cx="10821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e-publishing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SK-SH Por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W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450720"/>
                            <a:ext cx="97992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KM in w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cul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d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W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450720"/>
                            <a:ext cx="10864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Method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W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32461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@lis.SkillShortageGan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-21.2pt;width:752.1pt;height:477.6pt" coordorigin="-719,-424" coordsize="15042,9552">
                <v:line id="shape_0" from="-144,8245" to="13502,8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3,133" to="13503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,2640" to="1588,2642" stroked="t" o:allowincell="f" style="position:absolute">
                  <v:stroke color="silver" weight="139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;top:2413;width:71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9,3195" to="3308,3196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153;top:2983;width:10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1,2633" to="8480,2634" stroked="t" o:allowincell="f" style="position:absolute">
                  <v:stroke color="silver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7328;top:2384;width:71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3,2640" to="5032,2642" stroked="t" o:allowincell="f" style="position:absolute">
                  <v:stroke color="silver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3880;top:2404;width:71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1,3730" to="11520,4089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486;top:3700;width:86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2,3723" to="10201,3724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048;top:3524;width:10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3532" to="6756,3533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605;top:3309;width:100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9,3810" to="3308,3811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156;top:3584;width:10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4440" to="6756,4441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605;top:4214;width:100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5,4628" to="10204,4629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051;top:4406;width:10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9,6237" to="3308,6238" stroked="t" o:allowincell="f" style="position:absolute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156;top:6011;width:10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5735" to="6756,5736" stroked="t" o:allowincell="f" style="position:absolute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565;top:5509;width:100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9,5360" to="10198,5361" stroked="t" o:allowincell="f" style="position:absolute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045;top:5113;width:10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9,4630" to="11491,4630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486;top:4409;width:1005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1,5294" to="11491,5348" stroked="t" o:allowincell="f" style="position:absolute;flip:y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485;top:5100;width:10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1,5884" to="11491,6068" stroked="t" o:allowincell="f" style="position:absolute;flip:y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478;top:5758;width:101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5,6078" to="10204,6079" stroked="t" o:allowincell="f" style="position:absolute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051;top:5891;width:10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6439" to="6756,6440" stroked="t" o:allowincell="f" style="position:absolute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541;top:6234;width:100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9,6767" to="3308,6768" stroked="t" o:allowincell="f" style="position:absolute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156;top:6541;width:10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12782;top:3552;width:1540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Fi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Cong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Ch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(+ ex-post evaluation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199,2050" to="11491,2050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198;top:2345;width:129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S2'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VI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144,130" to="-144,8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9,133" to="1579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3,133" to="3303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7,133" to="5027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2,133" to="11492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1,133" to="6751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5,133" to="8475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9,133" to="10199,8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7,2043" to="1581,2044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429;top:1809;width:71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9,2050" to="3308,2052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156;top:1823;width:8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5,2053" to="10204,2055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051;top:1823;width:85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8,2043" to="8477,2044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7326;top:1815;width:71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2050" to="6756,2052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604;top:1823;width:7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3,2050" to="5032,2052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3880;top:1823;width:8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2;top:1816;width:71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92,2050" to="13502,2050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2212;top:1823;width:570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19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Ap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J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O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J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9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J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3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O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6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D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7;top:8392;width:11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Apr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8392;width:114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Apr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39;top:286;width:1703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Releva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W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286;width:156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en-GB"/>
                          </w:rPr>
                          <w:t xml:space="preserve">Added value i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en-GB"/>
                          </w:rPr>
                          <w:t>EU-LA "Alliance"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en-GB"/>
                          </w:rPr>
                          <w:t>WP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286;width:1419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Perman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Netwo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Infra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Struc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WP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6;top:286;width:1634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Wide a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concer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Sustainabi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Dissem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000000"/>
                            <w:lang w:val="it-IT"/>
                          </w:rPr>
                          <w:t>WP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5824;top:6676;width:1604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Work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Mex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(+ in itinere evaluation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103;top:6630;width:143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" w:ascii="Times" w:hAnsi="Times" w:cs="Times"/>
                            <w:color w:val="auto"/>
                            <w:lang w:val="en-GB"/>
                          </w:rPr>
                          <w:t xml:space="preserve"> rd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" w:ascii="Times New Roman" w:hAnsi="Times New Roman" w:cs="Times New Roman"/>
                            <w:color w:val="auto"/>
                            <w:lang w:val="en-GB"/>
                          </w:rPr>
                          <w:t xml:space="preserve"> Work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/>
                          </w:rPr>
                          <w:t>in Urugu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/>
                          </w:rPr>
                          <w:t>(+ in itinere evaluation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903;top:6386;width:1439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Work-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Sp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(+ in itinere evaluation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263;top:696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Work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Cub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3;top:4086;width:1579;height:2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Fir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Internatio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Cong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SKI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SHORTA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(+ ex-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evaluation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241,3190" to="5040,3549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line id="shape_0" from="6661,3530" to="8460,3709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line id="shape_0" from="3281,3830" to="5040,4449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line id="shape_0" from="6661,4450" to="8460,4629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line id="shape_0" from="3281,5710" to="5040,6249" stroked="t" o:allowincell="f" style="position:absolute;flip:y">
                  <v:stroke color="#cc99ff" weight="152280" joinstyle="miter" endcap="flat"/>
                  <v:fill o:detectmouseclick="t" on="false"/>
                  <w10:wrap type="none"/>
                </v:line>
                <v:line id="shape_0" from="6761,5350" to="8460,5749" stroked="t" o:allowincell="f" style="position:absolute;flip:y">
                  <v:stroke color="#cc99ff" weight="152280" joinstyle="miter" endcap="flat"/>
                  <v:fill o:detectmouseclick="t" on="false"/>
                  <w10:wrap type="none"/>
                </v:line>
                <v:line id="shape_0" from="3241,6430" to="5040,6789" stroked="t" o:allowincell="f" style="position:absolute;flip:y">
                  <v:stroke color="#ff6600" weight="152280" joinstyle="miter" endcap="flat"/>
                  <v:fill o:detectmouseclick="t" on="false"/>
                  <w10:wrap type="none"/>
                </v:line>
                <v:line id="shape_0" from="6751,6070" to="8460,6427" stroked="t" o:allowincell="f" style="position:absolute;flip:y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423;top:286;width:198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ub proje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Implement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W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286;width:1703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e-publishing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SK-SH Port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Buil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W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286;width:1542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KM in wi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cultur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divers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WP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286;width:1710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Method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Evalu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W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1;top:-424;width:511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@lis.SkillShortageGan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53:00Z</dcterms:created>
  <dc:creator>MB</dc:creator>
  <dc:description/>
  <dc:language>en-US</dc:language>
  <cp:lastModifiedBy>LINDA</cp:lastModifiedBy>
  <dcterms:modified xsi:type="dcterms:W3CDTF">2002-10-30T07:53:00Z</dcterms:modified>
  <cp:revision>2</cp:revision>
  <dc:subject/>
  <dc:title/>
</cp:coreProperties>
</file>