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8435</wp:posOffset>
                </wp:positionH>
                <wp:positionV relativeFrom="paragraph">
                  <wp:posOffset>269875</wp:posOffset>
                </wp:positionV>
                <wp:extent cx="9377680" cy="5502275"/>
                <wp:effectExtent l="5080" t="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7640" cy="5502240"/>
                          <a:chOff x="0" y="0"/>
                          <a:chExt cx="9377640" cy="5502240"/>
                        </a:xfrm>
                      </wpg:grpSpPr>
                      <wps:wsp>
                        <wps:cNvSpPr/>
                        <wps:spPr>
                          <a:xfrm>
                            <a:off x="360720" y="4961160"/>
                            <a:ext cx="8566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6920" y="1800"/>
                            <a:ext cx="0" cy="52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1534680"/>
                            <a:ext cx="1085760" cy="1440"/>
                          </a:xfrm>
                          <a:prstGeom prst="line">
                            <a:avLst/>
                          </a:prstGeom>
                          <a:ln w="1396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520" y="1358280"/>
                            <a:ext cx="4489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189792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2880" y="1719000"/>
                            <a:ext cx="629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153036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50800" y="1353960"/>
                            <a:ext cx="4489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153468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840" y="1353960"/>
                            <a:ext cx="4489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2960" y="2435760"/>
                            <a:ext cx="811440" cy="43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3320" y="2256120"/>
                            <a:ext cx="54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9000" y="224532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0800" y="2075040"/>
                            <a:ext cx="629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07972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640" y="1894680"/>
                            <a:ext cx="629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224964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2075040"/>
                            <a:ext cx="629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261036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640" y="2435760"/>
                            <a:ext cx="629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0" y="269604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2960" y="2526120"/>
                            <a:ext cx="629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369684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3522240"/>
                            <a:ext cx="629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342648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640" y="3251880"/>
                            <a:ext cx="629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7200" y="324612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29000" y="3071520"/>
                            <a:ext cx="629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2960" y="2797200"/>
                            <a:ext cx="811440" cy="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3320" y="2616120"/>
                            <a:ext cx="6310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2960" y="3157200"/>
                            <a:ext cx="811440" cy="43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32600" y="2981160"/>
                            <a:ext cx="629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852960" y="3517920"/>
                            <a:ext cx="811440" cy="432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28280" y="3341880"/>
                            <a:ext cx="6357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0" y="369756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2960" y="3522240"/>
                            <a:ext cx="629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388188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6840" y="3702600"/>
                            <a:ext cx="629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405756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3882960"/>
                            <a:ext cx="629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TP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75840" y="2616840"/>
                            <a:ext cx="901800" cy="901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Final Cong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i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Ch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2960" y="1173960"/>
                            <a:ext cx="811440" cy="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0" y="1530360"/>
                            <a:ext cx="1262520" cy="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6560" y="1353960"/>
                            <a:ext cx="3589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2960" y="1354320"/>
                            <a:ext cx="811440" cy="45072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S2'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VI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720" y="0"/>
                            <a:ext cx="0" cy="52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1800"/>
                            <a:ext cx="0" cy="52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800"/>
                            <a:ext cx="0" cy="52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800"/>
                            <a:ext cx="0" cy="52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4400" y="1800"/>
                            <a:ext cx="0" cy="52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9000" y="1800"/>
                            <a:ext cx="0" cy="52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0800" y="1800"/>
                            <a:ext cx="0" cy="52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2960" y="1800"/>
                            <a:ext cx="0" cy="522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16964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1440" y="99360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117396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997560"/>
                            <a:ext cx="539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70800" y="1173960"/>
                            <a:ext cx="1085760" cy="1440"/>
                          </a:xfrm>
                          <a:prstGeom prst="line">
                            <a:avLst/>
                          </a:prstGeom>
                          <a:ln w="1270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32960" y="997560"/>
                            <a:ext cx="53928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840" y="116964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49360" y="993600"/>
                            <a:ext cx="45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117396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640" y="997560"/>
                            <a:ext cx="4489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4680" y="1173960"/>
                            <a:ext cx="1085760" cy="144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86840" y="997560"/>
                            <a:ext cx="53928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24760" y="993240"/>
                            <a:ext cx="4489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64400" y="1173960"/>
                            <a:ext cx="1262520" cy="0"/>
                          </a:xfrm>
                          <a:prstGeom prst="line">
                            <a:avLst/>
                          </a:prstGeom>
                          <a:ln w="152280">
                            <a:solidFill>
                              <a:srgbClr val="00cc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6560" y="997560"/>
                            <a:ext cx="35892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51520"/>
                            <a:ext cx="7214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A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5051520"/>
                            <a:ext cx="7214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J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it-IT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960" y="5051520"/>
                            <a:ext cx="7214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O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it-IT"/>
                                </w:rPr>
                                <w:t>200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5051520"/>
                            <a:ext cx="7214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J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080" y="5051520"/>
                            <a:ext cx="7214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Ju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2240" y="5051520"/>
                            <a:ext cx="7214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Oc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3680" y="5051520"/>
                            <a:ext cx="7214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De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it-IT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66200" y="5051520"/>
                            <a:ext cx="7214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 xml:space="preserve">Apr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it-IT"/>
                                </w:rPr>
                                <w:t>200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8280" y="5051520"/>
                            <a:ext cx="721440" cy="45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 xml:space="preserve">Apr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4"/>
                                  <w:rFonts w:eastAsia="Times" w:ascii="Times" w:hAnsi="Times" w:cs="Times"/>
                                  <w:color w:val="auto"/>
                                  <w:lang w:val="it-IT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273600"/>
                            <a:ext cx="108216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it-IT"/>
                                </w:rPr>
                                <w:t>Releva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it-IT"/>
                                </w:rPr>
                                <w:t xml:space="preserve">&amp;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it-IT"/>
                                </w:rPr>
                                <w:t>Managem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24680" y="272520"/>
                            <a:ext cx="108216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it-IT"/>
                                </w:rPr>
                                <w:t>Methodolo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it-IT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it-IT"/>
                                </w:rPr>
                                <w:t>E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9000" y="272520"/>
                            <a:ext cx="10821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it-IT"/>
                                </w:rPr>
                                <w:t xml:space="preserve">Added value i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it-IT"/>
                                </w:rPr>
                                <w:t>EU-LA "Alliance"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72600" y="272520"/>
                            <a:ext cx="1082160" cy="72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it-IT"/>
                                </w:rPr>
                                <w:t>Perman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it-IT"/>
                                </w:rPr>
                                <w:t>networ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it-IT"/>
                                </w:rPr>
                                <w:t>Infra-struc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0" y="272520"/>
                            <a:ext cx="126252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it-IT"/>
                                </w:rPr>
                                <w:t>Sustainabil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it-IT"/>
                                </w:rPr>
                                <w:t>&amp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000000"/>
                                  <w:lang w:val="it-IT"/>
                                </w:rPr>
                                <w:t>Dissemin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7920" y="4059720"/>
                            <a:ext cx="991800" cy="631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Work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in Urugu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1880" y="4059720"/>
                            <a:ext cx="901800" cy="631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eastAsia="Times" w:ascii="Times" w:hAnsi="Times" w:cs="Times"/>
                                  <w:color w:val="auto"/>
                                  <w:lang w:val="it-IT"/>
                                </w:rPr>
                                <w:t xml:space="preserve"> t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eastAsia="Times" w:ascii="Times New Roman" w:hAnsi="Times New Roman" w:cs="Times New Roman"/>
                                  <w:color w:val="auto"/>
                                  <w:lang w:val="it-IT"/>
                                </w:rPr>
                                <w:t xml:space="preserve"> Work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in Spa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3680" y="3789000"/>
                            <a:ext cx="721440" cy="9018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Work-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in Mex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3960" y="4239720"/>
                            <a:ext cx="901800" cy="541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vertAlign w:val="superscript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Worksh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" w:cs="Times New Roman"/>
                                  <w:color w:val="auto"/>
                                  <w:lang w:val="it-IT"/>
                                </w:rPr>
                                <w:t>in Cu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2436480"/>
                            <a:ext cx="991800" cy="991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Fir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Internation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Congres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SKI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" w:hAnsi="Times" w:eastAsia="Times" w:cs="Times"/>
                                  <w:color w:val="auto"/>
                                  <w:lang w:val="en-GB"/>
                                </w:rPr>
                                <w:t>SHORTAG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05pt;margin-top:21.25pt;width:738.4pt;height:433.3pt" coordorigin="-281,425" coordsize="14768,8666">
                <v:line id="shape_0" from="287,8238" to="13776,823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3777,428" to="13777,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90,2842" to="1999,2843" stroked="t" o:allowincell="f" style="position:absolute">
                  <v:stroke color="silver" weight="1396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7;top:2564;width:70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1,3414" to="3700,3415" stroked="t" o:allowincell="f" style="position:absolute">
                  <v:stroke color="#ffcc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2558;top:3132;width:99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3,2835" to="8812,2836" stroked="t" o:allowincell="f" style="position:absolute">
                  <v:stroke color="silver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7673;top:2557;width:70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5,2842" to="5404,2843" stroked="t" o:allowincell="f" style="position:absolute">
                  <v:stroke color="silver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4265;top:2557;width:70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11,4261" to="11788,4267" stroked="t" o:allowincell="f" style="position:absolute;flip:y">
                  <v:stroke color="#ffcc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10795;top:3978;width:851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4,3961" to="10513,3962" stroked="t" o:allowincell="f" style="position:absolute">
                  <v:stroke color="#ffcc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9374;top:3693;width:99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3700" to="7108,3701" stroked="t" o:allowincell="f" style="position:absolute">
                  <v:stroke color="#ffcc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5969;top:3409;width:99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1,3968" to="3700,3969" stroked="t" o:allowincell="f" style="position:absolute">
                  <v:stroke color="#339966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2561;top:3693;width:99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4536" to="7108,4537" stroked="t" o:allowincell="f" style="position:absolute">
                  <v:stroke color="#339966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5969;top:4261;width:99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7,4671" to="10516,4672" stroked="t" o:allowincell="f" style="position:absolute">
                  <v:stroke color="#339966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9377;top:4403;width:99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1,6247" to="3700,6248" stroked="t" o:allowincell="f" style="position:absolute">
                  <v:stroke color="#cc99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2561;top:5972;width:99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5821" to="7108,5822" stroked="t" o:allowincell="f" style="position:absolute">
                  <v:stroke color="#cc99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5969;top:5546;width:99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1,5537" to="10510,5538" stroked="t" o:allowincell="f" style="position:absolute">
                  <v:stroke color="#cc99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9371;top:5262;width:99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11,4830" to="11788,4830" stroked="t" o:allowincell="f" style="position:absolute">
                  <v:stroke color="#339966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10795;top:4545;width:993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11,5397" to="11788,5403" stroked="t" o:allowincell="f" style="position:absolute;flip:y">
                  <v:stroke color="#cc99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10794;top:5120;width:99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511,5965" to="11788,5971" stroked="t" o:allowincell="f" style="position:absolute;flip:y">
                  <v:stroke color="#ff66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10787;top:5688;width:100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7,6248" to="10516,6249" stroked="t" o:allowincell="f" style="position:absolute">
                  <v:stroke color="#ff66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9377;top:5972;width:99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6538" to="7108,6539" stroked="t" o:allowincell="f" style="position:absolute">
                  <v:stroke color="#ff66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5966;top:6256;width:99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1,6815" to="3700,6816" stroked="t" o:allowincell="f" style="position:absolute">
                  <v:stroke color="#ff6600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2561;top:6540;width:990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TP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13067;top:4546;width:1419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Final Cong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i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Chil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line id="shape_0" from="10511,2274" to="11788,2274" stroked="t" o:allowincell="f" style="position:absolute">
                  <v:stroke color="#00ccff" weight="152280" joinstyle="miter" endcap="flat"/>
                  <v:fill o:detectmouseclick="t" on="false"/>
                  <w10:wrap type="none"/>
                </v:line>
                <v:line id="shape_0" from="11789,2835" to="13776,2835" stroked="t" o:allowincell="f" style="position:absolute">
                  <v:stroke color="silver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12501;top:2557;width:564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silver" stroked="t" o:allowincell="f" style="position:absolute;left:10511;top:2558;width:1277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S2'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VIAL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line id="shape_0" from="287,425" to="287,8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91,428" to="1991,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95,428" to="3695,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99,428" to="5399,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789,428" to="11789,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03,428" to="7103,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07,428" to="8807,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511,428" to="10511,86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4,2267" to="1993,2268" stroked="t" o:allowincell="f" style="position:absolute">
                  <v:stroke color="#00cc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855;top:1990;width:70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1,2274" to="3700,2275" stroked="t" o:allowincell="f" style="position:absolute">
                  <v:stroke color="#00cc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2561;top:1996;width:84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07,2274" to="10516,2275" stroked="t" o:allowincell="f" style="position:absolute">
                  <v:stroke color="#00ccff" weight="127080" joinstyle="miter" endcap="flat"/>
                  <v:fill o:detectmouseclick="t" on="false"/>
                  <w10:wrap type="none"/>
                </v:line>
                <v:shape id="shape_0" stroked="f" o:allowincell="f" style="position:absolute;left:9377;top:1996;width:848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00,2267" to="8809,2268" stroked="t" o:allowincell="f" style="position:absolute">
                  <v:stroke color="#00cc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7671;top:1990;width:709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99,2274" to="7108,2275" stroked="t" o:allowincell="f" style="position:absolute">
                  <v:stroke color="#00cc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5969;top:1996;width:706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95,2274" to="5404,2275" stroked="t" o:allowincell="f" style="position:absolute">
                  <v:stroke color="#00cc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4265;top:1996;width:848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939;top:1989;width:70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789,2274" to="13776,2274" stroked="t" o:allowincell="f" style="position:absolute">
                  <v:stroke color="#00ccff" weight="152280" joinstyle="miter" endcap="flat"/>
                  <v:fill o:detectmouseclick="t" on="false"/>
                  <w10:wrap type="none"/>
                </v:line>
                <v:shape id="shape_0" stroked="f" o:allowincell="f" style="position:absolute;left:12501;top:1996;width:564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S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281;top:8380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Ap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20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3;top:8380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J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it-IT"/>
                          </w:rPr>
                          <w:t>20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27;top:8380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O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it-IT"/>
                          </w:rPr>
                          <w:t>200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31;top:8380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Ja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2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39;top:8380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Ju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2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43;top:8380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Oct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2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221;top:8380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Dec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it-IT"/>
                          </w:rPr>
                          <w:t>2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209;top:8380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 xml:space="preserve">Apr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it-IT"/>
                          </w:rPr>
                          <w:t>200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535;top:8380;width:113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 xml:space="preserve">Apr </w:t>
                        </w:r>
                        <w:r>
                          <w:rPr>
                            <w:kern w:val="2"/>
                            <w:b/>
                            <w:szCs w:val="20"/>
                            <w:sz w:val="24"/>
                            <w:rFonts w:eastAsia="Times" w:ascii="Times" w:hAnsi="Times" w:cs="Times"/>
                            <w:color w:val="auto"/>
                            <w:lang w:val="it-IT"/>
                          </w:rPr>
                          <w:t>200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87;top:856;width:1703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it-IT"/>
                          </w:rPr>
                          <w:t>Relevan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it-IT"/>
                          </w:rPr>
                          <w:t xml:space="preserve">&amp;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it-IT"/>
                          </w:rPr>
                          <w:t>Managem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5;top:854;width:1703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it-IT"/>
                          </w:rPr>
                          <w:t>Methodolo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it-IT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it-IT"/>
                          </w:rPr>
                          <w:t>Eval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3;top:854;width:1703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it-IT"/>
                          </w:rPr>
                          <w:t xml:space="preserve">Added value in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it-IT"/>
                          </w:rPr>
                          <w:t>EU-LA "Alliance"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27;top:854;width:1703;height:11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it-IT"/>
                          </w:rPr>
                          <w:t>Perman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it-IT"/>
                          </w:rPr>
                          <w:t>network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it-IT"/>
                          </w:rPr>
                          <w:t>Infra-structu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89;top:854;width:1987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it-IT"/>
                          </w:rPr>
                          <w:t>Sustainabilit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it-IT"/>
                          </w:rPr>
                          <w:t>&amp;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000000"/>
                            <w:lang w:val="it-IT"/>
                          </w:rPr>
                          <w:t>Dissemin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6251;top:6818;width:1561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2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n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Worksh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in Uruguay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9659;top:6818;width:1419;height: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3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eastAsia="Times" w:ascii="Times" w:hAnsi="Times" w:cs="Times"/>
                            <w:color w:val="auto"/>
                            <w:lang w:val="it-IT"/>
                          </w:rPr>
                          <w:t xml:space="preserve"> th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eastAsia="Times" w:ascii="Times New Roman" w:hAnsi="Times New Roman" w:cs="Times New Roman"/>
                            <w:color w:val="auto"/>
                            <w:lang w:val="it-IT"/>
                          </w:rPr>
                          <w:t xml:space="preserve"> Worksh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in Spain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1221;top:6392;width:1135;height:1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4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th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Work-sh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in Mexico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2985;top:7102;width:141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1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vertAlign w:val="superscript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Workshop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" w:cs="Times New Roman"/>
                            <w:color w:val="auto"/>
                            <w:lang w:val="it-IT"/>
                          </w:rPr>
                          <w:t>in Cub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139;top:4262;width:1561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Firs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Internation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Congress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on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SKIL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" w:hAnsi="Times" w:eastAsia="Times" w:cs="Times"/>
                            <w:color w:val="auto"/>
                            <w:lang w:val="en-GB"/>
                          </w:rPr>
                          <w:t>SHORTAGE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@lis.SkillShortageGantt</w:t>
      </w:r>
    </w:p>
    <w:sectPr>
      <w:type w:val="nextPage"/>
      <w:pgSz w:orient="landscape" w:w="16838" w:h="11906"/>
      <w:pgMar w:left="141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6T08:16:00Z</dcterms:created>
  <dc:creator>MB</dc:creator>
  <dc:description/>
  <dc:language>en-US</dc:language>
  <cp:lastModifiedBy>LINDA</cp:lastModifiedBy>
  <cp:lastPrinted>2002-10-26T03:20:00Z</cp:lastPrinted>
  <dcterms:modified xsi:type="dcterms:W3CDTF">2002-10-26T08:16:00Z</dcterms:modified>
  <cp:revision>2</cp:revision>
  <dc:subject/>
  <dc:title>@lis</dc:title>
</cp:coreProperties>
</file>