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ortes sobre el Plan de Acción SH-SK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Una perspectiva práctica del Plan de Acción nos muestra las sisguientes funciones y operaciones básicas:</w:t>
      </w:r>
    </w:p>
    <w:p>
      <w:pPr>
        <w:pStyle w:val="Normal"/>
        <w:jc w:val="both"/>
        <w:rPr>
          <w:rFonts w:ascii="Verdana" w:hAnsi="Verdana" w:eastAsia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Función de VIAL. El Plan de Acción de SH-SK está centrado en la capacidad de VIAL para (a) servir como foro permanente de comunicación entre los miembros de la Gerencia de Cooperación y (b) brindar los servicios técnicos necesarios para la integración de los agentes involucrados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5577840" cy="46634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663440"/>
                          <a:chOff x="0" y="0"/>
                          <a:chExt cx="5577840" cy="46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4663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2377440" cy="118872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19456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auto"/>
                                  <w:lang w:val="es-ES"/>
                                </w:rPr>
                                <w:t>TP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>Ciencia  &amp;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>en la Socie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816480"/>
                            <a:ext cx="1263600" cy="646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>T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 xml:space="preserve">Calidad y seguridad alimentic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19456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auto"/>
                                  <w:lang w:val="es-ES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>Estrategia creativa para cerrar la Brecha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20040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auto"/>
                                  <w:lang w:val="es-ES"/>
                                </w:rPr>
                                <w:t>TP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 Bold;Arial Narrow" w:hAnsi="Arial Narrow Bold;Arial Narrow" w:eastAsia="Times New Roman" w:cs="Arial Narrow Bold;Arial Narrow"/>
                                  <w:color w:val="000000"/>
                                  <w:lang w:val="es-ES"/>
                                </w:rPr>
                                <w:t xml:space="preserve">Desarrollo de economía sostenible en PY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94560"/>
                            <a:ext cx="2011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/>
                                </w:rPr>
                                <w:t>Foro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/>
                                </w:rPr>
                                <w:t xml:space="preserve"> Servicios técnico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es-MX"/>
                                </w:rPr>
                                <w:t>V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1188720"/>
                            <a:ext cx="1056600" cy="9144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274320"/>
                            <a:ext cx="246888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/>
                                </w:rPr>
                                <w:t>Gerencia de Coop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23360"/>
                            <a:ext cx="201168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MX"/>
                                </w:rPr>
                                <w:t>Población- ob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1188720"/>
                            <a:ext cx="1056600" cy="9144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834640"/>
                            <a:ext cx="1056600" cy="9144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834640"/>
                            <a:ext cx="1056600" cy="9144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5pt;width:439.2pt;height:367.2pt" coordorigin="27,250" coordsize="8784,7344">
                <v:oval id="shape_0" fillcolor="#ccffff" stroked="t" o:allowincell="f" style="position:absolute;left:27;top:250;width:8783;height:7343;mso-wrap-style:none;v-text-anchor:middle">
                  <v:fill o:detectmouseclick="t" type="solid" color2="#330000"/>
                  <v:stroke color="#ccffff" weight="1908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6600" stroked="t" o:allowincell="f" style="position:absolute;left:2475;top:3130;width:3743;height:1871;mso-wrap-style:none;v-text-anchor:middle" type="_x0000_t4">
                  <v:fill o:detectmouseclick="t" type="solid" color2="#0099ff"/>
                  <v:stroke color="#ff6600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59;top:3706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auto"/>
                            <w:lang w:val="es-ES"/>
                          </w:rPr>
                          <w:t>TP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>Ciencia  &amp; Tecn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>en la Sociedad</w:t>
                        </w:r>
                      </w:p>
                    </w:txbxContent>
                  </v:textbox>
                  <v:fill o:detectmouseclick="t" type="solid" color2="#6633ff"/>
                  <v:stroke color="#99cc00" weight="19080" joinstyle="miter" endcap="flat"/>
                  <w10:wrap type="none"/>
                </v:shape>
                <v:shape id="shape_0" fillcolor="#99cc00" stroked="t" o:allowincell="f" style="position:absolute;left:3365;top:1536;width:198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>TP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 xml:space="preserve">Calidad y seguridad alimenticia </w:t>
                        </w:r>
                      </w:p>
                    </w:txbxContent>
                  </v:textbox>
                  <v:fill o:detectmouseclick="t" type="solid" color2="#6633ff"/>
                  <v:stroke color="#99cc00" weight="19080" joinstyle="miter" endcap="flat"/>
                  <w10:wrap type="none"/>
                </v:shape>
                <v:shape id="shape_0" fillcolor="#99cc00" stroked="t" o:allowincell="f" style="position:absolute;left:6219;top:3706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auto"/>
                            <w:lang w:val="es-ES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>Estrategia creativa para cerrar la Brecha Digital</w:t>
                        </w:r>
                      </w:p>
                    </w:txbxContent>
                  </v:textbox>
                  <v:fill o:detectmouseclick="t" type="solid" color2="#6633ff"/>
                  <v:stroke color="#99cc00" weight="19080" joinstyle="miter" endcap="flat"/>
                  <w10:wrap type="none"/>
                </v:shape>
                <v:shape id="shape_0" fillcolor="#99cc00" stroked="t" o:allowincell="f" style="position:absolute;left:3195;top:5290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auto"/>
                            <w:lang w:val="es-ES"/>
                          </w:rPr>
                          <w:t>TP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 Bold;Arial Narrow" w:hAnsi="Arial Narrow Bold;Arial Narrow" w:eastAsia="Times New Roman" w:cs="Arial Narrow Bold;Arial Narrow"/>
                            <w:color w:val="000000"/>
                            <w:lang w:val="es-ES"/>
                          </w:rPr>
                          <w:t xml:space="preserve">Desarrollo de economía sostenible en PYME </w:t>
                        </w:r>
                      </w:p>
                    </w:txbxContent>
                  </v:textbox>
                  <v:fill o:detectmouseclick="t" type="solid" color2="#6633ff"/>
                  <v:stroke color="#99cc00" weight="19080" joinstyle="miter" endcap="flat"/>
                  <w10:wrap type="none"/>
                </v:shape>
                <v:shape id="shape_0" stroked="f" o:allowincell="f" style="position:absolute;left:2763;top:3706;width:316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MX"/>
                          </w:rPr>
                          <w:t>Foro perman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MX"/>
                          </w:rPr>
                          <w:t xml:space="preserve"> Servicios técnico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s-MX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auto"/>
                            <w:lang w:val="es-MX"/>
                          </w:rPr>
                          <w:t>V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5419;top:2122;width:1663;height:1439;mso-wrap-style:none;v-text-anchor:middle" type="_x0000_t6">
                  <v:fill o:detectmouseclick="t" type="solid" color2="blue"/>
                  <v:stroke color="yellow" weight="19080" joinstyle="miter" endcap="flat"/>
                  <w10:wrap type="none"/>
                </v:shape>
                <v:shape id="shape_0" fillcolor="#ccffff" stroked="f" o:allowincell="f" style="position:absolute;left:2478;top:682;width:38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es-MX"/>
                          </w:rPr>
                          <w:t>Gerencia de Cooperación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t" o:allowincell="f" style="position:absolute;left:2907;top:6586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erdana" w:hAnsi="Verdana" w:eastAsia="Times New Roman" w:cs="Verdana"/>
                            <w:color w:val="auto"/>
                            <w:lang w:val="es-MX"/>
                          </w:rPr>
                          <w:t>Población- objeto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yellow" stroked="t" o:allowincell="f" style="position:absolute;left:1611;top:2122;width:1663;height:1439;flip:x;mso-wrap-style:none;v-text-anchor:middle" type="_x0000_t6">
                  <v:fill o:detectmouseclick="t" type="solid" color2="blue"/>
                  <v:stroke color="yellow" weight="19080" joinstyle="miter" endcap="flat"/>
                  <w10:wrap type="none"/>
                </v:shape>
                <v:shape id="shape_0" fillcolor="yellow" stroked="t" o:allowincell="f" style="position:absolute;left:5355;top:4714;width:1663;height:1439;flip:y;mso-wrap-style:none;v-text-anchor:middle" type="_x0000_t6">
                  <v:fill o:detectmouseclick="t" type="solid" color2="blue"/>
                  <v:stroke color="yellow" weight="19080" joinstyle="miter" endcap="flat"/>
                  <w10:wrap type="none"/>
                </v:shape>
                <v:shape id="shape_0" fillcolor="yellow" stroked="t" o:allowincell="f" style="position:absolute;left:1467;top:4714;width:1663;height:1439;flip:xy;mso-wrap-style:none;v-text-anchor:middle" type="_x0000_t6">
                  <v:fill o:detectmouseclick="t" type="solid" color2="blue"/>
                  <v:stroke color="yellow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ción de la Gerencia de Cooperación. Las tareas de la “Gerencia de cooperación” tienen dos enfoques complementarios (a) Consolidar la oferta que se presentará a la Comisión Europea mediante la Asignación de Líneas Presupuestales (BLA) y la definición del MoU y (b) dirigir el desarrollo del Programa con miras a beneficiar la Población-Objeto (ciudadaní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ciones de los TP. Proveer tanto (a) los contenidos que sustentarán la propuesta de Asignación de Líneas Presupuestales (BLA) y suscribir el MoU y (b) Asegurar el desarrollo de las acciones que se han propuesto en cada uno de los 4 temas para garantizar el impacto en la población-ob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Integración de esfuerz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das la gran adaptabilidad y capacidad innovadora, las PYME se constituyen en este momento en motor para la productividad y la competitividad en los términos de la Sociedad Informacional.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rPr/>
      </w:pPr>
      <w:r>
        <w:rPr/>
        <w:t xml:space="preserve">Sin embargo, la mayoría de programas orientados a consolidar las PYME desconocen las ventajas y posibilidades de los sistemas de gestión del conocimiento y su aplicación en PY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lo tanto, es indispensable procurar desde SH-SK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sensibilización de las PYME directamente y de las agencias gubernamentales, universidades, agencias de cooperación para que asuman como propias las ventajas que brinda la Gestión del Conocimiento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formación de líderes vinculados a esas organizaciones como MULTIPLICADORES de las ventajas de desarrollar sistemas idóneos de Gestión del Conocimiento en PYM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acompañamiento selectivo a PYME’s interesadas en implementar programas propios de Gestión del Conocimient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a plataforma de e-learning que asegure la expansión y el mantenimiento autosostenible del program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540</wp:posOffset>
                </wp:positionV>
                <wp:extent cx="5120640" cy="2377440"/>
                <wp:effectExtent l="698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377440"/>
                          <a:chOff x="0" y="0"/>
                          <a:chExt cx="5120640" cy="2377440"/>
                        </a:xfrm>
                      </wpg:grpSpPr>
                      <wps:wsp>
                        <wps:cNvSpPr txBox="1"/>
                        <wps:spPr>
                          <a:xfrm>
                            <a:off x="3566160" y="0"/>
                            <a:ext cx="1554480" cy="192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66160" cy="2286000"/>
                          </a:xfrm>
                          <a:custGeom>
                            <a:avLst/>
                            <a:gdLst>
                              <a:gd name="textAreaLeft" fmla="*/ 444600 w 2021760"/>
                              <a:gd name="textAreaRight" fmla="*/ 1577160 w 2021760"/>
                              <a:gd name="textAreaTop" fmla="*/ 284760 h 1296000"/>
                              <a:gd name="textAreaBottom" fmla="*/ 101124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005840"/>
                          </a:xfrm>
                          <a:custGeom>
                            <a:avLst/>
                            <a:gdLst>
                              <a:gd name="textAreaLeft" fmla="*/ 444600 w 2022840"/>
                              <a:gd name="textAreaRight" fmla="*/ 1578240 w 2022840"/>
                              <a:gd name="textAreaTop" fmla="*/ 125280 h 570240"/>
                              <a:gd name="textAreaBottom" fmla="*/ 44496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2834640" cy="1005840"/>
                          </a:xfrm>
                          <a:custGeom>
                            <a:avLst/>
                            <a:gdLst>
                              <a:gd name="textAreaLeft" fmla="*/ 353160 w 1607040"/>
                              <a:gd name="textAreaRight" fmla="*/ 1253880 w 1607040"/>
                              <a:gd name="textAreaTop" fmla="*/ 125280 h 570240"/>
                              <a:gd name="textAreaBottom" fmla="*/ 44496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2286000" cy="1005840"/>
                          </a:xfrm>
                          <a:custGeom>
                            <a:avLst/>
                            <a:gdLst>
                              <a:gd name="textAreaLeft" fmla="*/ 284760 w 1296000"/>
                              <a:gd name="textAreaRight" fmla="*/ 1011240 w 1296000"/>
                              <a:gd name="textAreaTop" fmla="*/ 125280 h 570240"/>
                              <a:gd name="textAreaBottom" fmla="*/ 44496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80160"/>
                            <a:ext cx="2286000" cy="548640"/>
                          </a:xfrm>
                          <a:custGeom>
                            <a:avLst/>
                            <a:gdLst>
                              <a:gd name="textAreaLeft" fmla="*/ 284760 w 1296000"/>
                              <a:gd name="textAreaRight" fmla="*/ 1011240 w 1296000"/>
                              <a:gd name="textAreaTop" fmla="*/ 68400 h 311040"/>
                              <a:gd name="textAreaBottom" fmla="*/ 24264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1440"/>
                            <a:ext cx="1828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ensibil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Impla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osten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20240"/>
                            <a:ext cx="3108960" cy="274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/>
                                </w:rPr>
                                <w:t>Población ob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2pt;width:403.2pt;height:187.2pt" coordorigin="315,4" coordsize="8064,3744">
                <v:shape id="shape_0" fillcolor="#ccffff" stroked="f" o:allowincell="f" style="position:absolute;left:5931;top:4;width:244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br/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15;top:4;width:5615;height:3599;mso-wrap-style:none;v-text-anchor:middle" type="_x0000_t8">
                  <v:fill o:detectmouseclick="t" type="solid" color2="black"/>
                  <v:stroke color="red" weight="9360" dashstyle="shortdot" joinstyle="miter" endcap="flat"/>
                  <w10:wrap type="none"/>
                </v:shape>
                <v:shape id="shape_0" fillcolor="olive" stroked="f" o:allowincell="f" style="position:absolute;left:315;top:4;width:5618;height:1583;mso-wrap-style:none;v-text-anchor:middle" type="_x0000_t8"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891;top:724;width:4463;height:1583;mso-wrap-style:none;v-text-anchor:middle" type="_x0000_t8">
                  <v:fill o:detectmouseclick="t" type="solid" color2="#6633ff"/>
                  <v:stroke color="#3465a4" joinstyle="round" endcap="flat"/>
                  <w10:wrap type="none"/>
                </v:shape>
                <v:shape id="shape_0" fillcolor="lime" stroked="f" o:allowincell="f" style="position:absolute;left:1323;top:1444;width:3599;height:1583;mso-wrap-style:none;v-text-anchor:middle" type="_x0000_t8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yellow" stroked="f" o:allowincell="f" style="position:absolute;left:1323;top:2020;width:3599;height:863;mso-wrap-style:none;v-text-anchor:middle" type="_x0000_t8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611;top:148;width:28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ensibiliz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Form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Implant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osteni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f" o:allowincell="f" style="position:absolute;left:747;top:3028;width:48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C0C0C0"/>
                            <w:lang w:val="es-MX"/>
                          </w:rPr>
                          <w:t>Población objeto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vencione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105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26.15pt;margin-top:3.35pt;width:7.15pt;height:7.1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 xml:space="preserve">El programa sólo puede aspirar a cubrir una parte de la población-objet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17.35pt;margin-top:5.4pt;width:7.15pt;height:7.15pt;mso-wrap-style:none;v-text-anchor:middle">
                <v:fill o:detectmouseclick="t" type="solid" color2="#7f7fff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22098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0.55pt;margin-top:17.4pt;width:7.15pt;height:7.1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La población-objeto sensibilizada  será mayor que la que reciba formació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9.35pt;margin-top:0.25pt;width:7.15pt;height:7.1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90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0.15pt;margin-top:0.25pt;width:7.15pt;height:7.1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La cobertura de las actividades de implantación   y sostenimiento    se irá ampliando en la medida en que la sensiblización, por efecto, de la divulgación de experiencias exitosas, se amplí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íneas de acció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acciones que se proponen incluir en el Plan de Acción TP3 son las siguient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ber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ult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inición de la población-obje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ociaciones de PY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encias gubernamenta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ámaras de comercio locales y nacionales, cámaras binacionales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idades de promoción y apoyo a PY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se de da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nco de Información y documen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uerdos bilaterales y multilaterales SH-SK y agencia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ión y divulg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ción de ofe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ee-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rreo direc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r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o de patrocinadores, promotores y auspiciad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nto intern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os naciona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ntos loc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 de miembros (pertenecientes a entidades antes vinculad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eño y asesor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io de deman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erta particular a PYME registrad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ompañ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stro de PY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d de entidades beneficiada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learn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ltesto2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Arquitectura de la información y usabilidad por taxonomía de usuario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sión de contenido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ción y manteni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lataform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nid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o autónomo de expertos cubiertos por las PYME benefici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iterios de financiació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costos que demanden las actividades de definición de la población-objeto (levantamiento de bases de datos y banco de información y documentación), serán cubiertos por SH-SK con cargo al rubro dispuesto para el funcionamiento de VIA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acuerdos que se suscriban con las cámaras de comercio, agencias gubernamentales y entidades de promoción y apoyo no representarán erogación alguna para el Programa SH-SK excepto la que se derive del desplazamiento de directivos del Programa a los sitios de donde se realicen, previa aprobación de la Gerencia de Cooperación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gastos de promoción y divulgación del subprograma serán cubiertos por SH-SK con cargo al presupuesto de VIAL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ra el evento internacional SH-SK cubrirá los costos de desplazamiento de los conferencistas que decida la Gerencia de Cooperación. Las entidades anfitrionas del país sede cubrirán los gastos de organización y a cambio recibirán su mención  como patrocinadores, auspiciadores o promotores del evento. Cada organización presente cubrirá los gastos de viaje y estadía de sus asistentes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gastos que demanden los eventos nacionales y locales serán cubiertos por las entidades patrocinadoras a auspiciadoras. El SH-SK cubrirá los gastos de los conferencistas que envíe conforme lo disponga la Gerencia de cooperación. Cada delegado cubrirá los gastos de viaje y estadía de sus asistente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-SK cubrirá los costos de formación de multiplicadores en lo que respecta a honorarios y gastos de desplazamiento de miembros de su equipo. Los gastos que demande la organización y desarrollo del taller serán cubiertos por las entidades auspiciadoras o patrocinador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tenciales entidades auspiciadoras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Gubernamentales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15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í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tid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enti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retaría PYME. FOGAB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liv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sterio de Desarrollo Económ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as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BRA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pto de Micropyme. Ministerio de Desarrollo, industria y comercio exteri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mb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ceministerio de Desarrol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sterio de Comercio Exteri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ituto de Fomento Industr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ecámar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sta Ri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inisterio de Economía, industria y comerci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il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poración de Fomento de la Produc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uador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ceministerio de pequeña industria y artesaní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 Salvador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sterio de Economí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añ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ón general de políticas de la PYME. Ministerio de Economí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atemal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ón de servicios financieros y técnicos empresari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ndura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ón general de inversiones y políticas sectori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éxico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ón de vinculación empresarial de la secretaría de comercio y fomento industr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caragu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ituto nicaragüense de apoyo a PY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ón de políticas de fomento a PYME del MIFI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amá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ón general AmPyme. Umpy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guay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A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py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tuga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APME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ruguay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APY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zuel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sterio de Producción y Comerci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ámaras de comerc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otenciales patrocinadoras. Lista provisional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ámara Argentina de Comercio </w:t>
      </w:r>
    </w:p>
    <w:p>
      <w:pPr>
        <w:pStyle w:val="Corpodeltesto3"/>
        <w:rPr/>
      </w:pPr>
      <w:r>
        <w:rPr/>
        <w:t xml:space="preserve">Cámara de Comercio de Mayoristas de la Republica Argentina </w:t>
        <w:br/>
        <w:t xml:space="preserve">Cámara de Comercio, indústria y producción de la República Argentina </w:t>
        <w:br/>
        <w:t xml:space="preserve">Cámara de Exportadores de la República Argentina </w:t>
        <w:br/>
        <w:t xml:space="preserve">Cámara Oficial Comercio en Bolivia </w:t>
        <w:br/>
        <w:t xml:space="preserve">Cámara Nacional de Comercio La Paz </w:t>
        <w:br/>
        <w:t xml:space="preserve">Asociación de Comercio Exterior del Brasil </w:t>
        <w:br/>
        <w:t>Federación de Cámaras de Comercio Exterior. Brasil</w:t>
        <w:br/>
        <w:t xml:space="preserve">Confederación Colombiana de cámaras de comercio (Confecamaras) </w:t>
        <w:br/>
        <w:t xml:space="preserve">Cámara de Comercio de Costa Rica </w:t>
        <w:br/>
        <w:t>Cámara de Comercio de Ecuador</w:t>
        <w:br/>
        <w:t>Cámara de Comercio de Chile</w:t>
        <w:br/>
        <w:t xml:space="preserve">Cámara de Comercio e Industria de El Salvador </w:t>
        <w:br/>
        <w:t xml:space="preserve">Cámara de Comercio de Guatemala </w:t>
        <w:br/>
        <w:t xml:space="preserve">Cámara de Comercio e Industria Guatemalteco-Mexicana </w:t>
        <w:br/>
        <w:t xml:space="preserve">Cámara de Comercio de Nicaragua </w:t>
        <w:br/>
        <w:t xml:space="preserve">Cámara de Comercio de Lima </w:t>
        <w:br/>
        <w:t xml:space="preserve">Cámara de Comercio de Caracas </w:t>
        <w:br/>
      </w:r>
    </w:p>
    <w:p>
      <w:pPr>
        <w:pStyle w:val="Corpodeltesto3"/>
        <w:jc w:val="both"/>
        <w:rPr/>
      </w:pPr>
      <w:r>
        <w:rPr/>
        <w:t>Otras organizaciones a considerar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Union Italiana della Camere di comercio, industrioa, artigianato e agricoltura, UNIONCAMERE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ANYPYME de Uruguay, Argentina, España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Dada la amplitud geográfica de la población-objeto el Programa se desarrollará:</w:t>
      </w:r>
    </w:p>
    <w:p>
      <w:pPr>
        <w:pStyle w:val="Corpodeltesto3"/>
        <w:numPr>
          <w:ilvl w:val="0"/>
          <w:numId w:val="19"/>
        </w:numPr>
        <w:jc w:val="both"/>
        <w:rPr/>
      </w:pPr>
      <w:r>
        <w:rPr/>
        <w:t>en aquellas capitales donde le impacto sería mayor: Buenos Aires (Argentina), Santiago (Chile), Montevideo (Uruguay), Lima (Perú), Bogotá (Colombia), Caracas (Venezuela), San José (Costa Rica), Ciudad de México (México),</w:t>
      </w:r>
    </w:p>
    <w:p>
      <w:pPr>
        <w:pStyle w:val="Corpodeltesto3"/>
        <w:numPr>
          <w:ilvl w:val="0"/>
          <w:numId w:val="19"/>
        </w:numPr>
        <w:jc w:val="both"/>
        <w:rPr/>
      </w:pPr>
      <w:r>
        <w:rPr/>
        <w:t xml:space="preserve">donde se encuentre el suficiente respaldo de entidades patrocinadoras y auspiciadoras locales </w:t>
      </w:r>
    </w:p>
    <w:p>
      <w:pPr>
        <w:pStyle w:val="Corpodeltesto3"/>
        <w:numPr>
          <w:ilvl w:val="0"/>
          <w:numId w:val="19"/>
        </w:numPr>
        <w:jc w:val="both"/>
        <w:rPr/>
      </w:pPr>
      <w:r>
        <w:rPr/>
        <w:t>en PYME de sectores claves para el comercio exterior, la economía y la generación de empleo en el respectivo país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Atentamente,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Carlos Gutiérrez-Cuev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25"/>
        </w:tabs>
        <w:ind w:left="41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es-ES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27:00Z</dcterms:created>
  <dc:creator>Carlos Gutiérrez-Cuveas</dc:creator>
  <dc:description/>
  <dc:language>en-US</dc:language>
  <cp:lastModifiedBy>LINDA</cp:lastModifiedBy>
  <dcterms:modified xsi:type="dcterms:W3CDTF">2002-09-18T16:27:00Z</dcterms:modified>
  <cp:revision>2</cp:revision>
  <dc:subject/>
  <dc:title>Aportes sobre el Plan de Acción SH-SK</dc:title>
</cp:coreProperties>
</file>