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FD-SA-JA-186-2002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rPr/>
      </w:pPr>
      <w:r>
        <w:rPr/>
        <w:t>Santiago de Cali, Valle del Cauca, Colombia, 28 de junio de 20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Doctora</w:t>
      </w:r>
    </w:p>
    <w:p>
      <w:pPr>
        <w:pStyle w:val="Heading2"/>
        <w:rPr/>
      </w:pPr>
      <w:r>
        <w:rPr/>
        <w:t>DORCAS SAAVEDRA</w:t>
      </w:r>
    </w:p>
    <w:p>
      <w:pPr>
        <w:pStyle w:val="Heading2"/>
        <w:rPr/>
      </w:pPr>
      <w:r>
        <w:rPr/>
        <w:t>Bogotá D. 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ltesto2"/>
        <w:rPr/>
      </w:pPr>
      <w:r>
        <w:rPr/>
        <w:t xml:space="preserve">Cordial saludo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isdaris Sandoval, mayor de edad, vecina de Santiago de Cali, Colombia, en mi condición de Decana de la Facultad de Derecho y Ciencias Políticas de la Universidad Libre Seccional Cali, me permito solicitarle se sirva manifestar a los profesores Manzelli y Rinaudo, nuestra intención de contratar con la Universidad de Florencia, LRE (Laboratorio de Búsqueda Educativa) el desarrollo de los proyectos @lis dentro del marco SKILL SHORTAGE, desarrollando los siguientes proyect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i/>
          <w:i/>
          <w:sz w:val="24"/>
        </w:rPr>
      </w:pPr>
      <w:r>
        <w:rPr>
          <w:i/>
          <w:sz w:val="24"/>
        </w:rPr>
        <w:t>Derecho informático para Latinoamérica.  Responsable Doctora Dorcas Giselle Saavedra Maufras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jc w:val="both"/>
        <w:rPr>
          <w:i/>
          <w:i/>
          <w:sz w:val="24"/>
        </w:rPr>
      </w:pPr>
      <w:r>
        <w:rPr>
          <w:i/>
          <w:sz w:val="24"/>
        </w:rPr>
        <w:t>Tecnología y manejo avanzado de la informática para la docencia y la investigación. Responsables Doctoras Dorcas Giselle Saavedra Maufras y Maribel Lagos Enríquez.</w:t>
      </w:r>
    </w:p>
    <w:p>
      <w:pPr>
        <w:pStyle w:val="TextBody"/>
        <w:numPr>
          <w:ilvl w:val="0"/>
          <w:numId w:val="2"/>
        </w:numPr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Formación en lo jurídico de directores, presidentes, gerentes, y  jurídicos de entidades responsables  del manejo de entidades públicas y privadas de la gestión de salud a través del Internet. Responsable Doctor Antonio José Valencia Manzan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speramos sus orientaciones para obtener éxit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entament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ISDARIS SANDOV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can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A. Val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1418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  <w:sz w:val="22"/>
      </w:rPr>
    </w:pPr>
    <w:r>
      <w:rPr>
        <w:rFonts w:cs="Comic Sans MS" w:ascii="Comic Sans MS" w:hAnsi="Comic Sans MS"/>
        <w:color w:val="0000FF"/>
        <w:sz w:val="22"/>
      </w:rPr>
    </w:r>
  </w:p>
  <w:p>
    <w:pPr>
      <w:pStyle w:val="Footer"/>
      <w:jc w:val="center"/>
      <w:rPr>
        <w:rFonts w:ascii="Comic Sans MS" w:hAnsi="Comic Sans MS" w:cs="Comic Sans MS"/>
        <w:color w:val="0000FF"/>
        <w:sz w:val="22"/>
      </w:rPr>
    </w:pPr>
    <w:r>
      <w:rPr>
        <w:rFonts w:cs="Comic Sans MS" w:ascii="Comic Sans MS" w:hAnsi="Comic Sans MS"/>
        <w:color w:val="0000FF"/>
        <w:sz w:val="22"/>
      </w:rPr>
      <w:t>E-mail:  dejeareas@unilibrecali.edu.co</w:t>
    </w:r>
  </w:p>
  <w:p>
    <w:pPr>
      <w:pStyle w:val="Footer"/>
      <w:jc w:val="center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>FORMANDO LIDERES, CREANDO FUTU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728980" cy="731520"/>
          <wp:effectExtent l="0" t="0" r="0" b="0"/>
          <wp:wrapTopAndBottom/>
          <wp:docPr id="1" name="Escudo%20Univers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Univers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UNIVERSIDAD LIBRE SECCIONAL CALI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Facultad de Derecho y Ciencias Políticas</w:t>
    </w:r>
  </w:p>
  <w:p>
    <w:pPr>
      <w:pStyle w:val="Header"/>
      <w:jc w:val="center"/>
      <w:rPr>
        <w:b/>
        <w:b/>
      </w:rPr>
    </w:pPr>
    <w:r>
      <w:rPr>
        <w:b/>
      </w:rPr>
      <w:t>Jefatura de A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00"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3:41:00Z</dcterms:created>
  <dc:creator>Universidad Libre</dc:creator>
  <dc:description/>
  <dc:language>en-US</dc:language>
  <cp:lastModifiedBy>rinaudo gianni</cp:lastModifiedBy>
  <cp:lastPrinted>2002-06-19T19:47:00Z</cp:lastPrinted>
  <dcterms:modified xsi:type="dcterms:W3CDTF">2002-06-29T13:41:00Z</dcterms:modified>
  <cp:revision>2</cp:revision>
  <dc:subject/>
  <dc:title>Santiago de Cali, 6 de Julio de 2001</dc:title>
</cp:coreProperties>
</file>