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</w:rPr>
        <w:t>Bogotá, D. C., Colombia, Junio 28 de 2002</w:t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</w:rPr>
        <w:t>Profesores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4"/>
        </w:rPr>
        <w:t>Paolo Manzelli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4"/>
        </w:rPr>
        <w:t>Gianni Rinaudo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</w:rPr>
        <w:t>Universidad de Florencia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Style w:val="StrongEmphasis"/>
          <w:rFonts w:cs="Arial" w:ascii="Arial" w:hAnsi="Arial"/>
          <w:b w:val="false"/>
          <w:sz w:val="24"/>
        </w:rPr>
        <w:t>Laboratorio de Búsqueda Educativa L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24"/>
          <w:u w:val="single"/>
        </w:rPr>
        <w:t>Asunto</w:t>
      </w:r>
      <w:r>
        <w:rPr>
          <w:rFonts w:cs="Arial" w:ascii="Arial" w:hAnsi="Arial"/>
          <w:i/>
          <w:sz w:val="24"/>
        </w:rPr>
        <w:t>:</w:t>
        <w:tab/>
        <w:t>Carta de Intención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>Proyecto @LIS - SKILL SHORTAGE (Carencias</w:t>
      </w:r>
    </w:p>
    <w:p>
      <w:pPr>
        <w:pStyle w:val="Normal"/>
        <w:ind w:left="1416" w:firstLine="708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rofesionales)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ab/>
        <w:t>Universidad de Florencia - LRE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 complace saludarles, en mi calidad de Rector Nacional de la Universidad Cooperativa de Colombia y presentarles nuestro deseo e intención de ser socios o partners dentro del Proyecto @L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o nuestro nombre lo indica, UNIVERSIDAD COOPERATIVA DE COLOMBIA -UCC- somos una entidad de educación superior cimentada en los principios y valores del Cooperativismo y la Economía Solidaria, con una clara perspectiva y tendencia a la Educación Vía Internet entendida no como FaD sino como la posibilidad de acercamiento y formación del ser humano en un medio que trasciende fronteras y ofrece excelentes oportunidades de desarrol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estra constante preocupación por la presencia y permeabilidad de las TIC a la Educación tanto presencial como en línea, nos ha llevado a incursionar en diferentes programas aprobados oficialmente que logran hacer reflexionar al cuerpo docente de la necesidad de involucrar tecnología en su labor académica y formarse para la educación del futur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estro interés de participar en @LIS es a través de cursos que conllevan las temáticas d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cencia Virtual, esto es, dirigido a docentes que deseen convertirse en tutores en línea, dentro de una metodología pensada, propuesta, investigada y lista para demostrar, como es MICEA VIRTUAL, Metodología Interdisciplinaria Centrada en Equipos de Aprendizaje en Ambientes Virtuales, y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tro del sector solidario, un curso de Cooperativismo como una clara opción de alternativa social, económica, de desarrollo y gestión de empres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ersona responsable sería la doctora Dorcas Giselle Saavedra Maufras, con el apoyo del Doctor Crisanto Velandia Mo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tamente,</w:t>
      </w:r>
    </w:p>
    <w:p>
      <w:pPr>
        <w:pStyle w:val="Normal"/>
        <w:jc w:val="both"/>
        <w:rPr>
          <w:rStyle w:val="StrongEmphasis"/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4"/>
        </w:rPr>
        <w:t>Juan Carlos Pérez Sot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Style w:val="StrongEmphasis"/>
          <w:rFonts w:cs="Arial" w:ascii="Arial" w:hAnsi="Arial"/>
          <w:b w:val="false"/>
          <w:sz w:val="24"/>
        </w:rPr>
        <w:t>Rector Nacion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u w:val="single"/>
        </w:rPr>
        <w:t>P.D.:</w:t>
      </w:r>
      <w:r>
        <w:rPr>
          <w:rFonts w:cs="Arial" w:ascii="Arial" w:hAnsi="Arial"/>
          <w:sz w:val="18"/>
        </w:rPr>
        <w:t xml:space="preserve"> Presento excusas por no enviar este correo desde el institucional, pero por estos días tenemos problemas técnicos que me han impedido hacerlo. Espero sepan comprender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701" w:gutter="0" w:header="567" w:top="283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360" w:type="dxa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0"/>
    </w:tblGrid>
    <w:tr>
      <w:trPr>
        <w:trHeight w:val="930" w:hRule="atLeast"/>
      </w:trPr>
      <w:tc>
        <w:tcPr>
          <w:tcW w:w="8360" w:type="dxa"/>
          <w:tcBorders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8000"/>
            </w:rPr>
          </w:pPr>
          <w:r>
            <w:rPr>
              <w:rFonts w:cs="Arial" w:ascii="Arial" w:hAnsi="Arial"/>
              <w:color w:val="008000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i/>
              <w:i/>
              <w:sz w:val="24"/>
            </w:rPr>
          </w:pPr>
          <w:r>
            <w:rPr>
              <w:rFonts w:cs="Arial" w:ascii="Arial" w:hAnsi="Arial"/>
              <w:b/>
              <w:i/>
              <w:color w:val="008000"/>
              <w:sz w:val="24"/>
            </w:rPr>
            <w:t>"Profesionales con criterios políticos"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i/>
              <w:i/>
              <w:sz w:val="22"/>
            </w:rPr>
          </w:pPr>
          <w:r>
            <w:rPr>
              <w:rFonts w:cs="Arial Narrow" w:ascii="Arial Narrow" w:hAnsi="Arial Narrow"/>
              <w:b/>
              <w:i/>
              <w:sz w:val="22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>Sede de Bogotá, D. C.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>Av. Caracas con  Calle 37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>Telefax (57 1) 3202569 - 3323565 - 2450555 - 2881190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2"/>
            </w:rPr>
          </w:pPr>
          <w:hyperlink r:id="rId1">
            <w:r>
              <w:rPr>
                <w:rStyle w:val="InternetLink"/>
              </w:rPr>
              <w:t>http://www.edu.co</w:t>
            </w:r>
          </w:hyperlink>
        </w:p>
      </w:tc>
    </w:tr>
  </w:tbl>
  <w:p>
    <w:pPr>
      <w:pStyle w:val="Normal"/>
      <w:rPr/>
    </w:pPr>
    <w:r>
      <w:rPr/>
      <w:b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0" w:type="dxa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6872"/>
    </w:tblGrid>
    <w:tr>
      <w:trPr>
        <w:trHeight w:val="1850" w:hRule="atLeast"/>
      </w:trPr>
      <w:tc>
        <w:tcPr>
          <w:tcW w:w="1488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47090" cy="1176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0" r="-2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1176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72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TextBody"/>
            <w:rPr>
              <w:rFonts w:ascii="Arial" w:hAnsi="Arial" w:cs="Arial"/>
              <w:b/>
              <w:b/>
              <w:color w:val="008000"/>
              <w:sz w:val="30"/>
            </w:rPr>
          </w:pPr>
          <w:r>
            <w:rPr>
              <w:rFonts w:cs="Arial" w:ascii="Arial" w:hAnsi="Arial"/>
              <w:b/>
              <w:color w:val="008000"/>
              <w:sz w:val="30"/>
            </w:rPr>
            <w:t>UNIVERSIDAD COOPERATIVA DE COLOMBIA</w:t>
          </w:r>
        </w:p>
        <w:p>
          <w:pPr>
            <w:pStyle w:val="TextBody"/>
            <w:rPr>
              <w:rFonts w:ascii="Arial" w:hAnsi="Arial" w:cs="Arial"/>
              <w:color w:val="008000"/>
            </w:rPr>
          </w:pPr>
          <w:r>
            <w:rPr>
              <w:rFonts w:cs="Arial" w:ascii="Arial" w:hAnsi="Arial"/>
              <w:color w:val="008000"/>
            </w:rPr>
            <w:t>Rectoría Nacion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9T22:18:00Z</dcterms:created>
  <dc:creator>pc8-4</dc:creator>
  <dc:description/>
  <dc:language>en-US</dc:language>
  <cp:lastModifiedBy>rinaudo gianni</cp:lastModifiedBy>
  <dcterms:modified xsi:type="dcterms:W3CDTF">2002-06-29T22:18:00Z</dcterms:modified>
  <cp:revision>2</cp:revision>
  <dc:subject/>
  <dc:title>Bogotá, D</dc:title>
</cp:coreProperties>
</file>