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000080"/>
          <w:sz w:val="16"/>
          <w:lang w:val="en-GB"/>
        </w:rPr>
      </w:pPr>
      <w:r>
        <w:drawing>
          <wp:anchor behindDoc="0" distT="0" distB="0" distL="114935" distR="114935" simplePos="0" locked="0" layoutInCell="0" allowOverlap="1" relativeHeight="15">
            <wp:simplePos x="0" y="0"/>
            <wp:positionH relativeFrom="column">
              <wp:posOffset>11430</wp:posOffset>
            </wp:positionH>
            <wp:positionV relativeFrom="paragraph">
              <wp:posOffset>14605</wp:posOffset>
            </wp:positionV>
            <wp:extent cx="48577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anchor>
        </w:drawing>
      </w:r>
      <w:r>
        <w:rPr>
          <w:rFonts w:eastAsia="Verdana" w:cs="Verdana" w:ascii="Verdana" w:hAnsi="Verdana"/>
          <w:color w:val="000080"/>
          <w:sz w:val="16"/>
          <w:lang w:val="en-GB"/>
        </w:rPr>
        <w:t xml:space="preserve"> </w:t>
      </w:r>
    </w:p>
    <w:p>
      <w:pPr>
        <w:pStyle w:val="Normal"/>
        <w:rPr>
          <w:rFonts w:ascii="Verdana" w:hAnsi="Verdana" w:cs="Verdana"/>
          <w:color w:val="000080"/>
          <w:sz w:val="16"/>
          <w:lang w:val="en-GB"/>
        </w:rPr>
      </w:pPr>
      <w:r>
        <w:rPr>
          <w:rFonts w:cs="Verdana" w:ascii="Verdana" w:hAnsi="Verdana"/>
          <w:color w:val="000080"/>
          <w:sz w:val="16"/>
          <w:lang w:val="en-GB"/>
        </w:rPr>
      </w:r>
    </w:p>
    <w:p>
      <w:pPr>
        <w:pStyle w:val="Normal"/>
        <w:jc w:val="center"/>
        <w:rPr>
          <w:rFonts w:ascii="Verdana" w:hAnsi="Verdana" w:cs="Verdana"/>
          <w:b/>
          <w:b/>
          <w:color w:val="000080"/>
          <w:sz w:val="16"/>
          <w:lang w:val="en-GB"/>
        </w:rPr>
      </w:pPr>
      <w:r>
        <w:rPr>
          <w:rFonts w:cs="Verdana" w:ascii="Verdana" w:hAnsi="Verdana"/>
          <w:b/>
          <w:color w:val="000080"/>
          <w:sz w:val="16"/>
          <w:lang w:val="en-GB"/>
        </w:rPr>
        <w:t>Description of the structure of the Project</w:t>
      </w:r>
    </w:p>
    <w:p>
      <w:pPr>
        <w:pStyle w:val="Normal"/>
        <w:jc w:val="center"/>
        <w:rPr>
          <w:rFonts w:ascii="Verdana" w:hAnsi="Verdana" w:cs="Verdana"/>
          <w:color w:val="000080"/>
          <w:sz w:val="16"/>
          <w:lang w:val="en-GB"/>
        </w:rPr>
      </w:pPr>
      <w:r>
        <w:rPr>
          <w:rFonts w:cs="Verdana" w:ascii="Verdana" w:hAnsi="Verdana"/>
          <w:b/>
          <w:color w:val="000080"/>
          <w:sz w:val="16"/>
          <w:lang w:val="en-GB"/>
        </w:rPr>
        <w:t>Project Cycle Management : “SKILL SHORTAGE” @LIS -(PCM) architecture.</w:t>
      </w:r>
    </w:p>
    <w:p>
      <w:pPr>
        <w:pStyle w:val="Normal"/>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logic structure design of the SKILL SHORTAGE Demonstration Project (SK-SH) is drown in the following  flow card. (1) The aim is to develop an “Objective Oriented Project Planning method” to fit the goals of the SK-SH project that is oriented to stimulate developmental dialogues and to enhance citizens' interactive participation on developmental Information Society (IS) priority's issues between Europe and Latin America.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SK-SH  structure will articulated in two services and four Priority Topics for developing an innovative Action Plan to favour definitions of e-strategies for an “Inducator “ strategy in net-learning new paradigms involving the various actors in the open field of  Knowledge Management innovation , using a  sharing methodology to integrate creative contents in a cultural diversity wide scenario. The first interactive service (S1) is devoted to the co-ordination of the entire project and to develop Knowledge Management long term relationship, with stakeholders networks searching for a complementarily with similar National initiatives in developing  skills for the digital era in European and in Latin American Countr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second interactive Service (S2) is dedicated to create medium and long-term partnerships on e-publishing deliverables for the on line dissemination finalized to facilitate networking of  “life long e-learning” initiatives and advanced IST -based methodologies, though the “VIAL” permanent forum organization co-organized for the development of digital literacy, implementing share multimedia resources and best practices within a  wide coverage of European and Latin American countries .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four Topics of Priority (TP ’s) are oriented to enabling multilingual “e-education” especially of knowledge management innovation for SME’s international development including sustainable business models  and for overcoming the digital gap between University's R&amp;D teams and SME ’s and for high-tech innovation and quality of  production networking “net-economy” improvement. Those TP ’s can be implemented and also modified  focusing other  on the social aspects and e-work fundamental changes, regarding the  “IS” cognitive needs  and the key success factors for meeting the needs of local and regional communit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is changes can be decided by the consensual agreement of the membership's consortium and stakeholders networks, that would like to suggest to achieve social relevant and feasible issues, into an flexible strategy of the “Working Plan Packages” development. This TP ’s flexibility will correspond to a dynamic co-organization of the “Responsibility Matrix” for building up an high added value level of shared priorities,  finalized to  better the knowledge relationship management with the requirements of addressing knowledge and skills required by future IS ’s citizen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w:t>
      </w:r>
      <w:r>
        <w:rPr>
          <w:rFonts w:cs="Verdana" w:ascii="Verdana" w:hAnsi="Verdana"/>
          <w:color w:val="000080"/>
          <w:sz w:val="16"/>
          <w:lang w:val="en-GB"/>
        </w:rPr>
        <w:t xml:space="preserve">Responsibility Matrix” it will be supported by four co-ordinated committees (Scientific, Technologic, Monitoring, Sustainability) with a balanced composition between EQUAL membership aiming to guarantee the e-democracy decision making and at the same time for stressing the importance of working with partners Consortium and stakeholder networks to develop, implement and disseminate equality in socio-cultural and economics factors also aiming to contribute to enhance a long term sustainability  of the SK-SH project initiativ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Description of each subprojec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identification of four SUB-Project  is coming out the debate on the ACTION  Plan Thematic Priorities  and by the reply of the partners to a TEST for getting a decision making about the integrative co-ordination activities of the SUB-Project  definition for the SK-SH implementatio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2 </w:t>
      </w:r>
    </w:p>
    <w:p>
      <w:pPr>
        <w:pStyle w:val="Normal"/>
        <w:jc w:val="both"/>
        <w:rPr>
          <w:rFonts w:ascii="Verdana" w:hAnsi="Verdana" w:cs="Verdana"/>
          <w:color w:val="000080"/>
          <w:sz w:val="16"/>
          <w:lang w:val="en-GB"/>
        </w:rPr>
      </w:pPr>
      <w:r>
        <w:rPr>
          <w:rFonts w:cs="Verdana" w:ascii="Verdana" w:hAnsi="Verdana"/>
          <w:color w:val="000080"/>
          <w:sz w:val="16"/>
          <w:lang w:val="en-GB"/>
        </w:rPr>
        <w:t xml:space="preserve">S2: First report on possible web services used for dissemination activit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Computer Technology Institut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elematics Center “WestGate” Dept GREEC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Co-ordinator  of SK-SH (S2) Tech. Team.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1. Introductio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SKILL SHORTAGE (SK-SH) pilot project will create and implement "e-strategies of networking e-learning" in a cultural diversity scenario, developing demonstration projects and "e-edition of e-learning objects" for Knowledge Management innovation, in a way to support the international co-operation between University and Little &amp; Medium Enterprises among Europe and Latin America Countr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o fulfil this main objective, the consortium will have to customize and apply several web services for project’s results diffusion. Based on the past experience of all partners, several web services could be used for this scop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Aim of this document is, based on the experience of the technical team of the project, to present all these web services which could be used in the dissemination activities of the project. In this first version CTI ’s first ideas on this subject are presented. In a second phase all technical members of S2 team will contribute or add their specific experience to produce a final web services pla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2. Web Portal – Original Content provisio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Within SKILL SHORTAGE, the project will create a remarkable collection of prototype content (information, laws, state of the arts etc) covering e-strategies in Europe and Latin America. This collected content constitutes a presentation related with Project’s Action Plan and Sub-Project proposal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is content will be accessed via a developed web portal. The goal within this portal is to accent it as a very dependable project dissemination access poi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n more detail this portal has three basic objectiv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Information provision and free small applications (e.g. e-poll).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Promotion of  the SKILL SHORTAGE Project and its solutions and servic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n more detail Portal’s contents could b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Information and presentation of Tourism, Cultural and Environmental issu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Local catalogu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Internet Director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Information and Bulleti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Classified add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Various free applications (web fax, calendar, agenda).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E-Polling.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Portal’s rejuvenation and enhancement will be constant based on local (National or Regional) needs of Lifelong Education needs and demands from each Latin America country participating in the project. Provided that an effective way for information update will be developed, various other information can also be included within the Portal.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3. Web based  e-education prototyp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t is a system of courses available through Internet. It accosts to companies and organizations of private and public sector, which wish to educate their employees, as well as to educational organization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Web based e-educational system  uses multimedia applications whereas its structure allows to be used in several thematic object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is system will be used in order to diffuse several project’s results on specific target groups of the projec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Complete web based e-education solutions could be included providing on demand on the job communication as well as in e-learning on demand does not take place simultaneously. The users has access to the course through Internet or through downloading Functions included: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Creation of models and demonstration units for on demand e-education with use of multimedia and multilingual applications. </w:t>
      </w:r>
    </w:p>
    <w:p>
      <w:pPr>
        <w:pStyle w:val="Normal"/>
        <w:jc w:val="both"/>
        <w:rPr>
          <w:rFonts w:ascii="Verdana" w:hAnsi="Verdana" w:cs="Verdana"/>
          <w:color w:val="000080"/>
          <w:sz w:val="16"/>
          <w:lang w:val="en-GB"/>
        </w:rPr>
      </w:pPr>
      <w:r>
        <w:rPr>
          <w:rFonts w:cs="Verdana" w:ascii="Verdana" w:hAnsi="Verdana"/>
          <w:color w:val="000080"/>
          <w:sz w:val="16"/>
          <w:lang w:val="en-GB"/>
        </w:rPr>
        <w:t>* The system supports the “e-learning on demand” educational process with subsidiary means such as deadlines, documentation and online libraries, outline course outline, term dictionary, FAQ, and bibliography in order to be a complete educational “on demand” solution and e-mail and the questionnaire of course’s evaluation.</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system delivers the Models and demonstration units tests or homework and receives the result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system can be customized and evaluated according to some demonstration activities fitting SME ’s need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4. Electronic Magazin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 system that allows the edition of a magazine in electronic form, which is available over Internet. It will be used by the “VIAL” Permanent Forum organized as well as a virtual International Advanced Laboratory for e-publishing to diffuse and disseminate information in an organized form over Interne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Functions of e-magazin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A Tool of Entry Articl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A web site of publishing the Articl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pecific Characteristic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new articles appear during their entry or per editions of the magazine (daily, weekly etc.)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reader is able to communicate with the magazine (comments, grade of the articl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magazine is been protected by external interventions (typical web servers safet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Solution supports the creation of a personal profile access (custom new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system can be upgraded so as to support additional features (i.e. cooperation of this Solution with others data bases so as the Solution to be feed with articles automaticall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5. E-add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 system that will be used for the transmission of adds in electronic form over Internet. It can be used either complementary with the Solution of e-magazine, or independently. Combined with the Solution of e-magazine, it gives to the VIAL a complete presentation to Internet.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Functions of e-add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ool of Entry Add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Web site of e- add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e-adds Characteristic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Ads can be received over Internet or through e-mail.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ads stop appearing when the predefined ending date expir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Communication between seller and buyer through e-mail.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system will be able to embody additional features (i.e. ability to publish photos and video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6. Computer Supported Cooperative Work environment (Intrane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t is a virtual internal network within VIAL that uses Internet technologies to enable users to find, use, and share documents and information. It is not mainly a dissemination tool for project’s results but a web service which will empower partner’s collaboration with SKILL SHORTAG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Solution will be available with several main function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Simple Shared File Spac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Multiple Address Book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Discussion Forum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Internet Acces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Additional functions that can be added ar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ask Lis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Shared Calendar –Agenda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Electronic Mail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eam Folder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Why Intrane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ime saving and cost reduction: All required data and documents are exchanging directly in electronic form.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he communication among partners is fast and in real tim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Securing sensitive information: In addition to providing the ability to share information, an intranet can ensure that only authorized personnel can access necessary informatio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Improved decision-making.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Builds a culture of sharing and collaboratio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Breaks down bureaucrac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lt;&lt; PARTNER –ROLES &gt;&gt; </w:t>
      </w:r>
    </w:p>
    <w:p>
      <w:pPr>
        <w:pStyle w:val="Normal"/>
        <w:jc w:val="both"/>
        <w:rPr>
          <w:rFonts w:ascii="Verdana" w:hAnsi="Verdana" w:cs="Verdana"/>
          <w:color w:val="000080"/>
          <w:sz w:val="16"/>
          <w:lang w:val="en-GB"/>
        </w:rPr>
      </w:pPr>
      <w:r>
        <w:rPr>
          <w:rFonts w:cs="Verdana" w:ascii="Verdana" w:hAnsi="Verdana"/>
          <w:color w:val="000080"/>
          <w:sz w:val="16"/>
          <w:lang w:val="en-GB"/>
        </w:rPr>
        <w:t>* CTI- GREECE – (Co-ordinator) Responsible of the architecture of SK-SH Portal, and other interactive tools to sustain the  EU-LA dialogue between European</w:t>
      </w:r>
    </w:p>
    <w:p>
      <w:pPr>
        <w:pStyle w:val="Normal"/>
        <w:jc w:val="both"/>
        <w:rPr>
          <w:rFonts w:ascii="Verdana" w:hAnsi="Verdana" w:cs="Verdana"/>
          <w:color w:val="000080"/>
          <w:sz w:val="16"/>
          <w:lang w:val="en-GB"/>
        </w:rPr>
      </w:pPr>
      <w:r>
        <w:rPr>
          <w:rFonts w:cs="Verdana" w:ascii="Verdana" w:hAnsi="Verdana"/>
          <w:color w:val="000080"/>
          <w:sz w:val="16"/>
          <w:lang w:val="en-GB"/>
        </w:rPr>
        <w:t xml:space="preserve">and Latin American Members of  SK-SH Consortium. </w:t>
      </w:r>
    </w:p>
    <w:p>
      <w:pPr>
        <w:pStyle w:val="Normal"/>
        <w:numPr>
          <w:ilvl w:val="0"/>
          <w:numId w:val="2"/>
        </w:numPr>
        <w:jc w:val="both"/>
        <w:rPr>
          <w:rFonts w:ascii="Verdana" w:hAnsi="Verdana" w:cs="Verdana"/>
          <w:color w:val="000080"/>
          <w:sz w:val="16"/>
          <w:lang w:val="en-GB"/>
        </w:rPr>
      </w:pPr>
      <w:r>
        <w:rPr>
          <w:rFonts w:cs="Verdana" w:ascii="Verdana" w:hAnsi="Verdana"/>
          <w:color w:val="000080"/>
          <w:sz w:val="16"/>
          <w:lang w:val="en-GB"/>
        </w:rPr>
        <w:t xml:space="preserve">UNIVERSITY of FLORENCE -PIN/LRE (ITALY) :  responsible of  e-publishing  sector : e.magazine, newsletter , and of the “Virtual International Laboratory“ Organization </w:t>
      </w:r>
    </w:p>
    <w:p>
      <w:pPr>
        <w:pStyle w:val="Normal"/>
        <w:numPr>
          <w:ilvl w:val="0"/>
          <w:numId w:val="2"/>
        </w:numPr>
        <w:jc w:val="both"/>
        <w:rPr>
          <w:rFonts w:ascii="Verdana" w:hAnsi="Verdana" w:cs="Verdana"/>
          <w:color w:val="000080"/>
          <w:sz w:val="16"/>
          <w:lang w:val="en-GB"/>
        </w:rPr>
      </w:pPr>
      <w:r>
        <w:rPr>
          <w:rFonts w:cs="Verdana" w:ascii="Verdana" w:hAnsi="Verdana"/>
          <w:color w:val="000080"/>
          <w:sz w:val="16"/>
          <w:lang w:val="en-GB"/>
        </w:rPr>
        <w:t>IAT – (SPAIN)  : Responsible for sharing among partners  e-learning platforms and of Modules and  Demonstration Units of Multilanguage Courseware proposals</w:t>
      </w:r>
    </w:p>
    <w:p>
      <w:pPr>
        <w:pStyle w:val="Normal"/>
        <w:numPr>
          <w:ilvl w:val="0"/>
          <w:numId w:val="2"/>
        </w:numPr>
        <w:jc w:val="both"/>
        <w:rPr>
          <w:rFonts w:ascii="Verdana" w:hAnsi="Verdana" w:cs="Verdana"/>
          <w:color w:val="000080"/>
          <w:sz w:val="16"/>
          <w:lang w:val="en-GB"/>
        </w:rPr>
      </w:pPr>
      <w:r>
        <w:rPr>
          <w:rFonts w:cs="Verdana" w:ascii="Verdana" w:hAnsi="Verdana"/>
          <w:color w:val="000080"/>
          <w:sz w:val="16"/>
          <w:lang w:val="en-GB"/>
        </w:rPr>
        <w:t xml:space="preserve">RED-MESO  (MEXICO) Responsible  of the Diffusion  and Dissemination activities  on lin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Ps Subproject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Acronym: (TP1) SK-SH Action Plan Topic 1 : Impact of Science &amp;  Technology in  “Information Society ”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itle of the Sub- Project: NET-LEARNING FOR IS CITIZENR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Partners: FORMATEX (SPAIN) FORMATEX formatex@formatex.org: “Co-ordinator”; Universitario Autonomo del Sur (Uruguay) Raquel Banchero banchero@montevideo.com.uy; UTFSM (CHILE) Francisco Soto francisco.sotos@alumnos.utfsm.cl, CDEE_ICESI (COLOMBIA) Rodrigo Varela Villegas rvarela@icesi.edu.co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P1 </w:t>
      </w:r>
    </w:p>
    <w:p>
      <w:pPr>
        <w:pStyle w:val="Normal"/>
        <w:jc w:val="both"/>
        <w:rPr>
          <w:rFonts w:ascii="Verdana" w:hAnsi="Verdana" w:cs="Verdana"/>
          <w:color w:val="000080"/>
          <w:sz w:val="16"/>
          <w:lang w:val="en-GB"/>
        </w:rPr>
      </w:pPr>
      <w:r>
        <w:rPr>
          <w:rFonts w:cs="Verdana" w:ascii="Verdana" w:hAnsi="Verdana"/>
          <w:color w:val="000080"/>
          <w:sz w:val="16"/>
          <w:lang w:val="en-GB"/>
        </w:rPr>
        <w:t xml:space="preserve">Summary:  The  Sub Project  &lt;NET-Learning for citizenry &g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n coherence with the general SK-SH proposal  would operate as well as an implementation  of the  Citizen  e-education opportunities because the application of the ITC to Life Long Learning is a key factor adding value of the Information Society transnational contemporary developmental challeng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Main Objectiv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A) The main objective is the promotion of real understanding among citizens of AL and EU regions about the DYNAMICS of future IS KNOWLEDGE DRIVEN ECONOMY creating a Knowledge Net- Learning Community among European and Latin American Institutions (Universities, Research Centres, SME s, users, etc.) aims to design and implement useful e-learning tools for “real life/working activities”, especially for people in Small and Medium Enterprises (SME) to facilitate their integration in the structures of the third Millennium Econom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Justification : </w:t>
      </w:r>
    </w:p>
    <w:p>
      <w:pPr>
        <w:pStyle w:val="Normal"/>
        <w:jc w:val="both"/>
        <w:rPr>
          <w:rFonts w:ascii="Verdana" w:hAnsi="Verdana" w:cs="Verdana"/>
          <w:color w:val="000080"/>
          <w:sz w:val="16"/>
          <w:lang w:val="en-GB"/>
        </w:rPr>
      </w:pPr>
      <w:r>
        <w:rPr>
          <w:rFonts w:cs="Verdana" w:ascii="Verdana" w:hAnsi="Verdana"/>
          <w:color w:val="000080"/>
          <w:sz w:val="16"/>
          <w:lang w:val="en-GB"/>
        </w:rPr>
        <w:t xml:space="preserve">One of the learned lessons in all the work we have done with entrepreneurs and managers of SME is that they have many difficulties to adapt to a traditional educational system: schedule, time, cost, speed of learning, distance, previous knowledge, lack of facility to present their doubts and specific problems the, inability to use the university resources; etc. All this problems could be solved if an adequate use of available information and communication technology is balanced with all the new pedagogical approach, in such a way that a e-learning environment, adapted to their specific condition, can be developed.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Other of the learned lessons is that the entrepreneurs need, today more than ever, to use all the opportunities they may have to develop entrepreneurial and business networks to improve their competitivenes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world economy today is in a full transnational mutation, therefore many experiences in Latin America and Europe have identified the skill shortage in managerial skills as one of the big limitations that the SME ‘s have in order to have a significant participation in the global market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For all the previous reasons, this project oriented to the development of a virtual learning and business network for European and Latin American SME ´s. Entrepreneurs and managers is of significance and very appropriate to promote SME `s develop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n particular the internationalization of SME 's need of the improvement of innovative Knowledge management for giving a significant investment in intellectual expansion able to overcome the difficulties due to the structural changes in the global economy and environmental risk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In this context of change the main difference among the SME ’s of Latin America and of Europe it resides in the added value they give to the products in each Continent. In Europe the development of the added value in its products prevails, in the other hand, Latin America the production and sale prevails of basic material.</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We can see it in the graph of the following (annexes), which shows as the European economies with a production of low material they obtain a wide Income per capita.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small and medium companies of Latin America are also the motor of the economies, since in some cases they give a wide percentage in the manpower recruiting. that seeks this topic is to motivate the managers of Latin America in the development of value added in their products, since they generate more value and they give more wealth to them. By means of the stimulation of the development of courses, guides, better practices., so that a permanent virtual net (VIAL = Virtual International Advanced Laboratory) ) inside of which they can know what happens with the companies of Latin America and Europe  can offer an innovative solution for the Information Society  Alliance among European and Latin American Countr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pecific Objectiv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Citizens’ training on Information and Communication Technologies as a tool to acquire new abilities useful for their on-going activities and for the development of new ones supported on technological open source platforms. Thus, the core of this Knowledge Net (VIAL) will involve initially Institutions and Research Centres related to ICT training.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nstallation of a Net-Learning Community where the information is to be presented to take full advantage of ICT, so we can gather the expertise of world-wide investigators, specialists, technicians, artisans, artists, and in general, any individuals willing to share their knowledge globally and provide real breakthroughs in obsolete teaching to reach a new era on creation process, including novel and hither to under searched elements or informal knowledge acquisition through playful use of computing.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Building a knowledge base on the information collected from the Net-Learning Community interaction including: a) a primary chart of the socio-economic context resulting from the cross-cutting analysis of ICT impact on society from different dimensions: i.e. gender, cultural, economical, political, etc b) theoretical and practical insights and foresights from different social and academic communities about best practices and demands for e-learning on ICT that highlight potential critical paths on e-learning procedures that could become powerful tools for inclusio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mplementing a pilot e-learning permanent laboratory (“VIAL”) with a set of multi-lingual demonstration training models resulting from surveys and studies on the experiences provided by the Net-Learning Community interaction and the synergy within SK-SH consortium members and S.H.N.A members. These models will be constructed to promote a continuous incremental “on demand” e-learning development aimed to the popularization and dissemination of scientific and technological advanced knowledge, world-wide creating innovative strategies on SME ’s markets internationalization Favouring e-educational on the job activities for organization leaders for Life Long Education integrating the e-learning models developed to disseminate this new conception on science-economy in which visualization brings all information together with computer graphics to demonstrate how visual images scientifically used could engage our imagination, enhance e-learning and stimulate our deeper levels of awarenes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Building a knowledge base on the information collected from the Net-Learning Community interaction including: </w:t>
      </w:r>
    </w:p>
    <w:p>
      <w:pPr>
        <w:pStyle w:val="Normal"/>
        <w:numPr>
          <w:ilvl w:val="0"/>
          <w:numId w:val="3"/>
        </w:numPr>
        <w:jc w:val="both"/>
        <w:rPr>
          <w:rFonts w:ascii="Verdana" w:hAnsi="Verdana" w:cs="Verdana"/>
          <w:color w:val="000080"/>
          <w:sz w:val="16"/>
          <w:lang w:val="en-GB"/>
        </w:rPr>
      </w:pPr>
      <w:r>
        <w:rPr>
          <w:rFonts w:cs="Verdana" w:ascii="Verdana" w:hAnsi="Verdana"/>
          <w:color w:val="000080"/>
          <w:sz w:val="16"/>
          <w:lang w:val="en-GB"/>
        </w:rPr>
        <w:t xml:space="preserve">a primary chart of the socio-economic context resulting from the cross-cutting analysis of ICT impact on society from different dimensions: i.e. gender, cultural, economical, political, etc </w:t>
      </w:r>
    </w:p>
    <w:p>
      <w:pPr>
        <w:pStyle w:val="Normal"/>
        <w:numPr>
          <w:ilvl w:val="0"/>
          <w:numId w:val="3"/>
        </w:numPr>
        <w:jc w:val="both"/>
        <w:rPr>
          <w:rFonts w:ascii="Verdana" w:hAnsi="Verdana" w:cs="Verdana"/>
          <w:color w:val="000080"/>
          <w:sz w:val="16"/>
          <w:lang w:val="en-GB"/>
        </w:rPr>
      </w:pPr>
      <w:r>
        <w:rPr>
          <w:rFonts w:cs="Verdana" w:ascii="Verdana" w:hAnsi="Verdana"/>
          <w:color w:val="000080"/>
          <w:sz w:val="16"/>
          <w:lang w:val="en-GB"/>
        </w:rPr>
        <w:t xml:space="preserve">theoretical and practical insights and foresights from different social and academic communities about best practices and demands for e-learning on ICT that highlight potential critical paths on e-learning procedures that could become powerful tools for inclusion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PARTNERS’ ROLE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FORMATEX ( Asociación Extremeña de Formación Tecnologica) – (SPAI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Formatex will be responsible for diagnosing the infrastructure and technological capabilities in the different stages of the Projects, establishing connectivity standards and assessing the strengthening of ICT equipment and its use within the Net Learning Communit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eastAsia="Verdana" w:cs="Verdana" w:ascii="Verdana" w:hAnsi="Verdana"/>
          <w:color w:val="000080"/>
          <w:sz w:val="16"/>
          <w:lang w:val="en-GB"/>
        </w:rPr>
        <w:t xml:space="preserve"> </w:t>
      </w:r>
      <w:r>
        <w:rPr>
          <w:rFonts w:cs="Verdana" w:ascii="Verdana" w:hAnsi="Verdana"/>
          <w:color w:val="000080"/>
          <w:sz w:val="16"/>
          <w:lang w:val="en-GB"/>
        </w:rPr>
        <w:t xml:space="preserve">UNIVERSITARIO AUTÓNOMO DEL SUR  (URUGUA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Universitario Autónomo del Sur will be responsible for </w:t>
      </w:r>
    </w:p>
    <w:p>
      <w:pPr>
        <w:pStyle w:val="Normal"/>
        <w:numPr>
          <w:ilvl w:val="0"/>
          <w:numId w:val="8"/>
        </w:numPr>
        <w:jc w:val="both"/>
        <w:rPr>
          <w:rFonts w:ascii="Verdana" w:hAnsi="Verdana" w:cs="Verdana"/>
          <w:color w:val="000080"/>
          <w:sz w:val="16"/>
          <w:lang w:val="en-GB"/>
        </w:rPr>
      </w:pPr>
      <w:r>
        <w:rPr>
          <w:rFonts w:cs="Verdana" w:ascii="Verdana" w:hAnsi="Verdana"/>
          <w:color w:val="000080"/>
          <w:sz w:val="16"/>
          <w:lang w:val="en-GB"/>
        </w:rPr>
        <w:t xml:space="preserve">developing the E-learning Community, </w:t>
      </w:r>
    </w:p>
    <w:p>
      <w:pPr>
        <w:pStyle w:val="Normal"/>
        <w:numPr>
          <w:ilvl w:val="0"/>
          <w:numId w:val="8"/>
        </w:numPr>
        <w:jc w:val="both"/>
        <w:rPr>
          <w:rFonts w:ascii="Verdana" w:hAnsi="Verdana" w:cs="Verdana"/>
          <w:color w:val="000080"/>
          <w:sz w:val="16"/>
          <w:lang w:val="en-GB"/>
        </w:rPr>
      </w:pPr>
      <w:r>
        <w:rPr>
          <w:rFonts w:cs="Verdana" w:ascii="Verdana" w:hAnsi="Verdana"/>
          <w:color w:val="000080"/>
          <w:sz w:val="16"/>
          <w:lang w:val="en-GB"/>
        </w:rPr>
        <w:t xml:space="preserve">implementing the knowledge base, </w:t>
      </w:r>
    </w:p>
    <w:p>
      <w:pPr>
        <w:pStyle w:val="Normal"/>
        <w:numPr>
          <w:ilvl w:val="0"/>
          <w:numId w:val="8"/>
        </w:numPr>
        <w:jc w:val="both"/>
        <w:rPr>
          <w:rFonts w:ascii="Verdana" w:hAnsi="Verdana" w:cs="Verdana"/>
          <w:color w:val="000080"/>
          <w:sz w:val="16"/>
          <w:lang w:val="en-GB"/>
        </w:rPr>
      </w:pPr>
      <w:r>
        <w:rPr>
          <w:rFonts w:cs="Verdana" w:ascii="Verdana" w:hAnsi="Verdana"/>
          <w:color w:val="000080"/>
          <w:sz w:val="16"/>
          <w:lang w:val="en-GB"/>
        </w:rPr>
        <w:t xml:space="preserve">implementing the Laboratory, </w:t>
      </w:r>
    </w:p>
    <w:p>
      <w:pPr>
        <w:pStyle w:val="Normal"/>
        <w:numPr>
          <w:ilvl w:val="0"/>
          <w:numId w:val="8"/>
        </w:numPr>
        <w:jc w:val="both"/>
        <w:rPr>
          <w:rFonts w:ascii="Verdana" w:hAnsi="Verdana" w:cs="Verdana"/>
          <w:color w:val="000080"/>
          <w:sz w:val="16"/>
          <w:lang w:val="en-GB"/>
        </w:rPr>
      </w:pPr>
      <w:r>
        <w:rPr>
          <w:rFonts w:cs="Verdana" w:ascii="Verdana" w:hAnsi="Verdana"/>
          <w:color w:val="000080"/>
          <w:sz w:val="16"/>
          <w:lang w:val="en-GB"/>
        </w:rPr>
        <w:t xml:space="preserve">developing organizations’ leaders in knowledge management e-education .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UNIVERSIDAD TÉCNICA FEDERICO SANTA MARÍA  (CHILE) </w:t>
      </w:r>
    </w:p>
    <w:p>
      <w:pPr>
        <w:pStyle w:val="Normal"/>
        <w:jc w:val="both"/>
        <w:rPr>
          <w:rFonts w:ascii="Verdana" w:hAnsi="Verdana" w:cs="Verdana"/>
          <w:color w:val="000080"/>
          <w:sz w:val="16"/>
          <w:lang w:val="en-GB"/>
        </w:rPr>
      </w:pPr>
      <w:r>
        <w:rPr>
          <w:rFonts w:cs="Verdana" w:ascii="Verdana" w:hAnsi="Verdana"/>
          <w:color w:val="000080"/>
          <w:sz w:val="16"/>
          <w:lang w:val="en-GB"/>
        </w:rPr>
        <w:t>Person in charge of the design of programs for  Pymes in Latin America in the matter of courses, guide, documents and investigations of the Pymes of Latin America and Europe.</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CDEE_ICESI  (COLOMBIA) The Center of Entrepreneurship Development of Universidad Icesi will provide all the developments done under the “Regional Training program for Managerial and sustainable development”. The contribute of CDEE_ICESI to the SK-SH TP1  project will be done  with other five Latin American institutions that will play the role of Stakeholders will provide a very well developed academic of material and a specific experience with SME `s not only in terms of e-learning  and assistance but specially in terms of entrepreneurial and business networks.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CTIVIT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work plan will be divided in four semester work-packages  (April 2003-May 2005)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WP1 Installation of the e-learning Communit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Dissemination of the objectives of the project by means of a virtual discussion room with Forums, Visits, News, Requests, Experiences Call for partners that could provide information and expertise about a) specifics dimensions of Science and Technological impact on Society (Cultural, Gender, Social) and b) detection of trends for developing e-learning tools focused in the inclusion of these particular social dimensions.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Establishment of a Consortium aimed to develop TOPIC 1 objective: E-learning for IS Citizenry and a Directive Committe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WP2  Building  a knowledge bas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mplementation of a knowledge database as a platform for the information collected through the interaction among the e-learning Community, partners of SK-SH Consortium and the Stakeholders Net on innovative strategies for e-learning. Construction of indicators supported on the social, cultural and gender dimension matrix generated (starting point of the project) to measure the future impact on society of the courseware to be developed for the integration  (in equal conditions) of all these dimensions of nowadays society in future KS Citizenr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Participation in the 2nd International Workshop of the SK SH Project  Knowledge Management for SME ‘s Skill Building on Eco Economy.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WP3 Implementing a pilot e-learning laborator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Decision about the set of learning objects on ITC training to be developed as demonstration models, based on the findings resulting from the above activiti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Design and implementation of the e-learning model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Participation in the International Workshop of the SK SH Project evaluating and coordinating different activiti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mplementation of the Workshop: E- Learning for IS CITIZENR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WP4  “e-education” for organizations ´ leader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election of a group of organizations to disseminate the courseware and evaluate their effectivenes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Evaluation Annual Repor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nternational Workshop on E-learning for IS CITIZENRY MONTEVIDEO Nov 2004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Methodolog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development methodology will be based in a great interaction among the SK-SH @LIS partners with the entrepreneurs in Latin American and Europe to design the basic structure and cont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pedagogical approach will be defined by the overall group using experts, and later each institution will do the development and the implementation of the seminars and will offer the seminars to all the SME ´s entrepreneurs in Europe and Latin America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Assumptions and Risk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is project is proposed becaus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At the SME ´s managerial process there is a skill shortage problem, which hinder significantly the possibility of growth of their busines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information technology has attributes which should be used to help to solve the traditional limitation the SME ´s entrepreneurs and managers have for on the job e-education. The information technology brings many business opportunities and many SME ´s are losing then because they are not familiar with the technolog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Every day the business world requires more and more networking between entrepreneurs. The methods of sharing knowledge  will be applied with the following strategy :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w:t>
      </w:r>
      <w:r>
        <w:rPr>
          <w:rFonts w:cs="Verdana" w:ascii="Verdana" w:hAnsi="Verdana"/>
          <w:color w:val="000080"/>
          <w:sz w:val="16"/>
          <w:lang w:val="en-GB"/>
        </w:rPr>
        <w:t xml:space="preserve">saving problems  before searching for new solution  getting creative skill with knowledge sharing”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s  a matter of facts the SKILL SHORTAGE project methodology will be applied  as follow: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1 team will share  advanced knowledge on  problems of understanding the necessary cognitive changes in relation to the work and economy coming from the development of future  information society citizenship’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creation of an electronic value chain method  helps accelerate the integration of IT dialog  into the business decision-making process, making Citizen a full partner in the business instead of simply consumer.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S2 Team will share technological  know how in relation to building educational on demand e-learning platforms and e-publishing  tools  to take advantage of the collective ITC knowledge base. Also S2  team will  develop an organizational method for the integration of virtual long distance  net-meeting come together at a moment's notice, conducting voice or video conferences, text e-mailing, sharing documents, and rapidly solving stakeholders  problems as easily across European and Latin America Continents.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P’s Sub-Projects will generated an innovative methods particularly adapted to  SME ’s  international networked enterprises  expanding  their operations globally and electronically , need to -building extended supply or value chains e-brain working -methods –where the need to embrace and share knowledge throughout the organization becomes critical. It calls for the creation of a new type of knowledge management methods and business culture, which some refer to as a value-chain culture of  “business ethic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ose innovative methods in contents and technology sharing for improving innovative styles of knowledge management can provide a way to break old barriers of the industrial division of work and to promote an interactive an proactive methods of “e-brain work” skills diffusion able to share knowledge that can bring suppliers, customers, and employees closer together improving the Knowledge Economy in the future Information Societ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EXPECTED RESULT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Developing a wide co-operative dialog among European and Latin American institutions oriented to support SME, especially in the solution of the skill shortage in managemen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o develop an “e-educational” proposal adapted to the a-synchronic learning conditions of the entrepreneur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o develop a methodology and a process to implement seminars with cultural perspectives for SME `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o favour the Life Long Education to  many entrepreneurs in the managerial skills they are lacking.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o develop a virtual network (VIAL) not only for learning but also for business information, for business deals and for business allianc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P 2: </w:t>
      </w:r>
    </w:p>
    <w:p>
      <w:pPr>
        <w:pStyle w:val="Normal"/>
        <w:jc w:val="both"/>
        <w:rPr>
          <w:rFonts w:ascii="Verdana" w:hAnsi="Verdana" w:cs="Verdana"/>
          <w:color w:val="000080"/>
          <w:sz w:val="16"/>
          <w:lang w:val="en-GB"/>
        </w:rPr>
      </w:pPr>
      <w:r>
        <w:rPr>
          <w:rFonts w:cs="Verdana" w:ascii="Verdana" w:hAnsi="Verdana"/>
          <w:color w:val="000080"/>
          <w:sz w:val="16"/>
          <w:lang w:val="en-GB"/>
        </w:rPr>
        <w:t xml:space="preserve">Sub Project TITLE : :  “FROM FARM TO FORK FOOD QUALITY and SAFETY TRACEABILIT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Food and the Consumer sharing Cultures on the international Responsibility: in Safer food health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cronym  (TP2) SK-SH Action Plan Topic </w:t>
      </w:r>
    </w:p>
    <w:p>
      <w:pPr>
        <w:pStyle w:val="Normal"/>
        <w:jc w:val="both"/>
        <w:rPr>
          <w:rFonts w:ascii="Verdana" w:hAnsi="Verdana" w:cs="Verdana"/>
          <w:color w:val="000080"/>
          <w:sz w:val="16"/>
          <w:lang w:val="en-GB"/>
        </w:rPr>
      </w:pPr>
      <w:r>
        <w:rPr>
          <w:rFonts w:cs="Verdana" w:ascii="Verdana" w:hAnsi="Verdana"/>
          <w:color w:val="000080"/>
          <w:sz w:val="16"/>
          <w:lang w:val="en-GB"/>
        </w:rPr>
        <w:t xml:space="preserve">(see: http://www.edscuola.it/archivio/lre/alis/index. htm) </w:t>
      </w:r>
    </w:p>
    <w:p>
      <w:pPr>
        <w:pStyle w:val="Normal"/>
        <w:jc w:val="both"/>
        <w:rPr>
          <w:rFonts w:ascii="Verdana" w:hAnsi="Verdana" w:cs="Verdana"/>
          <w:color w:val="000080"/>
          <w:sz w:val="16"/>
          <w:lang w:val="en-GB"/>
        </w:rPr>
      </w:pPr>
      <w:r>
        <w:rPr>
          <w:rFonts w:cs="Verdana" w:ascii="Verdana" w:hAnsi="Verdana"/>
          <w:color w:val="000080"/>
          <w:sz w:val="16"/>
          <w:lang w:val="en-GB"/>
        </w:rPr>
        <w:t>In the context of the Thematic Priorities  for the action Plan of SK-SH proposal  the MEMBERS team composed by  (University of Florence - PIN in collaboration with the LRE-EGO-CreaNET LRE@UNIFI.IT, (ITALY) (Co-ordiinator)  and  Carlos D. Kupervaser kupervaser@hotmail.com</w:t>
      </w:r>
    </w:p>
    <w:p>
      <w:pPr>
        <w:pStyle w:val="Normal"/>
        <w:jc w:val="both"/>
        <w:rPr>
          <w:rFonts w:ascii="Verdana" w:hAnsi="Verdana" w:cs="Verdana"/>
          <w:color w:val="000080"/>
          <w:sz w:val="16"/>
          <w:lang w:val="en-GB"/>
        </w:rPr>
      </w:pPr>
      <w:r>
        <w:rPr>
          <w:rFonts w:cs="Verdana" w:ascii="Verdana" w:hAnsi="Verdana"/>
          <w:color w:val="000080"/>
          <w:sz w:val="16"/>
          <w:lang w:val="en-GB"/>
        </w:rPr>
        <w:t xml:space="preserve">www.corenea.com.ar, (ARGENTINA) Carlos Gutiérrez-Cuevas, cgc@km-center.com ; (COLOMBIA); Manon van Leeuwen manon@fundecyt.es;(SPAI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ummar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Consumer in  IS society  can benefit from an unprecedented variety of food products, but  citizen lacks  skills  to the necessary tools to evaluate   food quality through  a well defined information on  food traceability to help ensure consumers of the quality and the safety of nutritional content of the food  they purchase.  A contribute for a new approach will be developed in the Thematic priority  of FOOD QUALITY and Safety  by the SK-SH SUB-Project entitled  “From Farm To Fork”  to give an original  contribute,  achieving consumers needs  in the context of EU-AL novel Allianc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Objectives of the sub-project ( SK-SH- TP2)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Looking to the Life Long e-education for EU-LA Citizenship alliance,  the problem is  well known from the slogan  “From Farm to Fork" it will be very a important to trace the different stages of the international food chain system and therefore the examines of the practices and procedures that ensure the quality and the safety food.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main purpose of this  sub-project  is to implement the SK-SH demonstration project producing an e-publishing methods ITC based and demonstration units foe Life long learning to explain the complex process by which food reaches the consumer's table and the systems and  technologies that ensure the quality and safety of food “from farm to fork” trough an Inducator (e-education incubator) strategy based on the EU-LA alliance agreements on this important field of the future Information Society Citizenship’s.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Justificatio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partnership: The identification of perceived needs to overcome the SKILL SHORTAGE  in the field of food quality and security is a consequence of the variety of food and the variability of food  production including  bio-logical  processes  for producing  OGM (MODIFIED GENETIC ORGANISMS)  that increases  the necessity to provide  a detailed description of  food traceability to help consumers to understand clearly nutritional qualitative contents of food they purchase in the daily contemporary global market. The SK-SH TP2 proposal follows the need of citizens. New products and processes were developed and to understand food people need an improved ability to understand scientific and technological language.  Therefore,  the partnership of the (SK-SH-TP2) sub-project concerns mainly the vast  experience of the partners in this  “e-educational” field   of science popularization and in the field of  food traceability.  Constrains are due to the very large food chains so we will focus especially the methodology of “food traceability” starting from the specialized experiences  of the partners in e-education and in ITC citizen information on food quality and safet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Role of Each Partner in SK-SH-/ TP2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1) Co-ordinator  PIN/LRE  University of Florence Italy (Co-ordinator of the Subproject) Expert : in Food Traceability and Safety and Health food issues , and in “Novel Food and Ingredients “ Frontiers   evaluation and developmen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2) CEI ( ARGENTINA) Expert in food Traceability  especially in Agro-food nutritional factors and  expert in Permanent education of citizen  on food nutritional factors. on lin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3) FUNDECYT (SPAIN) Expert in  ITC technology for e-publishing and dissemination of informatio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4) KMC (COLOMBIA) for the development of  Information Society in the  specific sector of  “extended enterprises Between Universities &amp; SME ’s” in the networked economy develop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Detailed Description activit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working plan  of “FROM FARM TO FORK” will implement the general working plan of SK-SH demonstration project  and will be subdivided in four packages  that will  be developed in each semester during 18 months  of the two  years SK-SH program (April 2003-March 2005).  Finally, in order  to  sustain after the end of the EU-Grant the creation of synergies and networks among agro-food SME 's in Europe and Latin America is an important issue to take into account, as these networks, will permit mutual learning and exchange of knowledge, as well as to establish potential commercial relation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First WORK PACKAGE  -: </w:t>
      </w:r>
    </w:p>
    <w:p>
      <w:pPr>
        <w:pStyle w:val="Normal"/>
        <w:jc w:val="both"/>
        <w:rPr>
          <w:rFonts w:ascii="Verdana" w:hAnsi="Verdana" w:cs="Verdana"/>
          <w:color w:val="000080"/>
          <w:sz w:val="16"/>
          <w:lang w:val="en-GB"/>
        </w:rPr>
      </w:pPr>
      <w:r>
        <w:rPr>
          <w:rFonts w:cs="Verdana" w:ascii="Verdana" w:hAnsi="Verdana"/>
          <w:color w:val="000080"/>
          <w:sz w:val="16"/>
          <w:lang w:val="en-GB"/>
        </w:rPr>
        <w:t xml:space="preserve">1) Identifying emerging trends in food traceability and their impact on the quality of life aiming to improve the IS Citizenship’s. “e-publishing” partial results and recommendations. . </w:t>
      </w:r>
    </w:p>
    <w:p>
      <w:pPr>
        <w:pStyle w:val="Normal"/>
        <w:jc w:val="both"/>
        <w:rPr>
          <w:rFonts w:ascii="Verdana" w:hAnsi="Verdana" w:cs="Verdana"/>
          <w:color w:val="000080"/>
          <w:sz w:val="16"/>
          <w:lang w:val="en-GB"/>
        </w:rPr>
      </w:pPr>
      <w:r>
        <w:rPr>
          <w:rFonts w:cs="Verdana" w:ascii="Verdana" w:hAnsi="Verdana"/>
          <w:color w:val="000080"/>
          <w:sz w:val="16"/>
          <w:lang w:val="en-GB"/>
        </w:rPr>
        <w:t xml:space="preserve">2) Evaluating the Changing Food Patterns on  the following  issues: the risks involved eating without an advanced information  starting from the  farm, (Beginning the Food Chain) to the food processing innovation,, and the  international transport and storage –  for improving the safeguarding  of food methods  (with a special emphasis on OGM traceabilit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3) Participating to the FIRST international Congress  of  SK-SH Project. with a paper showing the state of the art in the international approaches on the FOOD TRACEABILIT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ECOND Work Package : </w:t>
      </w:r>
    </w:p>
    <w:p>
      <w:pPr>
        <w:pStyle w:val="Normal"/>
        <w:jc w:val="both"/>
        <w:rPr>
          <w:rFonts w:ascii="Verdana" w:hAnsi="Verdana" w:cs="Verdana"/>
          <w:color w:val="000080"/>
          <w:sz w:val="16"/>
          <w:lang w:val="en-GB"/>
        </w:rPr>
      </w:pPr>
      <w:r>
        <w:rPr>
          <w:rFonts w:cs="Verdana" w:ascii="Verdana" w:hAnsi="Verdana"/>
          <w:color w:val="000080"/>
          <w:sz w:val="16"/>
          <w:lang w:val="en-GB"/>
        </w:rPr>
        <w:t>1) Setting up and evaluating  the possibility to “ EU-LA e-learning network between SME ’s  and social national and/or  international stakeholders for improving a EU-LA social dialogue aiming to sustain on a wide territorial consensus  the design and implementation of an “e-learning methodology “FROM FARM TO FORK”  issues getting for improving a large e-education  strategy of consumers for understanding  the relation from quality and safety of food  respecting the so</w:t>
      </w:r>
    </w:p>
    <w:p>
      <w:pPr>
        <w:pStyle w:val="Normal"/>
        <w:jc w:val="both"/>
        <w:rPr>
          <w:rFonts w:ascii="Verdana" w:hAnsi="Verdana" w:cs="Verdana"/>
          <w:color w:val="000080"/>
          <w:sz w:val="16"/>
          <w:lang w:val="en-GB"/>
        </w:rPr>
      </w:pPr>
      <w:r>
        <w:rPr>
          <w:rFonts w:cs="Verdana" w:ascii="Verdana" w:hAnsi="Verdana"/>
          <w:color w:val="000080"/>
          <w:sz w:val="16"/>
          <w:lang w:val="en-GB"/>
        </w:rPr>
        <w:t xml:space="preserve">large cultural diversity of EU-LA of people cultures about  eating food. </w:t>
      </w:r>
    </w:p>
    <w:p>
      <w:pPr>
        <w:pStyle w:val="Normal"/>
        <w:jc w:val="both"/>
        <w:rPr>
          <w:rFonts w:ascii="Verdana" w:hAnsi="Verdana" w:cs="Verdana"/>
          <w:color w:val="000080"/>
          <w:sz w:val="16"/>
          <w:lang w:val="en-GB"/>
        </w:rPr>
      </w:pPr>
      <w:r>
        <w:rPr>
          <w:rFonts w:cs="Verdana" w:ascii="Verdana" w:hAnsi="Verdana"/>
          <w:color w:val="000080"/>
          <w:sz w:val="16"/>
          <w:lang w:val="en-GB"/>
        </w:rPr>
        <w:t xml:space="preserve">2) e-publishing the state of the art 3) evaluating as indicators of success the improving consensus and consumer attention of  the SK-SH – Sub-projec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4) Special Focus on Genetically, Modified Foods traceability guidelines: on the safety assessment of GMO , including a comparative legislation in the definition of standards that meets acceptable level of safety  in the SK-SH Membership’s countri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3) participating to the International SK-SH  workshop for a general monitoring of the sub-project proposal in respect to the advancement of the SK-SH demonstration projec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IRD Work Packag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1) Developing a tool kit containing guidelines and  models and demonstration units  for on the Job e-education  for  Knowledge Management implementation based on a cross membership nations comparison  and  in synergy with other national initiatives  and international case study result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2) Testing of Tool kit  the appreciation of the outcomes of TP2 subproject looking to the future sustainability of the e-learning network for promoting the development and the acquisition al local and regional and international level.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FOURTH Work Packag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1 ) To improve the performance of the Tool Kit in some specialist section and ITC devic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2) Draw an extensively  e-publishing and e-learning demonstration action in interne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3) participating to  the Final Congress of  the SK-SH project findings and conclusions where will be presented to the scientific and broader public the final outcomes and results of the dissemination of the annual report of the sub-project entitled “From-FARM to FORK shoving the principal demonstrations for improving e-education on the context issue of  FOOD  &amp; SAFETY  in a trans-national dimension of global market.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Expected result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Getting a available a contribute to the  implementation of the SK-SH general project objectives permitting  a verifiable indicators  trough the growing  attention of EU- LA consumers  on the priority theme developed of Information Society by  means  to the  “e-brain work” of  SK-SH/TP2 sub-project membership.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Developing a co-operative wide dialog with  nutrition and health research centres and SME ’s for advancing an European  and Latin America Alliance in an epoch in which cultural habits on eating food  changes   simply without an useful e-learning on demand guide  to which the SK-SH/TP2 sub-project would like to contribute  opening a wide international co-operation on this important field of food traceability result. Ù</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Reduce the technological and knowledge gap between the producers and consumers offering simple and economical models of fact registers in the supply chai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Help to supply the possibility to fulfil  the in force legislation related to food safet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P3: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itle: “Development of a creative strategy to close the digital gap”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ntroductio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n the framework of the topics priority of the plan of action of the Project Skill Shortage, the members of the working party integrated by the </w:t>
      </w:r>
    </w:p>
    <w:p>
      <w:pPr>
        <w:pStyle w:val="Normal"/>
        <w:numPr>
          <w:ilvl w:val="0"/>
          <w:numId w:val="5"/>
        </w:numPr>
        <w:jc w:val="both"/>
        <w:rPr>
          <w:rFonts w:ascii="Verdana" w:hAnsi="Verdana" w:cs="Verdana"/>
          <w:color w:val="000080"/>
          <w:sz w:val="16"/>
          <w:lang w:val="en-GB"/>
        </w:rPr>
      </w:pPr>
      <w:r>
        <w:rPr>
          <w:rFonts w:cs="Verdana" w:ascii="Verdana" w:hAnsi="Verdana"/>
          <w:color w:val="000080"/>
          <w:sz w:val="16"/>
          <w:lang w:val="en-GB"/>
        </w:rPr>
        <w:t xml:space="preserve">Universidad Abierta, Seccional Cali (COLOMBIA);  </w:t>
      </w:r>
    </w:p>
    <w:p>
      <w:pPr>
        <w:pStyle w:val="Normal"/>
        <w:numPr>
          <w:ilvl w:val="0"/>
          <w:numId w:val="5"/>
        </w:numPr>
        <w:jc w:val="both"/>
        <w:rPr>
          <w:rFonts w:ascii="Verdana" w:hAnsi="Verdana" w:cs="Verdana"/>
          <w:color w:val="000080"/>
          <w:sz w:val="16"/>
          <w:lang w:val="en-GB"/>
        </w:rPr>
      </w:pPr>
      <w:r>
        <w:rPr>
          <w:rFonts w:cs="Verdana" w:ascii="Verdana" w:hAnsi="Verdana"/>
          <w:color w:val="000080"/>
          <w:sz w:val="16"/>
          <w:lang w:val="en-GB"/>
        </w:rPr>
        <w:t xml:space="preserve">the Knowledge Management Center , Bogotá (COLOMBIA);  </w:t>
      </w:r>
    </w:p>
    <w:p>
      <w:pPr>
        <w:pStyle w:val="Normal"/>
        <w:numPr>
          <w:ilvl w:val="0"/>
          <w:numId w:val="5"/>
        </w:numPr>
        <w:jc w:val="both"/>
        <w:rPr>
          <w:rFonts w:ascii="Verdana" w:hAnsi="Verdana" w:cs="Verdana"/>
          <w:color w:val="000080"/>
          <w:sz w:val="16"/>
          <w:lang w:val="en-GB"/>
        </w:rPr>
      </w:pPr>
      <w:r>
        <w:rPr>
          <w:rFonts w:cs="Verdana" w:ascii="Verdana" w:hAnsi="Verdana"/>
          <w:color w:val="000080"/>
          <w:sz w:val="16"/>
          <w:lang w:val="en-GB"/>
        </w:rPr>
        <w:t xml:space="preserve">UNIVERSIDAD de PINAR del RIO (CUBA)  </w:t>
      </w:r>
    </w:p>
    <w:p>
      <w:pPr>
        <w:pStyle w:val="Normal"/>
        <w:numPr>
          <w:ilvl w:val="0"/>
          <w:numId w:val="5"/>
        </w:numPr>
        <w:jc w:val="both"/>
        <w:rPr>
          <w:rFonts w:ascii="Verdana" w:hAnsi="Verdana" w:cs="Verdana"/>
          <w:color w:val="000080"/>
          <w:sz w:val="16"/>
          <w:lang w:val="en-GB"/>
        </w:rPr>
      </w:pPr>
      <w:r>
        <w:rPr>
          <w:rFonts w:cs="Verdana" w:ascii="Verdana" w:hAnsi="Verdana"/>
          <w:color w:val="000080"/>
          <w:sz w:val="16"/>
          <w:lang w:val="en-GB"/>
        </w:rPr>
        <w:t xml:space="preserve">Universidad Católica de Santa Fe (ARGENTINA) (Co-ordinator) , propose to develop the following sub projec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Sub Project TITLE Acronym: (TP3) SK-SH Action Plan Topic.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ub-Project Goal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General objective: (TP3 Project Goal)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n correspondence with: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 the objectives presented by the SK SH in the TP3: “Development of a creative strategy to close the digital gap”, and b) the effort carried out by the Region Toscana and by the University of Florence by considering the restrictions that are born of the existence of a new paradigm economic -management characterized by the globalization and the change, the need of a development self-sustainable, the claim of an ethics management and the prevalence of the strategic administration,  we propose to favour the knowledge management systems implementation in the Latin American SME ‘s , by means of a strategy of a collaborative job, based on the conformation of an open network that permits to link the SME ‘s of Latin  America and Europe, associations, government agencies, universities, professionals, groups of practice, Consultancies, etc. </w:t>
      </w:r>
    </w:p>
    <w:p>
      <w:pPr>
        <w:pStyle w:val="Normal"/>
        <w:jc w:val="both"/>
        <w:rPr>
          <w:rFonts w:ascii="Verdana" w:hAnsi="Verdana" w:cs="Verdana"/>
          <w:color w:val="000080"/>
          <w:sz w:val="16"/>
          <w:lang w:val="en-GB"/>
        </w:rPr>
      </w:pPr>
      <w:r>
        <w:rPr>
          <w:rFonts w:cs="Verdana" w:ascii="Verdana" w:hAnsi="Verdana"/>
          <w:color w:val="000080"/>
          <w:sz w:val="16"/>
          <w:lang w:val="en-GB"/>
        </w:rPr>
        <w:t xml:space="preserve">In the phase pertaining to the pilot project, the objective will have a compatible geographical reach with the need that the processes be carry out in an adequate cultural degree of diversity, but agree also with the material capacity of the associates that intervene directly.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Specific objectives: (Project Purpos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numPr>
          <w:ilvl w:val="0"/>
          <w:numId w:val="4"/>
        </w:numPr>
        <w:jc w:val="both"/>
        <w:rPr>
          <w:rFonts w:ascii="Verdana" w:hAnsi="Verdana" w:cs="Verdana"/>
          <w:color w:val="000080"/>
          <w:sz w:val="16"/>
          <w:lang w:val="en-GB"/>
        </w:rPr>
      </w:pPr>
      <w:r>
        <w:rPr>
          <w:rFonts w:cs="Verdana" w:ascii="Verdana" w:hAnsi="Verdana"/>
          <w:color w:val="000080"/>
          <w:sz w:val="16"/>
          <w:lang w:val="en-GB"/>
        </w:rPr>
        <w:t xml:space="preserve">To sensitize SME ‘s and other interested organizations in its development, so that they can see the effective advantages that the adoption of Systems of Knowledge Management carries to the company performance. </w:t>
      </w:r>
    </w:p>
    <w:p>
      <w:pPr>
        <w:pStyle w:val="Normal"/>
        <w:numPr>
          <w:ilvl w:val="0"/>
          <w:numId w:val="4"/>
        </w:numPr>
        <w:jc w:val="both"/>
        <w:rPr>
          <w:rFonts w:ascii="Verdana" w:hAnsi="Verdana" w:cs="Verdana"/>
          <w:color w:val="000080"/>
          <w:sz w:val="16"/>
          <w:lang w:val="en-GB"/>
        </w:rPr>
      </w:pPr>
      <w:r>
        <w:rPr>
          <w:rFonts w:cs="Verdana" w:ascii="Verdana" w:hAnsi="Verdana"/>
          <w:color w:val="000080"/>
          <w:sz w:val="16"/>
          <w:lang w:val="en-GB"/>
        </w:rPr>
        <w:t xml:space="preserve">To favour e-educational opportunities  related to the organizational learning and knowledge management to people working in the SME ‘s and other organizations interested in its development. </w:t>
      </w:r>
    </w:p>
    <w:p>
      <w:pPr>
        <w:pStyle w:val="Normal"/>
        <w:numPr>
          <w:ilvl w:val="0"/>
          <w:numId w:val="4"/>
        </w:numPr>
        <w:jc w:val="both"/>
        <w:rPr>
          <w:rFonts w:ascii="Verdana" w:hAnsi="Verdana" w:cs="Verdana"/>
          <w:color w:val="000080"/>
          <w:sz w:val="16"/>
          <w:lang w:val="en-GB"/>
        </w:rPr>
      </w:pPr>
      <w:r>
        <w:rPr>
          <w:rFonts w:cs="Verdana" w:ascii="Verdana" w:hAnsi="Verdana"/>
          <w:color w:val="000080"/>
          <w:sz w:val="16"/>
          <w:lang w:val="en-GB"/>
        </w:rPr>
        <w:t xml:space="preserve">To supply information as regards international and national (in several countries) rules in relation to environmental rules, norms of quality , of duties, etc., so as to increase the competitiveness of the SME ‘s. </w:t>
      </w:r>
    </w:p>
    <w:p>
      <w:pPr>
        <w:pStyle w:val="Normal"/>
        <w:numPr>
          <w:ilvl w:val="0"/>
          <w:numId w:val="4"/>
        </w:numPr>
        <w:jc w:val="both"/>
        <w:rPr>
          <w:rFonts w:ascii="Verdana" w:hAnsi="Verdana" w:cs="Verdana"/>
          <w:color w:val="000080"/>
          <w:sz w:val="16"/>
          <w:lang w:val="en-GB"/>
        </w:rPr>
      </w:pPr>
      <w:r>
        <w:rPr>
          <w:rFonts w:cs="Verdana" w:ascii="Verdana" w:hAnsi="Verdana"/>
          <w:color w:val="000080"/>
          <w:sz w:val="16"/>
          <w:lang w:val="en-GB"/>
        </w:rPr>
        <w:t xml:space="preserve">To develop a virtual community, in which to be possible to get and exchange experiences and knowledge in relation to the integration and carrying-out of systems of Knowledge Management in collaborative environments of technological basis. </w:t>
      </w:r>
    </w:p>
    <w:p>
      <w:pPr>
        <w:pStyle w:val="Normal"/>
        <w:numPr>
          <w:ilvl w:val="0"/>
          <w:numId w:val="4"/>
        </w:numPr>
        <w:jc w:val="both"/>
        <w:rPr>
          <w:rFonts w:ascii="Verdana" w:hAnsi="Verdana" w:cs="Verdana"/>
          <w:color w:val="000080"/>
          <w:sz w:val="16"/>
          <w:lang w:val="en-GB"/>
        </w:rPr>
      </w:pPr>
      <w:r>
        <w:rPr>
          <w:rFonts w:cs="Verdana" w:ascii="Verdana" w:hAnsi="Verdana"/>
          <w:color w:val="000080"/>
          <w:sz w:val="16"/>
          <w:lang w:val="en-GB"/>
        </w:rPr>
        <w:t xml:space="preserve">To provide assistance to SME ‘s for the implementation and starting of systems of Knowledge Manage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ROLE of Partners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1) U.C.S.F. (Argentina) Giobando Carlos Gustavo CGiobando@ucsf.edu.ar </w:t>
      </w:r>
    </w:p>
    <w:p>
      <w:pPr>
        <w:pStyle w:val="Normal"/>
        <w:jc w:val="both"/>
        <w:rPr>
          <w:rFonts w:ascii="Verdana" w:hAnsi="Verdana" w:cs="Verdana"/>
          <w:color w:val="000080"/>
          <w:sz w:val="16"/>
          <w:lang w:val="en-GB"/>
        </w:rPr>
      </w:pPr>
      <w:r>
        <w:rPr>
          <w:rFonts w:cs="Verdana" w:ascii="Verdana" w:hAnsi="Verdana"/>
          <w:color w:val="000080"/>
          <w:sz w:val="16"/>
          <w:lang w:val="en-GB"/>
        </w:rPr>
        <w:t xml:space="preserve">Co-ordinator :  Report on the relevance  to the particular needs and constrains in  the  membership countries  for improving SK-SK demonstration project though </w:t>
      </w:r>
    </w:p>
    <w:p>
      <w:pPr>
        <w:pStyle w:val="Normal"/>
        <w:jc w:val="both"/>
        <w:rPr>
          <w:rFonts w:ascii="Verdana" w:hAnsi="Verdana" w:cs="Verdana"/>
          <w:color w:val="000080"/>
          <w:sz w:val="16"/>
          <w:lang w:val="en-GB"/>
        </w:rPr>
      </w:pPr>
      <w:r>
        <w:rPr>
          <w:rFonts w:cs="Verdana" w:ascii="Verdana" w:hAnsi="Verdana"/>
          <w:color w:val="000080"/>
          <w:sz w:val="16"/>
          <w:lang w:val="en-GB"/>
        </w:rPr>
        <w:t xml:space="preserve">he TP3  semi-independent sub-projec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2) Universidad de Pinar del Río (Cuba) María Elena Fernández </w:t>
      </w:r>
    </w:p>
    <w:p>
      <w:pPr>
        <w:pStyle w:val="Normal"/>
        <w:jc w:val="both"/>
        <w:rPr>
          <w:rFonts w:ascii="Verdana" w:hAnsi="Verdana" w:cs="Verdana"/>
          <w:color w:val="000080"/>
          <w:sz w:val="16"/>
          <w:lang w:val="en-GB"/>
        </w:rPr>
      </w:pPr>
      <w:r>
        <w:rPr>
          <w:rFonts w:cs="Verdana" w:ascii="Verdana" w:hAnsi="Verdana"/>
          <w:color w:val="000080"/>
          <w:sz w:val="16"/>
          <w:lang w:val="en-GB"/>
        </w:rPr>
        <w:t xml:space="preserve">mfdez@eco.upr.edu.cu Relationship with the SK-SH TP3 proposal  with the specific elements of  possible synergy  with IS national polices in a comparative methodology, for improving  shared e-learning  modules and  demonstration units in a modular structure of multilingual courseware for Long Life e-educatio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3) Universidad Libre (Colombia) Dorcas Giselle Saavedra Aufra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d_saavedra@epm.net.co International policy and  Legal problems in transnational e-education  in a  cultural diversity wide scenario ; problems in International aspects of Intellectual Property in  Digital Education . </w:t>
      </w:r>
    </w:p>
    <w:p>
      <w:pPr>
        <w:pStyle w:val="Normal"/>
        <w:jc w:val="both"/>
        <w:rPr>
          <w:rFonts w:ascii="Verdana" w:hAnsi="Verdana" w:cs="Verdana"/>
          <w:color w:val="000080"/>
          <w:sz w:val="16"/>
          <w:lang w:val="en-GB"/>
        </w:rPr>
      </w:pPr>
      <w:r>
        <w:rPr>
          <w:rFonts w:cs="Verdana" w:ascii="Verdana" w:hAnsi="Verdana"/>
          <w:color w:val="000080"/>
          <w:sz w:val="16"/>
          <w:lang w:val="en-GB"/>
        </w:rPr>
        <w:t xml:space="preserve">4) KMC (Colombia) Carlos Gutierrez Cuevas Carlos Gutierrez Cuevas cgckmc@hotmail.com Developing models of  on  demand  e-education  in coherence with the need of overcoming the Gap  between Academic Institutions and Little and also Micro  Enterprises  living in the  contemporary Global Marke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Expected Result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Have achieved the sensitization of the SME ‘s and other organizations interested in its development, in relation to the effective advantages that carries the adoption of systems of Knowledge Manage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Developing Methods and demonstration models and units for  people working in the SME ‘s  and other organizations interested in its development, in issues connected to organizational learning and to Knowledge Manage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Have given information related to international and national (of several countries) norms of the environment, of quality, of duties, etc.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Have achieved the development of a virtual community, in which it is possible to get and exchange experiences and knowledge in relation to the integration and starting of systems of Knowledge Management in collaborative environments of technological basi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Have assisted the SME ‘s for the implementation and starting of systems of Knowledge Management.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ctiviti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To sensitize: </w:t>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Identification of the targeted population. </w:t>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Development of a dissemination and promotion campaign. </w:t>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 xml:space="preserve">Development of a strategy of linking with other organizations interested in the development of the SME ‘s. </w:t>
      </w:r>
    </w:p>
    <w:p>
      <w:pPr>
        <w:pStyle w:val="Normal"/>
        <w:numPr>
          <w:ilvl w:val="0"/>
          <w:numId w:val="1"/>
        </w:numPr>
        <w:jc w:val="both"/>
        <w:rPr>
          <w:rFonts w:ascii="Verdana" w:hAnsi="Verdana" w:cs="Verdana"/>
          <w:color w:val="000080"/>
          <w:sz w:val="16"/>
          <w:lang w:val="en-GB"/>
        </w:rPr>
      </w:pPr>
      <w:r>
        <w:rPr>
          <w:rFonts w:cs="Verdana" w:ascii="Verdana" w:hAnsi="Verdana"/>
          <w:color w:val="000080"/>
          <w:sz w:val="16"/>
          <w:lang w:val="en-GB"/>
        </w:rPr>
        <w:t>Carrying-out of Seminars and Workshops aimed at the formation of leaders that spread: a)  the restrictions that are born of the existence of a new paradigm</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economic management characterized by the, and b) the advantage of developing proper systems of Knowledge Management.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 To  Improve an e-learning on demand system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Supplying of the technological structure of a Virtual International Laboratory (VIAL)  of Permanent on demand e-education  in the field of Knowledge Management, aimed at people connected to the SME ‘s.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Supplying of a Data Bases related to the demands e-learning in the field of Knowledge Management.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Development of didactic-pedagogical contents and strategies adapted to the demands on life long  e- learning .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Carrying-out of seminars, workshops and courses, attended in person or through net-learning, on demand, on subjects related to: a) globalization and change, development self sustainable, ethics management and strategic administration, and b) organizational learning, intensive use of the technology of communication and information, and appraisal of the intellectual capital.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To generate data bases on norms: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Define the thematic range of the data bases on norms.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Establish relationships with the issuing organisms of such norms.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Design and build the normative data bases systematized in an amicably way, foreseeing its permanent updating.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To generate the virtual community: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Building of a record of SME ‘s and other organizations interested in its development.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Supplying of a discussion forum about subjects related to Knowledge Manage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To assist: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Building of a record of experts in Knowledge Management.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Provision of attendance to SME ‘s interested in the implementation of systems of management of the knowledge that ask for it.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Means Required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Human resources development  in the field of  e-educational innovative systems in the subjects of Knowledge Management.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Human resources development  in the field of assistance for the implementation of systems of Knowledge Management.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Human resources enabled in computer science matter and communications.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Human resources improvement  in the field of management of projects.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 xml:space="preserve">Computing and communication equip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ndicator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With relation to the global objective: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Percentage, regarding the total population covered (*), of SME ‘s that in a specific period, initiated processes of insertion of Systems of Knowledge Management.</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With relation to the specific objectives: </w:t>
      </w:r>
    </w:p>
    <w:p>
      <w:pPr>
        <w:pStyle w:val="Normal"/>
        <w:numPr>
          <w:ilvl w:val="0"/>
          <w:numId w:val="6"/>
        </w:numPr>
        <w:jc w:val="both"/>
        <w:rPr>
          <w:rFonts w:ascii="Verdana" w:hAnsi="Verdana" w:cs="Verdana"/>
          <w:color w:val="000080"/>
          <w:sz w:val="16"/>
          <w:lang w:val="en-GB"/>
        </w:rPr>
      </w:pPr>
      <w:r>
        <w:rPr>
          <w:rFonts w:cs="Verdana" w:ascii="Verdana" w:hAnsi="Verdana"/>
          <w:color w:val="000080"/>
          <w:sz w:val="16"/>
          <w:lang w:val="en-GB"/>
        </w:rPr>
        <w:t>Percentage, in relation to the total population covered (*) of SME ‘s and other organizations interested in its development, that have attended Seminars and</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Workshops oriented to the formation of leader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Marks produced by the people who have attended the Seminars and Workshops oriented to the formation of leader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in relation to the total population covered (*) of users of the services e-education  on demand.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Marks produced by the users of the services of e-education  on demand.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in relation to the total population covered (*) of users of the normative data base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Marks produced by the users of the normative data base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in relation to the total population covered (*) of SME ‘s and other registered organizations interested in its development.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in relation to the total population covered (*) of participation in the forum.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in relation to the total population covered (*) of the SME ‘s that asked for assistance for the implementation of systems of Knowledge Management.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Marks produced by the users of the assistance services.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With relation to the expected result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of received questions related to the demands of lifelong education and e-learning in the subject of Knowledge Management.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of received questions related to the effective implementation of the systems of Knowledge Management in specific field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of users that have applied in a useful way the norm(s) looked up.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Increasing rate in the number of SME ‘s and registered organizations, and in the number of participation in the forum.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Percentage, in relation to the total population covered (*) of the SMEs that began, in a given period, processes of implementation of systems of Knowledge Management with the help of registered expert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In the cases in that the indicator is defined as "percentage, in relation to the total to the total population covered", the objective population will be varying according to the phase of the in question process; for example: for the global objective, the objective population is constituted by the all SME ‘s located in the zone of application of the project pilot, whereas for the specific objective of sensitize, the objective population is constituted by all the SME ‘s and organizations reached about the diffusion campaign and promotion. Also, opportunely it will be necessary to standardize the performances waited for the different indicators; for example:</w:t>
      </w:r>
    </w:p>
    <w:p>
      <w:pPr>
        <w:pStyle w:val="Normal"/>
        <w:jc w:val="both"/>
        <w:rPr>
          <w:rFonts w:ascii="Verdana" w:hAnsi="Verdana" w:cs="Verdana"/>
          <w:color w:val="000080"/>
          <w:sz w:val="16"/>
          <w:lang w:val="en-GB"/>
        </w:rPr>
      </w:pPr>
      <w:r>
        <w:rPr>
          <w:rFonts w:cs="Verdana" w:ascii="Verdana" w:hAnsi="Verdana"/>
          <w:color w:val="000080"/>
          <w:sz w:val="16"/>
          <w:lang w:val="en-GB"/>
        </w:rPr>
        <w:t xml:space="preserve">it is hoped geographically to reach with the campaign of diffusion and promotion a 10% of the SME ‘s and other organizations located in the zone of application of the project pilot.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Sources and means of verificatio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With relation to the global objective: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Official publication about existing SME ‘s in the targeted population.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Own record of SME ‘s and related organization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With relation to the specific objective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Record of attendance to Seminars, Workshops, Models and demonstration of Units of e-education  and other e-learning  service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Satisfaction surveys to user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Records of questions to data bases and participations in the forum.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Records of the services given in the field of assistance for the implementation of systems of Knowledge Management.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  With relation to the expected result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Record of received questions. </w:t>
      </w:r>
    </w:p>
    <w:p>
      <w:pPr>
        <w:pStyle w:val="Normal"/>
        <w:numPr>
          <w:ilvl w:val="0"/>
          <w:numId w:val="7"/>
        </w:numPr>
        <w:jc w:val="both"/>
        <w:rPr>
          <w:rFonts w:ascii="Verdana" w:hAnsi="Verdana" w:cs="Verdana"/>
          <w:color w:val="000080"/>
          <w:sz w:val="16"/>
          <w:lang w:val="en-GB"/>
        </w:rPr>
      </w:pPr>
      <w:r>
        <w:rPr>
          <w:rFonts w:cs="Verdana" w:ascii="Verdana" w:hAnsi="Verdana"/>
          <w:color w:val="000080"/>
          <w:sz w:val="16"/>
          <w:lang w:val="en-GB"/>
        </w:rPr>
        <w:t xml:space="preserve">Surveys to users about application and results.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P4: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itle of Sub-Project: BioTIC: Net-learning for Sustainable Development in SME ‘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Summary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is document outlines a summary of t  Gender, equity and environmental concerns will be central in the design of indicators and priorities for the definition and measurement of sustainable development performance in SME ‘s of the Tourism Sector. In addition, notions of Social Corporate Responsibility and Business Ethics will also be incorporated. </w:t>
      </w:r>
    </w:p>
    <w:p>
      <w:pPr>
        <w:pStyle w:val="Normal"/>
        <w:jc w:val="both"/>
        <w:rPr>
          <w:rFonts w:ascii="Verdana" w:hAnsi="Verdana" w:cs="Verdana"/>
          <w:color w:val="000080"/>
          <w:sz w:val="16"/>
          <w:lang w:val="en-GB"/>
        </w:rPr>
      </w:pPr>
      <w:r>
        <w:rPr>
          <w:rFonts w:cs="Verdana" w:ascii="Verdana" w:hAnsi="Verdana"/>
          <w:color w:val="000080"/>
          <w:sz w:val="16"/>
          <w:lang w:val="en-GB"/>
        </w:rPr>
        <w:t xml:space="preserve">he BioTIC Project, included in the Topic Priority 4 of  ACTION PLAN </w:t>
      </w:r>
    </w:p>
    <w:p>
      <w:pPr>
        <w:pStyle w:val="Normal"/>
        <w:jc w:val="both"/>
        <w:rPr>
          <w:rFonts w:ascii="Verdana" w:hAnsi="Verdana" w:cs="Verdana"/>
          <w:color w:val="000080"/>
          <w:sz w:val="16"/>
          <w:lang w:val="en-GB"/>
        </w:rPr>
      </w:pPr>
      <w:r>
        <w:rPr>
          <w:rFonts w:cs="Verdana" w:ascii="Verdana" w:hAnsi="Verdana"/>
          <w:color w:val="000080"/>
          <w:sz w:val="16"/>
          <w:lang w:val="en-GB"/>
        </w:rPr>
        <w:t>–</w:t>
      </w:r>
      <w:r>
        <w:rPr>
          <w:rFonts w:cs="Verdana" w:ascii="Verdana" w:hAnsi="Verdana"/>
          <w:color w:val="000080"/>
          <w:sz w:val="16"/>
          <w:lang w:val="en-GB"/>
        </w:rPr>
        <w:t xml:space="preserve">Small and Medium Enterprises Eco-Economy Sustainable Development- of the SK-SH General Project. It details the objectives, activities and outputs of the project, as well as justifies the importance of the project’s endeavour. Succinctly, the BioTIC Project relies upon Information and Communication Technologies (ICTs) to create a diverse network of organizations across Europe and Latin America  to generate a Knowledge Management pilot NET-learning Model for the promotion of sustainable development in Small and Medium Enterprises (SME ‘s) of the tourism sector. An e-education incubator –“Inducator”-   based upon an e-learning long-term process established on demand will be created, being designed for its feasible application in other productive sectors in the futur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From a sustainable development perspective, the project adopts a holistic approach, which contemplates the economic, social and environmental dimensions of sustainability together with notions of corporate social responsibilit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Objectives of the Sub-project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BioTIC Project general objective is to promote the sustainable eco-economy of SME ‘s in Latin America by creating an interdisciplinary NET-learning Eco-economy Knowledge Management Model (NET-BioTIC) involving European and Latin American institutions (Universities, Research Centres, SME ‘s, Government Institutions) in the field of SME ‘s sustainable development. In doing so, NET-BioTIC will initially involve stakeholders of SME ‘s in the Tourism sector.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specific sub-project objectives are: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1. To promote linkages between professionals of European and Latin American Institutions associated with environmental management in SME ‘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2. To orientate the strengthening of technological capacities and ICTs equipment with special emphasis upon those institutions with lesser abilities to operationalize within the NET-BioTIC. </w:t>
      </w:r>
    </w:p>
    <w:p>
      <w:pPr>
        <w:pStyle w:val="Normal"/>
        <w:jc w:val="both"/>
        <w:rPr>
          <w:rFonts w:ascii="Verdana" w:hAnsi="Verdana" w:cs="Verdana"/>
          <w:color w:val="000080"/>
          <w:sz w:val="16"/>
          <w:lang w:val="en-GB"/>
        </w:rPr>
      </w:pPr>
      <w:r>
        <w:rPr>
          <w:rFonts w:cs="Verdana" w:ascii="Verdana" w:hAnsi="Verdana"/>
          <w:color w:val="000080"/>
          <w:sz w:val="16"/>
          <w:lang w:val="en-GB"/>
        </w:rPr>
        <w:t xml:space="preserve">3. To establish a Virtual International Specific Laboratory (VISL), which will help to develop consulting and consultancy-oriented activities for the sustainable eco-economy of SME‘s: identification of opportunities based upon Knowledge Management; development of an e-learning “Toolkit” including modelling, methodologies and study cas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4. To generate an Inducator (e-education incubator) for implementing Skill Building Programmes on demand of entrepreneurs, managers and future professionals oriented towards the resolution of specific environmental management problems in SME ‘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5. To evaluate this Knowledge Management NET-learning Model and disseminate its potential for being applied in other SME ‘s sector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Partners Rol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project partners have been chosen on the basis of their experience in the e-educational field of ICT skill-building, knowledge management and eco-economy research. As this project promotes Life Long e-education for EU-LA Citizenship alliance through an interdisciplinary and multilateral approach, the following organizations will not be the only stakeholders involved in the NET-BioTIC.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u w:val="single"/>
          <w:lang w:val="en-GB"/>
        </w:rPr>
      </w:pPr>
      <w:r>
        <w:rPr>
          <w:rFonts w:cs="Verdana" w:ascii="Verdana" w:hAnsi="Verdana"/>
          <w:color w:val="000080"/>
          <w:sz w:val="16"/>
          <w:u w:val="single"/>
          <w:lang w:val="en-GB"/>
        </w:rPr>
        <w:t xml:space="preserve">RED MESOAMERICANA DE RECURSOS BIOTICOS -integrated by 19 Universities in Mexico and Central America- (REDMESO). </w:t>
      </w:r>
    </w:p>
    <w:p>
      <w:pPr>
        <w:pStyle w:val="Normal"/>
        <w:jc w:val="both"/>
        <w:rPr>
          <w:rFonts w:ascii="Verdana" w:hAnsi="Verdana" w:cs="Verdana"/>
          <w:color w:val="000080"/>
          <w:sz w:val="16"/>
          <w:lang w:val="en-GB"/>
        </w:rPr>
      </w:pPr>
      <w:r>
        <w:rPr>
          <w:rFonts w:cs="Verdana" w:ascii="Verdana" w:hAnsi="Verdana"/>
          <w:color w:val="000080"/>
          <w:sz w:val="16"/>
          <w:lang w:val="en-GB"/>
        </w:rPr>
        <w:t xml:space="preserve">REDMESO will coordinate this sub-project by establishing the NET-BioTIC, implementing the VISL and generating the INDUCATOR. In addition, the REDMESO will help to link a set of research institutions, governmental organisations and research centres in Europe and Latin America related to the sustainable eco-economy of SME ‘s. Finally, it will also be responsible for the organisation of the 2nd SKILL SHORTAGE International Workshop: “Knowledge Management for SME 's Skill Building on ECO-ECONOMY”.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u w:val="single"/>
          <w:lang w:val="en-GB"/>
        </w:rPr>
      </w:pPr>
      <w:r>
        <w:rPr>
          <w:rFonts w:cs="Verdana" w:ascii="Verdana" w:hAnsi="Verdana"/>
          <w:color w:val="000080"/>
          <w:sz w:val="16"/>
          <w:u w:val="single"/>
          <w:lang w:val="en-GB"/>
        </w:rPr>
        <w:t xml:space="preserve">UTFSM (Universidad Técnica Federico Santa María)- Centro de Excelencia para la Pequeña y Mediana Empresa (CPYME)- Chil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UTFSM-CPYME will be responsible for the design of a strategy to strengthen University-SME linkages and the promotion of the Knowledge Management Model for its application in SME ‘s environmental management programme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u w:val="single"/>
          <w:lang w:val="en-GB"/>
        </w:rPr>
      </w:pPr>
      <w:r>
        <w:rPr>
          <w:rFonts w:cs="Verdana" w:ascii="Verdana" w:hAnsi="Verdana"/>
          <w:color w:val="000080"/>
          <w:sz w:val="16"/>
          <w:u w:val="single"/>
          <w:lang w:val="en-GB"/>
        </w:rPr>
        <w:t xml:space="preserve">FORMATEX (Asociación Extremeña de Formación Tecnológica)- Spain. </w:t>
      </w:r>
    </w:p>
    <w:p>
      <w:pPr>
        <w:pStyle w:val="Normal"/>
        <w:jc w:val="both"/>
        <w:rPr>
          <w:rFonts w:ascii="Verdana" w:hAnsi="Verdana" w:cs="Verdana"/>
          <w:color w:val="000080"/>
          <w:sz w:val="16"/>
          <w:lang w:val="en-GB"/>
        </w:rPr>
      </w:pPr>
      <w:r>
        <w:rPr>
          <w:rFonts w:cs="Verdana" w:ascii="Verdana" w:hAnsi="Verdana"/>
          <w:color w:val="000080"/>
          <w:sz w:val="16"/>
          <w:lang w:val="en-GB"/>
        </w:rPr>
        <w:t xml:space="preserve">FORMATEX will be responsible of diagnosing infrastructure and technological capabilities, establishing connectivity standards and assessing the strengthening of ICT equipment and its use within the NET-BioTIC.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u w:val="single"/>
          <w:lang w:val="en-GB"/>
        </w:rPr>
      </w:pPr>
      <w:r>
        <w:rPr>
          <w:rFonts w:cs="Verdana" w:ascii="Verdana" w:hAnsi="Verdana"/>
          <w:color w:val="000080"/>
          <w:sz w:val="16"/>
          <w:u w:val="single"/>
          <w:lang w:val="en-GB"/>
        </w:rPr>
        <w:t xml:space="preserve">Computer Technology Institute-Telematics Center Department (CTI) – Greec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CTI will be responsible for the implementation of network applications through electronic sources such as portals, low-cost software open-source and e-learning platforms, as well as the dissemination of the NET-BioTIC outcomes through e-magazines and newsletters.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Justification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Information and Communication Technologies (ICT) are a key factor for the sustainable development of the least developed countries (WSSD, 2002). This is particularly relevant in the Latin American context in which countries are facing the need to promote economic growth whilst protecting their natural resources. An effective management of natural resources and productive industrial processes requires to overcome the lack of environmental management capacities that are currently constraining the ability of Latin American economies to meet global standards for production and marketing. Such improvement can be achieved through the incorporation of ICT, which will thus help in meeting the needs of the future Information and Knowledge Society  .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Generally speaking and despite great advances in academic research for promoting efficiency in sustainable productive processes, the current university education programmes are not designed to prepare professionals with sufficient skills to meet the needs of the productive sectors. In this context, it is fundamental to engage stakeholders and create a multilateral network for knowledge exchange on environmental problems and their management options, helping to promote sustainable development across all institutional scales. From a dual perspective ICT, and particularly those of a low-cost profile such as Internet, are central to the development of this network, facilitating a fast and effective communication among organizations but also enabling the creation of innovative models for Knowledge Management on Eco-Economy based upon an e-learning long-term process (Models for life long e-Learning).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 xml:space="preserve">These aspects are central for the implementation of the BioTIC Project, which develops a Knowledge Management pilot Model promoting sustainable development within SME ‘s and based upon notions of economic efficiency, social equity, cultural diversity and environmental integrity. It is suggested that such an approach will promote a wider alliance for the future Information Society. </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Normal"/>
        <w:jc w:val="both"/>
        <w:rPr>
          <w:rFonts w:ascii="Verdana" w:hAnsi="Verdana" w:cs="Verdana"/>
          <w:color w:val="000080"/>
          <w:sz w:val="16"/>
          <w:lang w:val="en-GB"/>
        </w:rPr>
      </w:pPr>
      <w:r>
        <w:rPr>
          <w:rFonts w:cs="Verdana" w:ascii="Verdana" w:hAnsi="Verdana"/>
          <w:color w:val="000080"/>
          <w:sz w:val="16"/>
          <w:lang w:val="en-GB"/>
        </w:rPr>
        <w:t xml:space="preserve">Activities </w:t>
      </w:r>
    </w:p>
    <w:p>
      <w:pPr>
        <w:pStyle w:val="Normal"/>
        <w:jc w:val="both"/>
        <w:rPr>
          <w:rFonts w:ascii="Verdana" w:hAnsi="Verdana" w:cs="Verdana"/>
          <w:color w:val="000080"/>
          <w:sz w:val="16"/>
          <w:lang w:val="en-GB"/>
        </w:rPr>
      </w:pPr>
      <w:r>
        <w:rPr>
          <w:rFonts w:cs="Verdana" w:ascii="Verdana" w:hAnsi="Verdana"/>
          <w:color w:val="000080"/>
          <w:sz w:val="16"/>
          <w:lang w:val="en-GB"/>
        </w:rPr>
        <w:t xml:space="preserve">The BioTIC work-plan will implement a priority part of the general working plan of the SK-SH demonstration project and will be sub-divided in four semesters working packages of the two-year programme (April 2003-May 2005). </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t>@@@@@@@@@@@@@@@@@@@@@@@@@@@@@@@@@@@@@@@@@@@@@@@@@@@@@@@@@@@@</w:t>
      </w:r>
    </w:p>
    <w:p>
      <w:pPr>
        <w:pStyle w:val="Normal"/>
        <w:jc w:val="both"/>
        <w:rPr>
          <w:rFonts w:ascii="Verdana" w:hAnsi="Verdana" w:eastAsia="Verdana" w:cs="Verdana"/>
          <w:color w:val="000080"/>
          <w:sz w:val="16"/>
          <w:lang w:val="en-GB"/>
        </w:rPr>
      </w:pPr>
      <w:r>
        <w:rPr>
          <w:rFonts w:eastAsia="Verdana" w:cs="Verdana" w:ascii="Verdana" w:hAnsi="Verdana"/>
          <w:color w:val="000080"/>
          <w:sz w:val="16"/>
          <w:lang w:val="en-GB"/>
        </w:rPr>
        <w:t xml:space="preserve">  </w:t>
      </w:r>
    </w:p>
    <w:p>
      <w:pPr>
        <w:pStyle w:val="HTMLBody"/>
        <w:jc w:val="both"/>
        <w:rPr/>
      </w:pPr>
      <w:r>
        <w:rPr>
          <w:rFonts w:cs="Verdana" w:ascii="Verdana" w:hAnsi="Verdana"/>
          <w:color w:val="000080"/>
          <w:sz w:val="16"/>
          <w:lang w:val="en-GB"/>
        </w:rPr>
        <w:t>Director of LRE  // EGO-CreaNET - PAOLO MANZELLI &lt;</w:t>
      </w:r>
      <w:hyperlink r:id="rId3">
        <w:r>
          <w:rPr>
            <w:rStyle w:val="InternetLink"/>
            <w:rFonts w:cs="Verdana" w:ascii="Verdana" w:hAnsi="Verdana"/>
            <w:color w:val="000080"/>
            <w:sz w:val="16"/>
            <w:lang w:val="en-GB"/>
          </w:rPr>
          <w:t>LRE@unifi.it</w:t>
        </w:r>
      </w:hyperlink>
      <w:r>
        <w:rPr>
          <w:rFonts w:cs="Verdana" w:ascii="Verdana" w:hAnsi="Verdana"/>
          <w:color w:val="000080"/>
          <w:sz w:val="16"/>
          <w:lang w:val="en-GB"/>
        </w:rPr>
        <w:t>&gt;</w:t>
      </w:r>
    </w:p>
    <w:p>
      <w:pPr>
        <w:pStyle w:val="HTMLBody"/>
        <w:jc w:val="both"/>
        <w:rPr>
          <w:rFonts w:ascii="Verdana" w:hAnsi="Verdana" w:cs="Verdana"/>
          <w:color w:val="000080"/>
          <w:sz w:val="16"/>
          <w:lang w:val="en-GB"/>
        </w:rPr>
      </w:pPr>
      <w:hyperlink r:id="rId4">
        <w:r>
          <w:rPr>
            <w:rStyle w:val="InternetLink"/>
            <w:rFonts w:cs="Verdana" w:ascii="Verdana" w:hAnsi="Verdana"/>
            <w:color w:val="000080"/>
            <w:sz w:val="16"/>
            <w:lang w:val="en-GB"/>
          </w:rPr>
          <w:t>http://www.chim1.unifi.it/group/education/index.html</w:t>
        </w:r>
      </w:hyperlink>
    </w:p>
    <w:p>
      <w:pPr>
        <w:pStyle w:val="HTMLBody"/>
        <w:jc w:val="both"/>
        <w:rPr>
          <w:rFonts w:ascii="Verdana" w:hAnsi="Verdana" w:cs="Verdana"/>
          <w:color w:val="000080"/>
          <w:sz w:val="16"/>
          <w:lang w:val="en-GB"/>
        </w:rPr>
      </w:pPr>
      <w:r>
        <w:rPr>
          <w:rFonts w:cs="Verdana" w:ascii="Verdana" w:hAnsi="Verdana"/>
          <w:color w:val="000080"/>
          <w:sz w:val="16"/>
          <w:lang w:val="en-GB"/>
        </w:rPr>
        <w:t>Education Research Laboratory / EGO-CreaNET</w:t>
      </w:r>
    </w:p>
    <w:p>
      <w:pPr>
        <w:pStyle w:val="HTMLBody"/>
        <w:jc w:val="both"/>
        <w:rPr>
          <w:rFonts w:ascii="Verdana" w:hAnsi="Verdana" w:cs="Verdana"/>
          <w:color w:val="000080"/>
          <w:sz w:val="16"/>
          <w:lang w:val="en-GB"/>
        </w:rPr>
      </w:pPr>
      <w:r>
        <w:rPr>
          <w:rFonts w:cs="Verdana" w:ascii="Verdana" w:hAnsi="Verdana"/>
          <w:color w:val="000080"/>
          <w:sz w:val="16"/>
          <w:lang w:val="en-GB"/>
        </w:rPr>
        <w:t>Via Maragliano 77 -50144 - Firenze - Italia</w:t>
      </w:r>
    </w:p>
    <w:p>
      <w:pPr>
        <w:pStyle w:val="Normal"/>
        <w:jc w:val="both"/>
        <w:rPr>
          <w:rFonts w:ascii="Verdana" w:hAnsi="Verdana" w:cs="Verdana"/>
          <w:color w:val="000080"/>
          <w:sz w:val="16"/>
          <w:lang w:val="en-GB"/>
        </w:rPr>
      </w:pPr>
      <w:r>
        <w:rPr>
          <w:rFonts w:cs="Verdana" w:ascii="Verdana" w:hAnsi="Verdana"/>
          <w:color w:val="000080"/>
          <w:sz w:val="16"/>
          <w:lang w:val="en-GB"/>
        </w:rPr>
        <w:t>Tel//Fax.:+39/055/332549; handy GSM +39//335/6760004</w:t>
      </w:r>
    </w:p>
    <w:p>
      <w:pPr>
        <w:pStyle w:val="Normal"/>
        <w:rPr>
          <w:rFonts w:ascii="Verdana" w:hAnsi="Verdana" w:cs="Verdana"/>
          <w:color w:val="000080"/>
          <w:sz w:val="16"/>
          <w:lang w:val="en-GB"/>
        </w:rPr>
      </w:pPr>
      <w:r>
        <w:rPr>
          <w:rFonts w:cs="Verdana" w:ascii="Verdana" w:hAnsi="Verdana"/>
          <w:color w:val="000080"/>
          <w:sz w:val="16"/>
          <w:lang w:val="en-GB"/>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RE@unifi.it" TargetMode="External"/><Relationship Id="rId4" Type="http://schemas.openxmlformats.org/officeDocument/2006/relationships/hyperlink" Target="http://www.chim1.unifi.it/group/education/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2:54:00Z</dcterms:created>
  <dc:creator>LINDA</dc:creator>
  <dc:description/>
  <dc:language>en-US</dc:language>
  <cp:lastModifiedBy>LINDA</cp:lastModifiedBy>
  <dcterms:modified xsi:type="dcterms:W3CDTF">2002-11-09T12:55:00Z</dcterms:modified>
  <cp:revision>1</cp:revision>
  <dc:subject/>
  <dc:title> </dc:title>
</cp:coreProperties>
</file>