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278765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nt.mo Prof. Manzelli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 scriviamo per proporre la nostra candidatura a Partner tecnologico del  progetto  @LIS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La Networkingitalia si propone di realizzare un Laboratorio Virtuale di Ricerca e Sviluppo Multilingue. Tale laboratorio avrà come compito principale la produzione di un sistema di editoria elettronica co-operativa elaborando e utilizzando materiali innovativi di apprendiment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 attività del laboratorio saranno finalizzate a realizzare un raccordo tra il sistema scolastico e formativo e le impresse in diversi paesi latinoamericani. In pratica costituirà lo strumento mediante il quale si costituirà una Comunità Virtuale interattiva in cui gli autori, gli attori del sistema formativo e imprenditoriale potranno condividere e costruire un modello di Net-Learning, quindi tradurre il prodotto educativo integrato in editoria elettronica multimediale (e.books etc.) al fine di rispondere alla domanda di nuove professionalità necessarie allo sviluppo della Società della Economia della Conoscenz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le Laboratorio costituirà un modello di riferimento ripetibile in vari contesti di riferi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 risultati delle attività del Laboratorio Virtuale di Ricerca e Sviluppo saranno diffusi sul territorio nazionale mediante la pubblicazione di Report sul nostro sito. Tale sito è visitato quotidianamente da Grandi , Piccole e Medie Imprese, le quali saranno invitate a partecipare a forum sull'argomento al fine di implementare gli obiettivi raggiunti dal progett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rdiali saluti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anluigi Co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1096010" cy="113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1:12:00Z</dcterms:created>
  <dc:creator>IAL Roma e Lazio</dc:creator>
  <dc:description/>
  <dc:language>en-US</dc:language>
  <cp:lastModifiedBy>LINDA</cp:lastModifiedBy>
  <dcterms:modified xsi:type="dcterms:W3CDTF">2002-07-29T11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606809</vt:r8>
  </property>
  <property fmtid="{D5CDD505-2E9C-101B-9397-08002B2CF9AE}" pid="3" name="_AuthorEmail">
    <vt:lpwstr>gigi.cogo@tiscali.it</vt:lpwstr>
  </property>
  <property fmtid="{D5CDD505-2E9C-101B-9397-08002B2CF9AE}" pid="4" name="_AuthorEmailDisplayName">
    <vt:lpwstr>Gigi Cogo</vt:lpwstr>
  </property>
  <property fmtid="{D5CDD505-2E9C-101B-9397-08002B2CF9AE}" pid="5" name="_EmailSubject">
    <vt:lpwstr>Lettera</vt:lpwstr>
  </property>
</Properties>
</file>