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both"/>
        <w:rPr>
          <w:rFonts w:ascii="Verdana" w:hAnsi="Verdana" w:cs="Verdana"/>
          <w:color w:val="000080"/>
          <w:sz w:val="16"/>
          <w:lang w:val="it-IT" w:eastAsia="en-US"/>
        </w:rPr>
      </w:pPr>
      <w:r>
        <w:rPr>
          <w:rFonts w:cs="Verdana" w:ascii="Verdana" w:hAnsi="Verdana"/>
          <w:color w:val="000080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981075"/>
            <wp:effectExtent l="0" t="0" r="0" b="0"/>
            <wp:wrapTopAndBottom/>
            <wp:docPr id="1" name="crea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Body"/>
        <w:jc w:val="center"/>
        <w:rPr>
          <w:rFonts w:ascii="Verdana" w:hAnsi="Verdana" w:cs="Verdana"/>
          <w:b w:val="false"/>
          <w:b w:val="false"/>
          <w:color w:val="000080"/>
          <w:sz w:val="16"/>
          <w:lang w:val="it-IT"/>
        </w:rPr>
      </w:pPr>
      <w:r>
        <w:rPr>
          <w:rFonts w:cs="Verdana" w:ascii="Verdana" w:hAnsi="Verdana"/>
          <w:b w:val="false"/>
          <w:color w:val="000080"/>
          <w:sz w:val="16"/>
          <w:lang w:val="it-IT"/>
        </w:rPr>
        <w:t>Premio per un Futuro Creativo Edizione Biennale 2002-2012.</w:t>
      </w:r>
    </w:p>
    <w:p>
      <w:pPr>
        <w:pStyle w:val="Heading2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Proposta  LRE-EGO-Crea NET Università  di Firenze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Bogotà’ 11/OTTOBRE/2002</w:t>
      </w:r>
    </w:p>
    <w:p>
      <w:pPr>
        <w:pStyle w:val="Heading3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Rilancio decennale del Premio per un Futuro Creativo.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Breve storia.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Il Premio per un Futuro Creativo fu lanciato dal LRE/EGO-CreaNET della Università di Firenze nel quadro del DECENNIO del CERVELLO  (1990-2000)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BREVE STORIA del PREMIO  ITINERANTE le manifestación sono state realizzate in una logica di CROSS-FERTILITY con altre manifestación di grande rilievo.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Manifestazioni: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1990 –Firenze (ITALIA) associato alla manifestazione  Firenze Capitale Cultura Europea Tema: Evoluzione Cerebrale e Reti interattive. 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1992 – Madrid (SPAGNA) –Associato alla Manifestazione Madrid Capitale Cultura Europea ed al 20* Anniversario della UNED, Tema EDUCAZIONE a DISTANZA e CREATIVITA’ SOCIALE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 xml:space="preserve">1994 – MOSCA (RUSSIA) In collaborazione con la Accademia delle Scienze della Russia 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Tema: Creatività e Scienze della Vita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1996 –Isola di KOS (GRECIA) in collaborazione con  il Congresso mondiale di Storia della Neurologia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1998 –TROINA –Sicilia Italia, e.learning e rinnovamento creativo della educazione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 xml:space="preserve">2002- Firenze Italia – Nell’ambito GIUBILEO a FIRENZE 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Tema: Creatività  e Storia: Beni Culturali Scientifici, in collaborazione con la Chemical Heritage Foundation USA.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Il LRE–EGO-CreaNET della Università di Firenze, nel quadro del TERZO SIMPOSIO INTERNAZIONALE sulla GESTIONE delle  Conoscenze (BOGOTA’ 13/15- OTTOBRE 2002) propone oggi di rilanciare una nuova edizione decennale del </w:t>
      </w:r>
      <w:r>
        <w:rPr>
          <w:rFonts w:cs="Verdana" w:ascii="Verdana" w:hAnsi="Verdana"/>
          <w:caps/>
          <w:color w:val="000080"/>
          <w:sz w:val="16"/>
          <w:lang w:val="it-IT"/>
        </w:rPr>
        <w:t>PREMIO ITINERANTE in EUROPA ed IN AMERICA LATINA per  un Futuro Creativo</w:t>
      </w:r>
      <w:r>
        <w:rPr>
          <w:rFonts w:cs="Verdana" w:ascii="Verdana" w:hAnsi="Verdana"/>
          <w:color w:val="000080"/>
          <w:sz w:val="16"/>
          <w:lang w:val="it-IT"/>
        </w:rPr>
        <w:t xml:space="preserve"> , aggregando  un Consorzio di Associazioni ed Enti presenti al III* SIMPOSIO, (associato al STAKE HOLDER NETWORK del Progetto ALIS-SKILL SHORTAGE), sulla tematica della GESTIONE DELLE CONOSCENZE PER LO SVILUPPO INTERNAZIONALE DELLA ECONOMIA DELLA CONOCENZA.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b/>
          <w:color w:val="000080"/>
          <w:sz w:val="16"/>
          <w:lang w:val="it-IT"/>
        </w:rPr>
        <w:t xml:space="preserve">IL PREMIO ITINERANTE per  un Futuro Creativo II* EDIZIONE  </w:t>
        <w:br/>
        <w:t>premierà con una targa di fine fattura ed una pergamena le seguenti categorie :</w:t>
        <w:br/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b/>
          <w:color w:val="000080"/>
          <w:sz w:val="16"/>
          <w:lang w:val="it-IT"/>
        </w:rPr>
        <w:t xml:space="preserve">PERSONAGGI ; 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b/>
          <w:color w:val="000080"/>
          <w:sz w:val="16"/>
          <w:lang w:val="it-IT"/>
        </w:rPr>
        <w:t xml:space="preserve">IMPRESE ; 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b/>
          <w:color w:val="000080"/>
          <w:sz w:val="16"/>
          <w:lang w:val="it-IT"/>
        </w:rPr>
        <w:t>EDITORI ON LINE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b/>
          <w:color w:val="000080"/>
          <w:sz w:val="16"/>
          <w:lang w:val="it-IT"/>
        </w:rPr>
        <w:t>ORGANIZZAZIONI</w:t>
      </w:r>
    </w:p>
    <w:p>
      <w:pPr>
        <w:pStyle w:val="TextBody"/>
        <w:jc w:val="both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b/>
          <w:color w:val="000080"/>
          <w:sz w:val="16"/>
          <w:lang w:val="it-IT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b/>
          <w:color w:val="000080"/>
          <w:sz w:val="16"/>
          <w:lang w:val="it-IT"/>
        </w:rPr>
        <w:t xml:space="preserve">Il Consorzio sceglierà una Rosa di NOMINATIONS per ognuna categoria ,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0080"/>
          <w:sz w:val="16"/>
          <w:lang w:val="it-IT"/>
        </w:rPr>
        <w:t>(Il Premio potrà essere concesso ex  EQUO).</w:t>
      </w:r>
    </w:p>
    <w:p>
      <w:pPr>
        <w:pStyle w:val="TextBody"/>
        <w:jc w:val="both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b/>
          <w:color w:val="000080"/>
          <w:sz w:val="16"/>
          <w:lang w:val="it-IT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Sulla base della consultazione dei vincitori della precedente edizione una commissione ad hoc nominata da il Consorzio indicherà i vincitori.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La Premiazione verrà sostenuta economicamente sulla base di sponsorizzazioni e mediante la strategia di attuare una Cross Fertilization con altre importanti Manifestación nelle quali il Premio per Un Futuro Creativo si inserirà contribuendo a qualificare l’iniziativa ospitante.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I temi specifici e le modalità di assegnazione della Premiazione verranno stabiliti di volta in volta dal CONSORZIO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Alla Fine del III SIMPOSIO i firmatari di questo documento, si costituiscono in qualità di Comitato promotore del CONSORZIO e si coordineranno per effettuare la Premiazione anno ZERO, attribuendo le nominations alle suddette categorie ed informando del riconoscimento i premiandi al fine della loro accettazione del riconoscimento.</w:t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Le nominations edizione PREMIO anno zero sono necessarie al fine di disporre della Consulenza per la selezione delle NOMINATION della Prima Edizione del PREMIO sulla </w:t>
      </w:r>
      <w:r>
        <w:rPr>
          <w:rFonts w:cs="Verdana" w:ascii="Verdana" w:hAnsi="Verdana"/>
          <w:b/>
          <w:color w:val="000080"/>
          <w:sz w:val="16"/>
          <w:lang w:val="it-IT"/>
        </w:rPr>
        <w:t>GESTIONE DELLE CONOSCENZE PER LO SVILUPPO INTERNAZIONALE DELLA ECONOMIA DELLA CONOCENZA che e’ prevista tenersi durante il prossimo anno 2003.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80"/>
          <w:sz w:val="16"/>
          <w:lang w:val="it-IT"/>
        </w:rPr>
      </w:pPr>
      <w:r>
        <w:rPr>
          <w:rFonts w:cs="Verdana" w:ascii="Verdana" w:hAnsi="Verdana"/>
          <w:b/>
          <w:caps/>
          <w:color w:val="000080"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BOGOTA’  15/OTTOBRE/2002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DOCUMENTO della COSTITUZIONE del COMITATO PROMOTORE DEL RILANCIO DEL DECENNALE 2002-2012 del PREMIO PER UN FUTURO CREATIVO 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Co</w:t>
      </w:r>
      <w:r>
        <w:rPr>
          <w:rFonts w:cs="Verdana" w:ascii="Verdana" w:hAnsi="Verdana"/>
          <w:color w:val="000080"/>
          <w:sz w:val="16"/>
        </w:rPr>
        <w:t>n</w:t>
      </w:r>
      <w:r>
        <w:rPr>
          <w:rFonts w:cs="Verdana" w:ascii="Verdana" w:hAnsi="Verdana"/>
          <w:color w:val="000080"/>
          <w:sz w:val="16"/>
          <w:lang w:val="it-IT"/>
        </w:rPr>
        <w:t>siderata la importanza di dare promuovere la innovazio</w:t>
      </w:r>
      <w:r>
        <w:rPr>
          <w:rFonts w:cs="Verdana" w:ascii="Verdana" w:hAnsi="Verdana"/>
          <w:color w:val="000080"/>
          <w:sz w:val="16"/>
        </w:rPr>
        <w:t>n</w:t>
      </w:r>
      <w:r>
        <w:rPr>
          <w:rFonts w:cs="Verdana" w:ascii="Verdana" w:hAnsi="Verdana"/>
          <w:color w:val="000080"/>
          <w:sz w:val="16"/>
          <w:lang w:val="it-IT"/>
        </w:rPr>
        <w:t>e e lo sviluppo creativo della gestione e condivi</w:t>
      </w:r>
      <w:r>
        <w:rPr>
          <w:rFonts w:cs="Verdana" w:ascii="Verdana" w:hAnsi="Verdana"/>
          <w:color w:val="000080"/>
          <w:sz w:val="16"/>
        </w:rPr>
        <w:t>sione delle conoscen</w:t>
      </w:r>
      <w:r>
        <w:rPr>
          <w:rFonts w:cs="Verdana" w:ascii="Verdana" w:hAnsi="Verdana"/>
          <w:color w:val="000080"/>
          <w:sz w:val="16"/>
          <w:lang w:val="it-IT"/>
        </w:rPr>
        <w:t>ze in rete nel panorama dello sviluppo della Economia della Conoscenza i sottoscritti  accettano la proposta del LRE-EGO-CreaNeT relativa al rilancio del Premio per un Futuro Creativo  e si accingono ad promuovere la seconda edizione del Premio costituendosi come CONSORZIO VIRTUALE per la Promozione della Iniziativa. Eleggono con funzione di Presidente e Segretario rispettivamente i seguenti colleghi: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  <w:lang w:val="it-IT"/>
        </w:rPr>
        <w:t>Carl</w:t>
      </w:r>
      <w:r>
        <w:rPr>
          <w:rFonts w:cs="Verdana" w:ascii="Verdana" w:hAnsi="Verdana"/>
          <w:color w:val="000080"/>
          <w:sz w:val="16"/>
        </w:rPr>
        <w:t>os Gutierres Cuevas Presidente</w:t>
      </w:r>
      <w:r>
        <w:rPr>
          <w:rFonts w:cs="Verdana" w:ascii="Verdana" w:hAnsi="Verdana"/>
          <w:color w:val="000080"/>
          <w:sz w:val="16"/>
          <w:lang w:val="it-IT"/>
        </w:rPr>
        <w:t xml:space="preserve">; 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Michel Ickx Presidente Vicario; 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Paolo Manzelli Segretario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I membri del firmatari del KNOWLEDGE BOARD del Consorzio Virtuale  sono i seguenti: 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Carlos Gutierres Cuevas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Presidente Esecutivo KMC -Colombia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Paolo Manzelli  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Direttore LRE-REGO-CreaNET  Universit</w:t>
      </w:r>
      <w:r>
        <w:rPr>
          <w:rFonts w:cs="Verdana" w:ascii="Verdana" w:hAnsi="Verdana"/>
          <w:color w:val="000080"/>
          <w:sz w:val="16"/>
        </w:rPr>
        <w:t xml:space="preserve">à </w:t>
      </w:r>
      <w:r>
        <w:rPr>
          <w:rFonts w:cs="Verdana" w:ascii="Verdana" w:hAnsi="Verdana"/>
          <w:color w:val="000080"/>
          <w:sz w:val="16"/>
          <w:lang w:val="it-IT"/>
        </w:rPr>
        <w:t>di Firenze Italia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Michel Ickx 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Presidente Ex. de la Associazione Española de Teletrabajo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P.S.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color w:val="000080"/>
          <w:sz w:val="16"/>
          <w:lang w:val="it-IT"/>
        </w:rPr>
        <w:t>I Sottoscritti infine si ripromettono di scrivere un documento sulle finalità e il regolamento del Premio  e la definizione dei bandi per la attribuzione delle Nominations e la selezione dei premiati.</w:t>
      </w:r>
      <w:r>
        <w:rPr>
          <w:sz w:val="22"/>
          <w:lang w:val="it-IT"/>
        </w:rPr>
        <w:t xml:space="preserve"> 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HTMLBody"/>
        <w:ind w:left="4111" w:hanging="0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In fede </w:t>
      </w:r>
    </w:p>
    <w:p>
      <w:pPr>
        <w:pStyle w:val="HTMLBody"/>
        <w:ind w:left="4111" w:hanging="0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Il Direttore del LRE-EGO-CreaNET Paolo Manzelli FIRENZE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DATA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 xml:space="preserve">31/OTTOBRE / 2002  Firenze 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HTMLBody"/>
        <w:jc w:val="right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Firma del Candidato Ricercatore: _______________________________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1:11:00Z</dcterms:created>
  <dc:creator>LINDA</dc:creator>
  <dc:description/>
  <dc:language>en-US</dc:language>
  <cp:lastModifiedBy>LINDA</cp:lastModifiedBy>
  <dcterms:modified xsi:type="dcterms:W3CDTF">2002-11-23T11:19:00Z</dcterms:modified>
  <cp:revision>4</cp:revision>
  <dc:subject/>
  <dc:title>Date: Fri, 27 Sep 2002 15:44:24 +0200</dc:title>
</cp:coreProperties>
</file>