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object w:dxaOrig="1580" w:dyaOrig="2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2.55pt;margin-top:-26.25pt;width:59.9pt;height:9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1893988" r:id="rId2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firstLine="567"/>
        <w:rPr>
          <w:color w:val="000000"/>
          <w:lang w:eastAsia="es-ES"/>
        </w:rPr>
      </w:pPr>
      <w:r>
        <w:rPr>
          <w:color w:val="000000"/>
          <w:lang w:eastAsia="es-ES"/>
        </w:rPr>
        <w:t>gianni rinaudo.</w:t>
      </w:r>
    </w:p>
    <w:p>
      <w:pPr>
        <w:pStyle w:val="Heading1"/>
        <w:ind w:firstLine="567"/>
        <w:rPr>
          <w:color w:val="000000"/>
          <w:lang w:eastAsia="es-ES"/>
        </w:rPr>
      </w:pPr>
      <w:r>
        <w:rPr>
          <w:color w:val="000000"/>
          <w:lang w:eastAsia="es-ES"/>
        </w:rPr>
        <w:t xml:space="preserve">LRE/EGO-CreaNET UNIVERSITA' FIRENZE </w:t>
      </w:r>
    </w:p>
    <w:p>
      <w:pPr>
        <w:pStyle w:val="Heading1"/>
        <w:ind w:firstLine="567"/>
        <w:rPr/>
      </w:pPr>
      <w:r>
        <w:rPr/>
      </w:r>
    </w:p>
    <w:p>
      <w:pPr>
        <w:pStyle w:val="Heading1"/>
        <w:ind w:firstLine="567"/>
        <w:rPr/>
      </w:pPr>
      <w:r>
        <w:rPr/>
        <w:t>Nos dirigimos a Uds. Con la finalidad de compartir experiencia e información acerca del proyecto @lis. Somos un equipo de investigación de Mondragón Corporación Corporativa, realizando estudios de las diferentes experiencias de E-Government, y así poder aplicarlo en un proyecto que estamos trabajando en el área del E-Government  y E-Education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 xml:space="preserve">Mondragón Corporación Corporativa ( </w:t>
      </w:r>
      <w:hyperlink r:id="rId4">
        <w:r>
          <w:rPr>
            <w:rStyle w:val="InternetLink"/>
          </w:rPr>
          <w:t>http://mondragon.mcc.es/webs.html</w:t>
        </w:r>
      </w:hyperlink>
      <w:r>
        <w:rPr>
          <w:rFonts w:cs="Arial" w:ascii="Arial" w:hAnsi="Arial"/>
          <w:sz w:val="24"/>
        </w:rPr>
        <w:t xml:space="preserve"> ) está conformada por 130 empresas de diferentes sectores: Financiero, Distribución e Industrial, y dentro de éste en ámbitos como Automoción, Componentes, Construcción, Equipamiento industrial, Hogar, Ingeniería y Bienes y Maquinas herramientas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oyecto esta conformado por el siguiente  consorcio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 Centro de Investigación en gestión MIK S.Coop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- Universidad Mondragón MU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- LKS S.Coop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- Promoción Desarrollo Socioeducativo PRODESO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finalidad del proyecto es enmarcar la administración en el concepto de e-Government, que impulsado por este consorcio, tiene como objeto desarrollar y experimentar la Administración Local Digital para, a través de las Tecnologías de la Información, acercar los servicios de la administración local al ciudadano mediante la red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ierto a las posibilidades de participación de otras organizaciones a complementar el proyecto, le agradecemos de antemano cualquier información o ayuda que nos puedan brindar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tamente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an Montilla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dragón Unibertsitatea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rraña, 16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560 Oñati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aña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+34 943 718009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. +34  943 718162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  <w:hyperlink r:id="rId5">
        <w:r>
          <w:rPr>
            <w:rStyle w:val="InternetLink"/>
            <w:sz w:val="24"/>
          </w:rPr>
          <w:t>jhmontil@eteo.mondragon.edu</w:t>
        </w:r>
      </w:hyperlink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hyperlink r:id="rId6">
        <w:r>
          <w:rPr>
            <w:rStyle w:val="InternetLink"/>
            <w:sz w:val="24"/>
          </w:rPr>
          <w:t>http://www.eteo.mondragon.edu</w:t>
        </w:r>
      </w:hyperlink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enci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b Corporativa MCC </w:t>
      </w:r>
      <w:hyperlink r:id="rId7">
        <w:r>
          <w:rPr>
            <w:rStyle w:val="InternetLink"/>
            <w:sz w:val="24"/>
          </w:rPr>
          <w:t>http://mondragon.mcc.es/webs.html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b Universidad Mondragón </w:t>
      </w:r>
      <w:hyperlink r:id="rId8">
        <w:r>
          <w:rPr>
            <w:rStyle w:val="InternetLink"/>
            <w:sz w:val="24"/>
          </w:rPr>
          <w:t>http://www.eteo.mondragon.edu/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eb LKS S.Coop. </w:t>
      </w:r>
      <w:hyperlink r:id="rId9">
        <w:r>
          <w:rPr>
            <w:rStyle w:val="InternetLink"/>
            <w:sz w:val="24"/>
          </w:rPr>
          <w:t>http://www.lks.es/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b ENYCA </w:t>
      </w:r>
      <w:hyperlink r:id="rId10">
        <w:r>
          <w:rPr>
            <w:rStyle w:val="InternetLink"/>
            <w:sz w:val="24"/>
          </w:rPr>
          <w:t>http://www.enyca.es/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ondragon.mcc.es/webs.html" TargetMode="External"/><Relationship Id="rId5" Type="http://schemas.openxmlformats.org/officeDocument/2006/relationships/hyperlink" Target="mailto:jhmontil@eteo.mondragon.edu" TargetMode="External"/><Relationship Id="rId6" Type="http://schemas.openxmlformats.org/officeDocument/2006/relationships/hyperlink" Target="http://www.eteo.mondragon.edu/" TargetMode="External"/><Relationship Id="rId7" Type="http://schemas.openxmlformats.org/officeDocument/2006/relationships/hyperlink" Target="http://mondragon.mcc.es/webs.html" TargetMode="External"/><Relationship Id="rId8" Type="http://schemas.openxmlformats.org/officeDocument/2006/relationships/hyperlink" Target="http://www.mondragon.edu/" TargetMode="External"/><Relationship Id="rId9" Type="http://schemas.openxmlformats.org/officeDocument/2006/relationships/hyperlink" Target="http://www.lks.es/" TargetMode="External"/><Relationship Id="rId10" Type="http://schemas.openxmlformats.org/officeDocument/2006/relationships/hyperlink" Target="http://www.enyca.es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15:30:00Z</dcterms:created>
  <dc:creator>jhmontil</dc:creator>
  <dc:description/>
  <dc:language>en-US</dc:language>
  <cp:lastModifiedBy>rinaudo gianni</cp:lastModifiedBy>
  <dcterms:modified xsi:type="dcterms:W3CDTF">2002-06-29T15:30:00Z</dcterms:modified>
  <cp:revision>2</cp:revision>
  <dc:subject/>
  <dc:title>FORMATO DE CARTA</dc:title>
</cp:coreProperties>
</file>