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/>
      </w:pPr>
      <w:r>
        <w:rPr/>
        <w:t>Date: Thu, 16 Jan 2003 13:44:04 +0100</w:t>
      </w:r>
    </w:p>
    <w:p>
      <w:pPr>
        <w:pStyle w:val="HTMLBody"/>
        <w:rPr/>
      </w:pPr>
      <w:r>
        <w:rPr/>
        <w:t>From: didamatica2003 &lt;didamatica2003@itd.cnr.it&gt;</w:t>
      </w:r>
    </w:p>
    <w:p>
      <w:pPr>
        <w:pStyle w:val="HTMLBody"/>
        <w:rPr/>
      </w:pPr>
      <w:r>
        <w:rPr/>
        <w:t>Subject: valutazione del contributo</w:t>
      </w:r>
    </w:p>
    <w:p>
      <w:pPr>
        <w:pStyle w:val="HTMLBody"/>
        <w:rPr/>
      </w:pPr>
      <w:r>
        <w:rPr/>
        <w:t>To: Paolo Manzelli &lt;lre@unifi.it&gt;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Abbiamo il piacere di comunicarle che il suo contributo intitolato "Progetto Skill Shortage "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 xml:space="preserve">autori: Matteo Barbarulo - Daniele Cavalieri - Dario Cillo Carlo Giannini - </w:t>
      </w:r>
    </w:p>
    <w:p>
      <w:pPr>
        <w:pStyle w:val="HTMLBody"/>
        <w:ind w:left="567" w:hanging="0"/>
        <w:rPr/>
      </w:pPr>
      <w:r>
        <w:rPr/>
        <w:t xml:space="preserve">Linda Giannini  -  Sandro Gronchi  -  Paolo Manzelli - Carlo Nati - </w:t>
      </w:r>
    </w:p>
    <w:p>
      <w:pPr>
        <w:pStyle w:val="HTMLBody"/>
        <w:ind w:left="567" w:hanging="0"/>
        <w:rPr/>
      </w:pPr>
      <w:r>
        <w:rPr/>
        <w:t>Alessandro Nasticò - Gianni Rinaudo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e' stato accettato per la presentazione al convegno Didamatica 2003. Il contributo verrà presentato in una sessione dedicata ai progetti in corso di sviluppo. Il tempo previsto è di 15 minuti. Accludiamo il parere dei revisori, pregandola di tenere presenti eventuali suggerimenti per migliorare il lavoro.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 xml:space="preserve">La versione definitiva dell'articolo per la pubblicazione negli atti dovrà pervenire all'indirizzo </w:t>
      </w:r>
      <w:hyperlink r:id="rId2">
        <w:r>
          <w:rPr>
            <w:rStyle w:val="InternetLink"/>
          </w:rPr>
          <w:t>didamatica2003@itd.cnr.it</w:t>
        </w:r>
      </w:hyperlink>
      <w:r>
        <w:rPr/>
        <w:t xml:space="preserve">  entro e non oltre il 25 gennaio 2003 ed essere redatta secondo le istruzioni pubblicate nel sito del convegno: </w:t>
      </w:r>
      <w:hyperlink r:id="rId3">
        <w:r>
          <w:rPr>
            <w:rStyle w:val="InternetLink"/>
          </w:rPr>
          <w:t>http://didamatica2003.itd.cnr.it</w:t>
        </w:r>
      </w:hyperlink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I lavori pervenuti oltre la scadenza del 25 gennaio, o non redatti secondo le istruzioni, non verranno inclusi nel volume degli atti. All'inizio di febbraio le verranno comunicate le istruzioni per la presentazione orale dei lavori.</w:t>
      </w:r>
    </w:p>
    <w:p>
      <w:pPr>
        <w:pStyle w:val="HTMLBody"/>
        <w:rPr/>
      </w:pPr>
      <w:r>
        <w:rPr/>
        <w:t>Per qualsiasi altra informazione non esiti a rivolgersi al Coordinamento Scientifico all'indirizzo didamatica2003@itd.cnr.it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Cordiali saluti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Alfio Andronico e Giorgio Olimpo</w:t>
      </w:r>
    </w:p>
    <w:p>
      <w:pPr>
        <w:pStyle w:val="HTMLBody"/>
        <w:rPr/>
      </w:pPr>
      <w:r>
        <w:rPr/>
        <w:t>Presidenti del Comitato Scientifico di Didamatica2003</w:t>
      </w:r>
    </w:p>
    <w:p>
      <w:pPr>
        <w:pStyle w:val="HTMLBody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matica2003@itd.cnr.it" TargetMode="External"/><Relationship Id="rId3" Type="http://schemas.openxmlformats.org/officeDocument/2006/relationships/hyperlink" Target="http://didamatica2003.itd.cnr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7:55:00Z</dcterms:created>
  <dc:creator>LINDA</dc:creator>
  <dc:description/>
  <dc:language>en-US</dc:language>
  <cp:lastModifiedBy>LINDA</cp:lastModifiedBy>
  <dcterms:modified xsi:type="dcterms:W3CDTF">2003-01-21T17:58:00Z</dcterms:modified>
  <cp:revision>1</cp:revision>
  <dc:subject/>
  <dc:title>Date: Thu, 16 Jan 2003 13:44:04 +0100</dc:title>
</cp:coreProperties>
</file>