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object w:dxaOrig="94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35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992046" r:id="rId2"/>
        </w:objec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FOUNDATION of EGO-CREANET “VIRTUAL INTERNATIONAL AGENCY”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TOWARDS A VIRTUAL COMMUNITY ORGANISATION WITHIN THE KNOWLEDGE SOCIETY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Letter of intent between :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LRE/EGOCREANET – University of Florence Italy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lang w:val="it-IT"/>
        </w:rPr>
      </w:pPr>
      <w:r>
        <w:rPr>
          <w:rFonts w:cs="Verdana" w:ascii="Verdana" w:hAnsi="Verdana"/>
          <w:color w:val="008000"/>
          <w:sz w:val="20"/>
          <w:lang w:val="it-IT"/>
        </w:rPr>
        <w:t>Director : Paolo Manzelli – Phone :+39/055/332549 – LRE@UNIFI.IT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lang w:val="it-IT"/>
        </w:rPr>
      </w:pPr>
      <w:r>
        <w:rPr>
          <w:rFonts w:cs="Verdana" w:ascii="Verdana" w:hAnsi="Verdana"/>
          <w:color w:val="008000"/>
          <w:sz w:val="20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OTHER PARTNER: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MISSION: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eastAsia="Verdana" w:cs="Verdana" w:ascii="Verdana" w:hAnsi="Verdana"/>
          <w:color w:val="008000"/>
          <w:sz w:val="20"/>
        </w:rPr>
        <w:t xml:space="preserve"> </w:t>
      </w:r>
      <w:r>
        <w:rPr>
          <w:rFonts w:cs="Verdana" w:ascii="Verdana" w:hAnsi="Verdana"/>
          <w:color w:val="008000"/>
          <w:sz w:val="20"/>
        </w:rPr>
        <w:t>"Knowledge Management innovation is the basis of benefit  for the future Knowledge society"</w:t>
      </w:r>
    </w:p>
    <w:p>
      <w:pPr>
        <w:pStyle w:val="Normal"/>
        <w:ind w:firstLine="36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Considering that the “knowledge based economy” requires explicit knowledge management to build up the essential basis of understanding the process  innovation for enterprise success, national vitality and societal advancement, </w:t>
      </w:r>
    </w:p>
    <w:p>
      <w:pPr>
        <w:pStyle w:val="Normal"/>
        <w:ind w:firstLine="36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The present proposal of the FOUNDATION of EGO-CreaNET “VIRTUAL INTENATIONAL AGENCY”, is taking in consideration the following aims , goals and criteria  for producing a relevant “ knowledge strategy “ in a knowledge creation driving contents innovation to develop promotional actions and projects  in the context of the  European vision of socio-economic change initiated  with the LISBONA EU-COUNCIL (May-2000)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AIM: Managing intelligence for developing “Community networks” and to foster socio-economic building needs  in contents and methods of interactive and proactive on line participation for developing new forms of knowledge construction in Europe , oriented to formulate innovative programs at all levels - local, regional, and global.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GOAL: Favouring   new  theory  on socio-economic growth and improving  and implementing the key role of  “net-work co-operative management” reflecting the new value of  ITC in driving knowledge productivity of “intangible assets” as well as “human capital and social and environmental capital ”.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CRITERIA for Actions : Starting from the consideration that “ skills and knowledge innovation” will be the main economic resources of  the future  Knowledge Society  the EGO-CreaNET “VIA” will be utilize the a sharing methodology of intellectual on line co-operation for understanding the fundamental changes of knowledge dynamics and to develop new educational research innovation .The focus of the promotional actions of EGO-CREANET “ VIA” will be  to strengthen  the “knowledge sharing” relationships  between Universities  and  SMEs, on the basis of  an “net-learning”  approach favouring  knowledge management skills innovation and exploiting and assessing  various co-operative performance and activities on life-long education  at all levels of  human resources endorsement.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Hence focusing the previous Mission’s statements EGO-CreaNET (IT)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and  the Partner  co-Founder of EGO-CreaNET “VIA”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8000"/>
          <w:sz w:val="20"/>
        </w:rPr>
      </w:pPr>
      <w:r>
        <w:rPr>
          <w:rFonts w:eastAsia="Verdana" w:cs="Verdana" w:ascii="Verdana" w:hAnsi="Verdana"/>
          <w:color w:val="008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would like to enjoy the FOUNDATION of  “EGOCreaNET – “VIRTUAL INTERNATIONAL VIRTUAL AGENCY” .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The Manager of  the  founder’s institutions  agree to the following initial procedure that consist simply to sign this letter of intent as a  necessary premise for opening to a large international adhesion to the EGO-CreaNET “VIA” Foundation.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The successive  start up of EGO-CreaNET “VIA” will be to produce a common document to initiate the realization of an effective and efficient “Knowledge Management Enterprise</w:t>
      </w:r>
      <w:bookmarkStart w:id="0" w:name="fostering"/>
      <w:r>
        <w:rPr>
          <w:rFonts w:cs="Verdana" w:ascii="Verdana" w:hAnsi="Verdana"/>
          <w:color w:val="008000"/>
          <w:sz w:val="20"/>
        </w:rPr>
        <w:t xml:space="preserve">” fostering a creative  innovation </w:t>
      </w:r>
      <w:bookmarkEnd w:id="0"/>
      <w:r>
        <w:rPr>
          <w:rFonts w:cs="Verdana" w:ascii="Verdana" w:hAnsi="Verdana"/>
          <w:color w:val="008000"/>
          <w:sz w:val="20"/>
        </w:rPr>
        <w:t xml:space="preserve">in the sector of European Knowledge Economy and  aiming 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to establish a common  promotion   of  some  EU- FP6  project proposal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Co-organizing a staff of “e.working  researchers” that will be the skilled group of actors in the entire process of the Foundation of EGO-CreaNET- “VIA” 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SIGNED 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PAOLO MANZELLI  &amp; 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SIGNED : by the partner Co-Founder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8000"/>
          <w:sz w:val="20"/>
        </w:rPr>
      </w:pPr>
      <w:r>
        <w:rPr/>
        <w:object w:dxaOrig="7497" w:dyaOrig="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85pt;height:49.35pt" filled="f" o:ole="">
            <v:imagedata r:id="rId5" o:title=""/>
          </v:shape>
          <o:OLEObject Type="Embed" ProgID="" ShapeID="ole_rId4" DrawAspect="Content" ObjectID="_883804561" r:id="rId4"/>
        </w:objec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DATE of the preliminary Proposal 10DEC/2003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56:00Z</dcterms:created>
  <dc:creator>FSC</dc:creator>
  <dc:description/>
  <dc:language>en-US</dc:language>
  <cp:lastModifiedBy>calip</cp:lastModifiedBy>
  <cp:lastPrinted>2003-12-10T10:29:00Z</cp:lastPrinted>
  <dcterms:modified xsi:type="dcterms:W3CDTF">2003-12-19T18:12:00Z</dcterms:modified>
  <cp:revision>5</cp:revision>
  <dc:subject/>
  <dc:title>Foundation of EGO-CREANET INTERNATIONAL VIRTUAL AGENCY</dc:title>
</cp:coreProperties>
</file>