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709"/>
        <w:gridCol w:w="1134"/>
        <w:gridCol w:w="851"/>
        <w:gridCol w:w="992"/>
        <w:gridCol w:w="1134"/>
        <w:gridCol w:w="1134"/>
        <w:gridCol w:w="1276"/>
        <w:gridCol w:w="1134"/>
        <w:gridCol w:w="1275"/>
        <w:gridCol w:w="1134"/>
        <w:gridCol w:w="993"/>
        <w:gridCol w:w="992"/>
      </w:tblGrid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nd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Letter of intent (Dat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ame of Organiz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efer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-mail 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WEB-s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ffice Addre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ow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eleph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F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Handy GSM 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A0101_ebs mental change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BS Executive Training Cen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sto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Kulle Tar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kylle.tarnov@ebs.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http://etc.ebs.ee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Lauteri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0114 Tallin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72 6651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72 665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A0201_Hilendarski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5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Faculty of Philosophy and History of the University of Plovdi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ulg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ssoc.Prof. Valentin P.Petroussenko, Ph.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ean Monnet Lecturer European Documentation Centre Academic Supervi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etrus@pu.acad.b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24Tzar Assen St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4000 Plovd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9-32-62-87-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9-32-63-09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PA CIFATT Crai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Gabriel Vladu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ffice@ipacv.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</w:rPr>
                <w:t>http://www.ipacv.r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leea Electroputere nr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rai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251-16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251-418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n Ministery of Education and Resear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stantin Enachio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eneral Deputy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University of Craio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aul Rind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 Technological Transfer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GO for Social Dialo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Valentin Tarbi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efecture of Dolj Cou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abriel Vartope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 of EU Integration Depart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CLIMM - Local Conseil of SMEs in Olte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Ionel Pa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icep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DR - Regional Development Agency “Olteni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arilena Boghe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3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</w:rPr>
                <w:t>A0301_IPA CIFAT 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ltenia T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Luminita Toa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arketing 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4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709"/>
        <w:gridCol w:w="1134"/>
        <w:gridCol w:w="851"/>
        <w:gridCol w:w="992"/>
        <w:gridCol w:w="1134"/>
        <w:gridCol w:w="1134"/>
        <w:gridCol w:w="1276"/>
        <w:gridCol w:w="1134"/>
        <w:gridCol w:w="1214"/>
        <w:gridCol w:w="61"/>
        <w:gridCol w:w="1134"/>
        <w:gridCol w:w="993"/>
        <w:gridCol w:w="992"/>
      </w:tblGrid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it-IT"/>
              </w:rPr>
              <w:t>A0401_SSSI Strategic Self-M.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SI - Strategic Self-Management Institu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Lithu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tasys Paulaus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si@eksponente.l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</w:rPr>
                <w:t>http://www.eksponente.lt/ssi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altijos pr. 123-6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LT-5810 Klaip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+37046 350560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70 46 23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Dunarea de Jos RI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mil Constan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ectorat@ugal.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</w:rPr>
                <w:t>http://www.ugal.ro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47 Domneasca S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800008 Ga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</w:t>
            </w:r>
            <w:r>
              <w:rPr>
                <w:rFonts w:eastAsia="Times New Roman" w:cs="Arial" w:ascii="Arial" w:hAnsi="Arial"/>
                <w:color w:val="000000"/>
                <w:sz w:val="16"/>
                <w:shd w:fill="auto" w:val="clear"/>
                <w:lang w:eastAsia="it-IT"/>
              </w:rPr>
              <w:t>40236413602/+40236460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23646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722362601</w:t>
            </w:r>
          </w:p>
        </w:tc>
      </w:tr>
      <w:tr>
        <w:trPr>
          <w:trHeight w:val="7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unarea de Jos University of Gal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ordachescu Da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it-IT"/>
              </w:rPr>
              <w:t>Prof., 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it-IT"/>
              </w:rPr>
              <w:t>dan_iord@yahoo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val="en-US" w:eastAsia="it-IT"/>
              </w:rPr>
            </w:pPr>
            <w:hyperlink r:id="rId18" w:tgtFrame="_blank">
              <w:r>
                <w:rPr>
                  <w:rStyle w:val="InternetLink"/>
                  <w:rFonts w:cs="Arial" w:ascii="Arial" w:hAnsi="Arial"/>
                  <w:sz w:val="16"/>
                  <w:lang w:val="en-US"/>
                </w:rPr>
                <w:t>http://www.geocities.com/dan_iord/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lang w:val="en-US" w:eastAsia="it-IT"/>
              </w:rPr>
              <w:t>47 Do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neasca S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800008 Gal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</w:t>
            </w:r>
            <w:r>
              <w:rPr>
                <w:rFonts w:cs="Arial" w:ascii="Arial" w:hAnsi="Arial"/>
                <w:sz w:val="16"/>
              </w:rPr>
              <w:t xml:space="preserve">351961137899/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7222114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pt-PT"/>
              </w:rPr>
              <w:t>+351218419058/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236461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sz w:val="16"/>
              </w:rPr>
              <w:t>+351969459256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n Ministry of Education, Research and You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alati County Counc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alati Local Council for S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alati ICT Scientific and Technologic Pa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alati Chamber of Comm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</w:rPr>
                <w:t>A0501_DunareaDeJosRIG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alati Employment Agen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highlight w:val="none"/>
                <w:u w:val="single"/>
                <w:lang w:eastAsia="it-IT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</w:rPr>
                <w:t>A0601_InstitutoSperiorTecn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7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nstituto Superior Tecn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rtu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Luisa Quin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of, 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lquintino@ist.utl.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</w:rPr>
                <w:t>http://www.ist.utl.pt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v. Rovisco Pai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049-001 Lisb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1-21-8417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highlight w:val="none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1-21-8419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lang w:val="pt-PT"/>
              </w:rPr>
            </w:pPr>
            <w:r>
              <w:rPr>
                <w:rFonts w:cs="Arial" w:ascii="Arial" w:hAnsi="Arial"/>
                <w:color w:val="000000"/>
                <w:sz w:val="16"/>
                <w:lang w:val="pt-PT"/>
              </w:rPr>
              <w:t>+351962738962</w:t>
            </w:r>
          </w:p>
        </w:tc>
      </w:tr>
      <w:tr>
        <w:trPr>
          <w:trHeight w:val="50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</w:rPr>
                <w:t>A0701_SeasusNewMedia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1-08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easus New Me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a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Kenneth B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nfo@seasus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</w:rPr>
                <w:t>http://www.seasus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Level 2, Tovan, 110 Testaferrata Street, Msida MSD 0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alt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6 21 313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6 21 313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</w:rPr>
                <w:t>A0801_ICRI Letter 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3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he Intellectual Capital Research Institute of Ire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re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avid O’Donn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avid.odonnell@ireland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7 Clonee Road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allyagran, limerick County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3 87682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709"/>
        <w:gridCol w:w="1134"/>
        <w:gridCol w:w="851"/>
        <w:gridCol w:w="850"/>
        <w:gridCol w:w="142"/>
        <w:gridCol w:w="992"/>
        <w:gridCol w:w="142"/>
        <w:gridCol w:w="1134"/>
        <w:gridCol w:w="1276"/>
        <w:gridCol w:w="1134"/>
        <w:gridCol w:w="1134"/>
        <w:gridCol w:w="1275"/>
        <w:gridCol w:w="993"/>
        <w:gridCol w:w="992"/>
      </w:tblGrid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</w:rPr>
                <w:t>A0901_BulgarianAcademyScien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3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Centre for Science Studies and History of Science – Bulgarian Academy of Science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ulga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ikolay Mateev, Dr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ead of Department of Scientometr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mateev_1@yahoo.com - nmateev@satline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4, Serdica S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000 Sof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9 888 5359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9 2 962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09.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800080"/>
                <w:sz w:val="16"/>
                <w:u w:val="single"/>
                <w:lang w:eastAsia="it-IT"/>
              </w:rPr>
              <w:t>A0901_ITRC.pd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3-09-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nternational Training &amp; Research Cen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ulgar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ikolay Mateev, Dr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mateev_1@yahoo.com, nmateev@satline.ne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Mladost 2, Blok 236, Vhod 1,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000 Sof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92 962 3513; +3592 962 35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592 962 35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</w:rPr>
                <w:t>A1001_IMM intent letter MC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1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MM (Instytut Maszyn Matematycznych – the Institute of Mathematical Machi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lan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ndrzej Kaczmarczy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ead of the Modelling and Simulation Research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kamar@imm.org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</w:rPr>
                <w:t>http://www.imm.org.pl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ul. Krzywickiego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2-078 Warsz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(22)625 49 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(22)629 92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</w:rPr>
                <w:t>A1101_BetaAlsaceConsortium1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9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BETA/ Céreq Alsace, Université Louis Pasteur, Strasbourg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Fra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ean-Alain Hérau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</w:rPr>
                <w:t>heraud@cournot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.u-strasbg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61, avenue de la Forêt N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67000 Strasbour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(33) 0390242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(33) 0390242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</w:rPr>
                <w:t>A1102_BetaAlsaceConsortium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9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BETA/ Céreq Alsace, Université Louis Pasteur, Strasbourg 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Fra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’Hamed DIF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</w:rPr>
                <w:t>mdif@cournot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.u-strasbg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61, avenue de la Forêt N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67000 Strasbour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+33 (0)3 90 24 21 6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+ (33) 03882233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</w:rPr>
                <w:t>A1102_BetaAlsaceConsortium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9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RCI-Als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Fra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aryse Demiss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</w:rPr>
                <w:t>m.demissy@alsace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.cci.f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3 quai Kléber – Le Sébastop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67000 Strasbour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(33)3 88 76 45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(33) (0)388764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</w:rPr>
                <w:t>A1102_BetaAlsaceConsortium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9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lsace Development Agency (AD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Fra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rian Mart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5, rue Ture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67000 Strasbour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(33)3 88 77 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(33)3 88 24 77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</w:rPr>
                <w:t>A1102_BetaAlsaceConsortium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9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PR (Association de Prospective Rhéna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Franc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incent Claust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61, avenue de la Forêt No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67000 Strasbour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(33)3 24 21 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</w:rPr>
                <w:t>A1201_Amni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MNIM Center for Scientific Visualiz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loven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omaz Am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esid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omaz.amon@bioanim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</w:rPr>
                <w:t>http://www.bioanim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rzaska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000 Ljublj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86 1 42 61 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86 1 42 61 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86 41 896 715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</w:rPr>
                <w:t>A1301_ICIE letter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7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CIE Istituto Cooperative per l'InnovazionE sc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ietro Andreot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esiden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cie.bo@bo.icie.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</w:rPr>
                <w:t>http://www.icie.it/frame.htm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ia Giacomo Ciamician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40127 Bolog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051 243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051 24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709"/>
        <w:gridCol w:w="1134"/>
        <w:gridCol w:w="851"/>
        <w:gridCol w:w="850"/>
        <w:gridCol w:w="1134"/>
        <w:gridCol w:w="1276"/>
        <w:gridCol w:w="1276"/>
        <w:gridCol w:w="1134"/>
        <w:gridCol w:w="1134"/>
        <w:gridCol w:w="80"/>
        <w:gridCol w:w="1195"/>
        <w:gridCol w:w="993"/>
        <w:gridCol w:w="992"/>
        <w:gridCol w:w="18"/>
      </w:tblGrid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u w:val="single"/>
                <w:lang w:eastAsia="it-IT"/>
              </w:rPr>
              <w:t>A1301_ICIE letter.pd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7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CIE Istituto Cooperative per l'InnovazionE scr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eresa Gall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.gallelli@bo.icie.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</w:rPr>
                <w:t>http://www.icie.it/frame.htm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ia Giacomo Ciamician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40127 Bolog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051 243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051 2432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</w:rPr>
                <w:t>A1401_Telemed RO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9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elemed - Romanian Society for Clinical Engineering &amp; Medical Comput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imion Pru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esi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ffice@telemed.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telemed.ro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.L. Caragiale, 12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70208 - Buchares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 21 2123217 / +40 7223046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 21 33037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</w:rPr>
                <w:t>A1501_Jozef Stefan Institut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3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nstitute Jozef Ste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lov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orka Jerman Blaz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orka@e5.ijs.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</w:rPr>
                <w:t>http://www.e5.ijs.si/eng/index.ht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amova 3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000 Ljubljan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86 1 4773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 386 1 42321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</w:rPr>
                <w:t>A1601_Big_Group_LoInt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6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IC Group s.r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lovak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án Strel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trelecky@bicba.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</w:rPr>
                <w:t>http://www.bicgroup.sk/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Zochova 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811 03 Bratislav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21-2-5441 7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21-2-5441 75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</w:rPr>
                <w:t>A1701_uniroma1A2For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5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Universita' di Roma la Sapienza - dipartimento di sociologia e comunic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Fabrizio Di Nic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atrizio.dinicola@uniroma1.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</w:rPr>
                <w:t>http://www.uniroma1.it/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IA SALARIA 113l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0198 ROM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06 49918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-06-43 59 90 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</w:rPr>
                <w:t>A1801_miksike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4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Ü MIKSI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sto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ihkel Pi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ihkel@miksike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miksike.com/mihkel.h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etooni 9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51014 TART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72 7422550 / +372 5187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72 730 79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</w:rPr>
                <w:t>A1901_WroclawCenter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5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Wroclaw Center for Technology Transfer (WCTT), Wroclaw University of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an K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irec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</w:rPr>
                <w:t>wctt@wctt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</w:rPr>
                <w:t>http://www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.wctt.p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ul. Smoluchowskiego 4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50372 Wrocl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71 3202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71 32039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</w:rPr>
                <w:t>A1901_WroclawCenter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5-09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Wroclaw Center for Technology Transfer … Technolo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eata Lubic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</w:rPr>
                <w:t>beata.lubicka@pwr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.wroc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</w:rPr>
                <w:t>http://www</w:t>
              </w:r>
            </w:hyperlink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.wctt.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ul. Smoluchowskiego 4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50372 Wroclaw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71 3202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71 32039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</w:rPr>
                <w:t>A2001_DepBusEcUniVe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8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Department of Business Economics And Management - University of Venice Ca' Fosc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nzo Rull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ull@unive.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an Trovaso 1075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30123 - Venez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41 2348 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41 520865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</w:rPr>
                <w:t>A2101_AstonUniv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0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ston Universt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United Kingd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ohn Silli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.a.a.sillince@aston.ac.u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knowledge-mgt.abs.aston.ac.uk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ston Triangle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4 7ET Birmingha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4 121 359 3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4 121 359 52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</w:rPr>
                <w:t>A2201_BigConsortiu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1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ioethical Implications of Globalisation Processes (BIG) Consort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milio Mord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sc@bioethics.it</w:t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bioethics.i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ia Sistina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0187 Rom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06 474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9 06 97840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</w:rPr>
                <w:t>A2301_ACD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8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sociatia Pentru Dezvoltarea Creativitat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asile Ena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esid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nachevasile@hot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ndependentei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raso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-724810533 / +40-0268424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268-477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</w:rPr>
                <w:t>A2401_MAINSTRAT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7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anaging Innovation Strategies, S.L.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p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ose Ramon Oteg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rotegui@mainstrat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mainstrat.com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aulino Mendibil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48930 Getxo Bizka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4 605 789 248 / +34 605 789 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4 94 602 25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</w:rPr>
                <w:t>A2501_PBF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5-10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rogress and Business Foundation (PBF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l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ndrzej Maciej Skulim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bf@agh.edu.p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pbf.pl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Miechowska 5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30-041 Krakow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-12-6172781/+48-12-636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8-12-6368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</w:rPr>
                <w:t>A2601_UniCalabria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4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Università della Calab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Giovanni Lator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ett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</w:rPr>
                <w:t>A2701_ORCOM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3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RCOM B_LG_SAYAR LTD._T_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urke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aban Yasa Omer Yav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mer@orcom.net sy@limitsiz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esatbey M 1 S No:93 Dortyol Agzi Inonu Parki Yani Sey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1120 Ada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90 322 363 22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90 322 363 17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</w:rPr>
                <w:t>A2801_ByWeb_A2.doc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8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yweb 2 Forma__o e Inform_tica Unipessoal, 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rtug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eresa Almeid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byweb.p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v. das Cruzes, 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4505-011 Santa Maria da Feira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800080"/>
                <w:sz w:val="16"/>
                <w:u w:val="single"/>
                <w:lang w:eastAsia="it-IT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</w:rPr>
                <w:t>A2901_RegTos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8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egione Tosc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ta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imone Sor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regione.toscana.it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Via San Gallo 34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51100 Firenz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</w:rPr>
                <w:t>A3001_ZRSS_A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8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Zavod Republike Slovenije Za _olst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lov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co Can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co.canvar@zrss.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ljanska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lo-1000 Ljubja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86 1 300 51 00 +386 31 390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86 1 30051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</w:rPr>
                <w:t>A3101_Terra_A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19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TERRA HUMANA Clean Technology Engineering Ltd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 xml:space="preserve">Hungar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dward Some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edward@terrenum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terrenum.n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Szechenyi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-1222 Budapest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6-20-2017557 +36-1-4240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36-1-424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3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</w:rPr>
                <w:t>A3201_SUC_A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0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øgskolen i Stavanger (Stavanger University Colleg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or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an Fri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jan@frick.b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his.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PO Box 8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4068 Stavanger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047-51831560 / 00475183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004751831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992"/>
        <w:gridCol w:w="709"/>
        <w:gridCol w:w="1134"/>
        <w:gridCol w:w="851"/>
        <w:gridCol w:w="850"/>
        <w:gridCol w:w="1134"/>
        <w:gridCol w:w="1276"/>
        <w:gridCol w:w="1276"/>
        <w:gridCol w:w="1134"/>
        <w:gridCol w:w="1134"/>
        <w:gridCol w:w="1275"/>
        <w:gridCol w:w="993"/>
        <w:gridCol w:w="992"/>
      </w:tblGrid>
      <w:tr>
        <w:trPr>
          <w:trHeight w:val="2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3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</w:rPr>
                <w:t>A3301_RKK_A2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0-11-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galand Kurs –og kompetansesenter (Rogaland Training and Education Cent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orw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Ole Imsla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imsland@rkk.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http://www.rkk.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rkitekt Eckhoffs gat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N-4001Stavang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(+47) 51 51 67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(47) 51 52 38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A.34.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FF"/>
                <w:sz w:val="16"/>
                <w:u w:val="single"/>
                <w:lang w:eastAsia="it-IT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</w:rPr>
                <w:t>A3401_IREA_Des.pdf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20-11-2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n Institute for Adult Education (IREA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Romani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eodor-Mircea ALEXIU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Contact pers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malexiu@socio.uvt.r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Bd. Vasile Parvan, nr.4, Cam.2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Timisoar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 722 7817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+40 256 20169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lang w:eastAsia="it-I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75"/>
      <w:type w:val="nextPage"/>
      <w:pgSz w:orient="landscape" w:w="16838" w:h="11906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character" w:styleId="PageNumber">
    <w:name w:val="Page Number"/>
    <w:basedOn w:val="Fontpredefinitoparagrafo"/>
    <w:rPr/>
  </w:style>
  <w:style w:type="character" w:styleId="InternetLink">
    <w:name w:val="Hyperlink"/>
    <w:basedOn w:val="Font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ettereintenti/A0101_ebs_mental_change.pdf" TargetMode="External"/><Relationship Id="rId3" Type="http://schemas.openxmlformats.org/officeDocument/2006/relationships/hyperlink" Target="http://etc.ebs.ee/" TargetMode="External"/><Relationship Id="rId4" Type="http://schemas.openxmlformats.org/officeDocument/2006/relationships/hyperlink" Target="../in/Lettereintenti/A0201_Hilendarski.pdf" TargetMode="External"/><Relationship Id="rId5" Type="http://schemas.openxmlformats.org/officeDocument/2006/relationships/hyperlink" Target="../in/Lettereintenti/A0301_IPA_CIFAT_Consortium.pdf" TargetMode="External"/><Relationship Id="rId6" Type="http://schemas.openxmlformats.org/officeDocument/2006/relationships/hyperlink" Target="http://www.ipacv.ro/" TargetMode="External"/><Relationship Id="rId7" Type="http://schemas.openxmlformats.org/officeDocument/2006/relationships/hyperlink" Target="../in/Lettereintenti/A0301_IPA_CIFAT_Consortium.pdf" TargetMode="External"/><Relationship Id="rId8" Type="http://schemas.openxmlformats.org/officeDocument/2006/relationships/hyperlink" Target="../in/Lettereintenti/A0301_IPA_CIFAT_Consortium.pdf" TargetMode="External"/><Relationship Id="rId9" Type="http://schemas.openxmlformats.org/officeDocument/2006/relationships/hyperlink" Target="../in/Lettereintenti/A0301_IPA_CIFAT_Consortium.pdf" TargetMode="External"/><Relationship Id="rId10" Type="http://schemas.openxmlformats.org/officeDocument/2006/relationships/hyperlink" Target="../in/Lettereintenti/A0301_IPA_CIFAT_Consortium.pdf" TargetMode="External"/><Relationship Id="rId11" Type="http://schemas.openxmlformats.org/officeDocument/2006/relationships/hyperlink" Target="../in/Lettereintenti/A0301_IPA_CIFAT_Consortium.pdf" TargetMode="External"/><Relationship Id="rId12" Type="http://schemas.openxmlformats.org/officeDocument/2006/relationships/hyperlink" Target="../in/Lettereintenti/A0301_IPA_CIFAT_Consortium.pdf" TargetMode="External"/><Relationship Id="rId13" Type="http://schemas.openxmlformats.org/officeDocument/2006/relationships/hyperlink" Target="../in/Lettereintenti/A0301_IPA_CIFAT_Consortium.pdf" TargetMode="External"/><Relationship Id="rId14" Type="http://schemas.openxmlformats.org/officeDocument/2006/relationships/hyperlink" Target="http://www.eksponente.lt/ssi" TargetMode="External"/><Relationship Id="rId15" Type="http://schemas.openxmlformats.org/officeDocument/2006/relationships/hyperlink" Target="../in/Lettereintenti/A0501_DunareaDeJosRIG.pdf" TargetMode="External"/><Relationship Id="rId16" Type="http://schemas.openxmlformats.org/officeDocument/2006/relationships/hyperlink" Target="http://www.ugal.ro/" TargetMode="External"/><Relationship Id="rId17" Type="http://schemas.openxmlformats.org/officeDocument/2006/relationships/hyperlink" Target="../in/Lettereintenti/A0501_DunareaDeJosRIG.pdf" TargetMode="External"/><Relationship Id="rId18" Type="http://schemas.openxmlformats.org/officeDocument/2006/relationships/hyperlink" Target="http://www.geocities.com/dan_iord/" TargetMode="External"/><Relationship Id="rId19" Type="http://schemas.openxmlformats.org/officeDocument/2006/relationships/hyperlink" Target="../in/Lettereintenti/A0501_DunareaDeJosRIG.pdf" TargetMode="External"/><Relationship Id="rId20" Type="http://schemas.openxmlformats.org/officeDocument/2006/relationships/hyperlink" Target="../in/Lettereintenti/A0501_DunareaDeJosRIG.pdf" TargetMode="External"/><Relationship Id="rId21" Type="http://schemas.openxmlformats.org/officeDocument/2006/relationships/hyperlink" Target="../in/Lettereintenti/A0501_DunareaDeJosRIG.pdf" TargetMode="External"/><Relationship Id="rId22" Type="http://schemas.openxmlformats.org/officeDocument/2006/relationships/hyperlink" Target="../in/Lettereintenti/A0501_DunareaDeJosRIG.pdf" TargetMode="External"/><Relationship Id="rId23" Type="http://schemas.openxmlformats.org/officeDocument/2006/relationships/hyperlink" Target="../in/Lettereintenti/A0501_DunareaDeJosRIG.pdf" TargetMode="External"/><Relationship Id="rId24" Type="http://schemas.openxmlformats.org/officeDocument/2006/relationships/hyperlink" Target="../in/Lettereintenti/A0501_DunareaDeJosRIG.pdf" TargetMode="External"/><Relationship Id="rId25" Type="http://schemas.openxmlformats.org/officeDocument/2006/relationships/hyperlink" Target="../in/Lettereintenti/A0601_InstitutoSperiorTecn.pdf" TargetMode="External"/><Relationship Id="rId26" Type="http://schemas.openxmlformats.org/officeDocument/2006/relationships/hyperlink" Target="http://www.ist.utl.pt/" TargetMode="External"/><Relationship Id="rId27" Type="http://schemas.openxmlformats.org/officeDocument/2006/relationships/hyperlink" Target="../in/Lettereintenti/A0701_SeasusNewMedia.pdf" TargetMode="External"/><Relationship Id="rId28" Type="http://schemas.openxmlformats.org/officeDocument/2006/relationships/hyperlink" Target="http://www.seasus.com/" TargetMode="External"/><Relationship Id="rId29" Type="http://schemas.openxmlformats.org/officeDocument/2006/relationships/hyperlink" Target="../in/Lettereintenti/A0801_ICRI_Letter%20.pdf" TargetMode="External"/><Relationship Id="rId30" Type="http://schemas.openxmlformats.org/officeDocument/2006/relationships/hyperlink" Target="../in/Lettereintenti/A0901_BulgarianAcademyScien.pdf" TargetMode="External"/><Relationship Id="rId31" Type="http://schemas.openxmlformats.org/officeDocument/2006/relationships/hyperlink" Target="../in/Lettereintenti/A1001_IMM_intent_letter_MC.pdf" TargetMode="External"/><Relationship Id="rId32" Type="http://schemas.openxmlformats.org/officeDocument/2006/relationships/hyperlink" Target="http://www.imm.org.pl/" TargetMode="External"/><Relationship Id="rId33" Type="http://schemas.openxmlformats.org/officeDocument/2006/relationships/hyperlink" Target="../in/Lettereintenti/A1101_BetaAlsaceConsortium1.pdf" TargetMode="External"/><Relationship Id="rId34" Type="http://schemas.openxmlformats.org/officeDocument/2006/relationships/hyperlink" Target="mailto:heraud@cournot" TargetMode="External"/><Relationship Id="rId35" Type="http://schemas.openxmlformats.org/officeDocument/2006/relationships/hyperlink" Target="../in/Lettereintenti/A1102_BetaAlsaceConsortium2.PDF" TargetMode="External"/><Relationship Id="rId36" Type="http://schemas.openxmlformats.org/officeDocument/2006/relationships/hyperlink" Target="mailto:mdif@cournot" TargetMode="External"/><Relationship Id="rId37" Type="http://schemas.openxmlformats.org/officeDocument/2006/relationships/hyperlink" Target="../in/Lettereintenti/A1102_BetaAlsaceConsortium2.PDF" TargetMode="External"/><Relationship Id="rId38" Type="http://schemas.openxmlformats.org/officeDocument/2006/relationships/hyperlink" Target="mailto:m.demissy@alsace" TargetMode="External"/><Relationship Id="rId39" Type="http://schemas.openxmlformats.org/officeDocument/2006/relationships/hyperlink" Target="../in/Lettereintenti/A1102_BetaAlsaceConsortium2.PDF" TargetMode="External"/><Relationship Id="rId40" Type="http://schemas.openxmlformats.org/officeDocument/2006/relationships/hyperlink" Target="../in/Lettereintenti/A1102_BetaAlsaceConsortium2.PDF" TargetMode="External"/><Relationship Id="rId41" Type="http://schemas.openxmlformats.org/officeDocument/2006/relationships/hyperlink" Target="../in/Lettereintenti/A1201_Amnim.pdf" TargetMode="External"/><Relationship Id="rId42" Type="http://schemas.openxmlformats.org/officeDocument/2006/relationships/hyperlink" Target="http://www.bioanim.com/" TargetMode="External"/><Relationship Id="rId43" Type="http://schemas.openxmlformats.org/officeDocument/2006/relationships/hyperlink" Target="../in/Lettereintenti/A1301_ICIE_letter.pdf" TargetMode="External"/><Relationship Id="rId44" Type="http://schemas.openxmlformats.org/officeDocument/2006/relationships/hyperlink" Target="http://www.icie.it/frame.htm" TargetMode="External"/><Relationship Id="rId45" Type="http://schemas.openxmlformats.org/officeDocument/2006/relationships/hyperlink" Target="http://www.icie.it/frame.htm" TargetMode="External"/><Relationship Id="rId46" Type="http://schemas.openxmlformats.org/officeDocument/2006/relationships/hyperlink" Target="../in/Lettereintenti/A1401_Telemed_RO.pdf" TargetMode="External"/><Relationship Id="rId47" Type="http://schemas.openxmlformats.org/officeDocument/2006/relationships/hyperlink" Target="../in/Lettereintenti/A1501_Jozef_Stefan_Institut.pdf" TargetMode="External"/><Relationship Id="rId48" Type="http://schemas.openxmlformats.org/officeDocument/2006/relationships/hyperlink" Target="http://www.e5.ijs.si/eng/index.htm" TargetMode="External"/><Relationship Id="rId49" Type="http://schemas.openxmlformats.org/officeDocument/2006/relationships/hyperlink" Target="../in/Lettereintenti/A1601_Big_Group_LoInt.pdf" TargetMode="External"/><Relationship Id="rId50" Type="http://schemas.openxmlformats.org/officeDocument/2006/relationships/hyperlink" Target="http://www.bicgroup.sk/" TargetMode="External"/><Relationship Id="rId51" Type="http://schemas.openxmlformats.org/officeDocument/2006/relationships/hyperlink" Target="../in/Lettereintenti/A1701_uniroma1A2Form.pdf" TargetMode="External"/><Relationship Id="rId52" Type="http://schemas.openxmlformats.org/officeDocument/2006/relationships/hyperlink" Target="http://www.uniroma1.it/" TargetMode="External"/><Relationship Id="rId53" Type="http://schemas.openxmlformats.org/officeDocument/2006/relationships/hyperlink" Target="../in/Lettereintenti/A1801_miksike.pdf" TargetMode="External"/><Relationship Id="rId54" Type="http://schemas.openxmlformats.org/officeDocument/2006/relationships/hyperlink" Target="../in/Lettereintenti/A1901_WroclawCenter.pdf" TargetMode="External"/><Relationship Id="rId55" Type="http://schemas.openxmlformats.org/officeDocument/2006/relationships/hyperlink" Target="mailto:wctt@wctt" TargetMode="External"/><Relationship Id="rId56" Type="http://schemas.openxmlformats.org/officeDocument/2006/relationships/hyperlink" Target="http://www/" TargetMode="External"/><Relationship Id="rId57" Type="http://schemas.openxmlformats.org/officeDocument/2006/relationships/hyperlink" Target="../in/Lettereintenti/A1901_WroclawCenter.pdf" TargetMode="External"/><Relationship Id="rId58" Type="http://schemas.openxmlformats.org/officeDocument/2006/relationships/hyperlink" Target="mailto:beata.lubicka@pwr" TargetMode="External"/><Relationship Id="rId59" Type="http://schemas.openxmlformats.org/officeDocument/2006/relationships/hyperlink" Target="http://www/" TargetMode="External"/><Relationship Id="rId60" Type="http://schemas.openxmlformats.org/officeDocument/2006/relationships/hyperlink" Target="../in/Lettereintenti/A2001_DepBusEcUniVe.pdf" TargetMode="External"/><Relationship Id="rId61" Type="http://schemas.openxmlformats.org/officeDocument/2006/relationships/hyperlink" Target="../in/Lettereintenti/A2101_AstonUniv.pdf" TargetMode="External"/><Relationship Id="rId62" Type="http://schemas.openxmlformats.org/officeDocument/2006/relationships/hyperlink" Target="../in/Lettereintenti/A2201_BigConsortium.pdf" TargetMode="External"/><Relationship Id="rId63" Type="http://schemas.openxmlformats.org/officeDocument/2006/relationships/hyperlink" Target="../in/Lettereintenti/A2301_ACD.pdf" TargetMode="External"/><Relationship Id="rId64" Type="http://schemas.openxmlformats.org/officeDocument/2006/relationships/hyperlink" Target="../in/Lettereintenti/A2401_MAINSTRAT.pdf" TargetMode="External"/><Relationship Id="rId65" Type="http://schemas.openxmlformats.org/officeDocument/2006/relationships/hyperlink" Target="../in/Lettereintenti/A2501_PBF.pdf" TargetMode="External"/><Relationship Id="rId66" Type="http://schemas.openxmlformats.org/officeDocument/2006/relationships/hyperlink" Target="../in/Lettereintenti/A2601_UniCalabria.pdf" TargetMode="External"/><Relationship Id="rId67" Type="http://schemas.openxmlformats.org/officeDocument/2006/relationships/hyperlink" Target="../in/Lettereintenti/A2701_ORCOM.pdf" TargetMode="External"/><Relationship Id="rId68" Type="http://schemas.openxmlformats.org/officeDocument/2006/relationships/hyperlink" Target="../in/Lettereintenti/A2801_ByWeb_A2.pdf" TargetMode="External"/><Relationship Id="rId69" Type="http://schemas.openxmlformats.org/officeDocument/2006/relationships/hyperlink" Target="../in/Lettereintenti/A2901_RegTos.pdf" TargetMode="External"/><Relationship Id="rId70" Type="http://schemas.openxmlformats.org/officeDocument/2006/relationships/hyperlink" Target="../in/Lettereintenti/A3001_ZRSS_A21.pdf" TargetMode="External"/><Relationship Id="rId71" Type="http://schemas.openxmlformats.org/officeDocument/2006/relationships/hyperlink" Target="../in/Lettereintenti/A3101_Terra_A2.pdf" TargetMode="External"/><Relationship Id="rId72" Type="http://schemas.openxmlformats.org/officeDocument/2006/relationships/hyperlink" Target="../in/Lettereintenti/A3201_SUC_A2.pdf" TargetMode="External"/><Relationship Id="rId73" Type="http://schemas.openxmlformats.org/officeDocument/2006/relationships/hyperlink" Target="../in/Lettereintenti/A3301_RKK_A2.pdf" TargetMode="External"/><Relationship Id="rId74" Type="http://schemas.openxmlformats.org/officeDocument/2006/relationships/hyperlink" Target="../in/Lettereintenti/A3401_IREA_Des.pdf" TargetMode="Externa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2:59:00Z</dcterms:created>
  <dc:creator>Matteo Barbarulo</dc:creator>
  <dc:description/>
  <dc:language>en-US</dc:language>
  <cp:lastModifiedBy>calip</cp:lastModifiedBy>
  <dcterms:modified xsi:type="dcterms:W3CDTF">2003-11-25T09:01:00Z</dcterms:modified>
  <cp:revision>17</cp:revision>
  <dc:subject/>
  <dc:title>Index</dc:title>
</cp:coreProperties>
</file>