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775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12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RE-EGO-CREANET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LRE-EGOCreaNET is a joint Venture between the Laboratory of Education Research Innovation of the Florence University and the Telematic International Association EGO-CreaNET see: http://www.chim1.unifi.it/group/education/index.htm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8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800080"/>
                <w:sz w:val="20"/>
                <w:lang w:val="en-US"/>
              </w:rPr>
              <w:t>“</w:t>
            </w:r>
            <w:r>
              <w:rPr>
                <w:rFonts w:eastAsia="Verdana" w:cs="Verdana" w:ascii="Verdana" w:hAnsi="Verdana"/>
                <w:b/>
                <w:color w:val="800080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800080"/>
                <w:sz w:val="20"/>
                <w:lang w:val="en-US"/>
              </w:rPr>
              <w:t>LETTER OF INTENT “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Information f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 xml:space="preserve">Project Mental Change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Start date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200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End date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 xml:space="preserve">Creation of a RIG 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 xml:space="preserve">Region = Tuscany Region , University = Florence University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ind w:right="-817" w:hanging="0"/>
              <w:rPr>
                <w:rFonts w:ascii="Verdana" w:hAnsi="Verdana" w:cs="Verdan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Reasearchers :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3 Dir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Res.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Tec.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adm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Role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of the LRE/EGOCreaNET as Mental Change Partner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0"/>
                <w:lang w:val="en-US" w:eastAsia="pl-PL"/>
              </w:rPr>
              <w:t>The role of LRE/EGO-CreaNET during the preparation of the project was the role of  giving a collaboration in the field of  Knowledge Management as well as the Scientific co-ordination. This role  must do a  continuing c</w:t>
            </w: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haracterization during the entire project , if the M-Change Proposal will obtain a successful result at the evaluation .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Description of work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Two phases of </w:t>
            </w:r>
            <w:r>
              <w:rPr>
                <w:rFonts w:cs="Verdana" w:ascii="Verdana" w:hAnsi="Verdana"/>
                <w:sz w:val="20"/>
                <w:lang w:eastAsia="pl-PL"/>
              </w:rPr>
              <w:t>Needed human resources characterization</w:t>
            </w:r>
            <w:r>
              <w:rPr>
                <w:rFonts w:cs="Verdana" w:ascii="Verdana" w:hAnsi="Verdana"/>
                <w:sz w:val="20"/>
              </w:rPr>
              <w:t xml:space="preserve"> should be identified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paratory work of the Knowledge Management of the M-Change project activities  with the following tasks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tion, in collaboration with the Tuscany Region of the  profile of information needed to be elaborated and diffuse in the information and training systems at the European level 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out in co-operation with all partners of a selection of information plans and platforms for participating countries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lp the partners to co-organize the e.working activities including concept and methods of e- education  of Citizen and and e-training fo the Knowledge Management of European SME’s.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66" w:hRule="atLeast"/>
        </w:trPr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keepLines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ff of LRE/ EGOCreaNET. In the Mental Change FP6 CITIZEN 3 Project. 2003-2006</w:t>
            </w:r>
          </w:p>
          <w:p>
            <w:pPr>
              <w:pStyle w:val="Corpodeltesto2"/>
              <w:keepLines/>
              <w:jc w:val="both"/>
              <w:rPr/>
            </w:pPr>
            <w:r>
              <w:rPr>
                <w:rFonts w:cs="Verdana" w:ascii="Verdana" w:hAnsi="Verdana"/>
              </w:rPr>
              <w:t xml:space="preserve">Belong to the Research Team LRE/EGOCreaNET the following persons:  Paolo Manzelli, Linda Giannini, Carlo Nati, Matteo Barbarulo, Fortunati Giuseppe. </w:t>
            </w:r>
            <w:r>
              <w:rPr>
                <w:rFonts w:cs="Verdana" w:ascii="Verdana" w:hAnsi="Verdana"/>
                <w:lang w:val="it-IT"/>
              </w:rPr>
              <w:t xml:space="preserve">Alessandro Nistico’, Dario Cillo, Gianna Campaioli, Angela Villari, Carlo Giannini +  Evaluator s - Enzo Rullani  and  Fulvio Obici. </w:t>
            </w:r>
          </w:p>
        </w:tc>
      </w:tr>
      <w:tr>
        <w:trPr/>
        <w:tc>
          <w:tcPr>
            <w:tcW w:w="9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FIRENZE 25/NOV. 2003- Signed by Paolo Manzelli DIRECTOR LRE/EGO-CreaNET</w:t>
            </w:r>
          </w:p>
        </w:tc>
      </w:tr>
    </w:tbl>
    <w:p>
      <w:pPr>
        <w:pStyle w:val="Normal"/>
        <w:ind w:left="482" w:hanging="482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Corpodeltesto2">
    <w:name w:val="Corpo del testo 2"/>
    <w:basedOn w:val="Normal"/>
    <w:qFormat/>
    <w:pPr/>
    <w:rPr>
      <w:color w:val="0000FF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25:00Z</dcterms:created>
  <dc:creator>OBSTK</dc:creator>
  <dc:description/>
  <dc:language>en-US</dc:language>
  <cp:lastModifiedBy>calip</cp:lastModifiedBy>
  <cp:lastPrinted>2003-12-04T16:59:00Z</cp:lastPrinted>
  <dcterms:modified xsi:type="dcterms:W3CDTF">2003-12-09T18:50:00Z</dcterms:modified>
  <cp:revision>3</cp:revision>
  <dc:subject/>
  <dc:title>B3</dc:title>
</cp:coreProperties>
</file>