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/>
          <w:sz w:val="28"/>
        </w:rPr>
        <w:t>COMPETENZE LINGUISTICHE PRESELEZIONA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2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3860"/>
        <w:gridCol w:w="3859"/>
        <w:gridCol w:w="2840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Identificativo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Promotore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Titolo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Acronimo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I/03/B/P/LA-1540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ESCOT NAZIONALE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STANDARD LINGUISTICO EUROPEO PER IL SETTORE DEL TURISM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SLEST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I/03/B/P/LA-15402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EGIONE PIEMONTE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INSTITUTIONAL INTERCULTURAL COMPETENCE: COMMUNICATE IN THE EUROPEAN SOCIAL SPAC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OMMUNICATE</w:t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I/03/B/P/LA-15404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ENTRO SERVIZI PMI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INGLESE COMMERCIALE PER ADDETTI DI PMI: ELABORAZIONE DI MATERIALI E METODOLOGIE PER LO SVILUPPO DI PROFESSIONALITÀ IN AZIEND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ESE</w:t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I/03/B/P/LA-15409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ONSORZIO LAVORO AMBIENTE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en-GB"/>
              </w:rPr>
            </w:pPr>
            <w:r>
              <w:rPr>
                <w:rFonts w:ascii="Times New Roman" w:hAnsi="Times New Roman"/>
                <w:color w:val="000000"/>
                <w:sz w:val="20"/>
                <w:lang w:val="en-GB"/>
              </w:rPr>
              <w:t>LANGUAGE AUDIT SYSTEM FOR TRAINING PRIORITY AND TRAINING PATH DEFINITION IN SMES IN THE MANUFACTURING SECTOR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LAS-SMES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I/03/B/P/LA-15409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GIL FRIULI VENEZIA GIULIA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GB"/>
              </w:rPr>
            </w:pPr>
            <w:r>
              <w:rPr>
                <w:rFonts w:ascii="Times New Roman" w:hAnsi="Times New Roman"/>
                <w:color w:val="000000"/>
                <w:sz w:val="20"/>
                <w:lang w:val="en-GB"/>
              </w:rPr>
              <w:t>EUROTRAMA 2 - INTERCULTURAL COMMUNICATION SKILLS FOR TRADE UNIONS AND MANAGER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EUROTRAMA 2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I/03/B/P/LA-15416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IXEL ASSOCIAZIONE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GB"/>
              </w:rPr>
            </w:pPr>
            <w:r>
              <w:rPr>
                <w:rFonts w:ascii="Times New Roman" w:hAnsi="Times New Roman"/>
                <w:color w:val="000000"/>
                <w:sz w:val="20"/>
                <w:lang w:val="en-GB"/>
              </w:rPr>
              <w:t>ELS: EUROPEAN LANGUAGES FOR SECRETARIE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ELS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78</Characters>
  <CharactersWithSpaces>715</CharactersWithSpaces>
  <Company>ISF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3:52:00Z</dcterms:created>
  <dc:creator>Varricchio Marilise</dc:creator>
  <dc:description/>
  <dc:language>en-US</dc:language>
  <cp:lastModifiedBy/>
  <dcterms:modified xsi:type="dcterms:W3CDTF">2003-02-06T13:52:00Z</dcterms:modified>
  <cp:revision>2</cp:revision>
  <dc:subject/>
  <dc:title>COMPETENZE LINGUISTI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etta Mazza</vt:lpwstr>
  </property>
  <property fmtid="{D5CDD505-2E9C-101B-9397-08002B2CF9AE}" pid="3" name="_AdHocReviewCycleID">
    <vt:r8>707173775</vt:r8>
  </property>
  <property fmtid="{D5CDD505-2E9C-101B-9397-08002B2CF9AE}" pid="4" name="_AuthorEmail">
    <vt:lpwstr>trani.pil@isfol.it</vt:lpwstr>
  </property>
  <property fmtid="{D5CDD505-2E9C-101B-9397-08002B2CF9AE}" pid="5" name="_AuthorEmailDisplayName">
    <vt:lpwstr>Francesca Trani</vt:lpwstr>
  </property>
  <property fmtid="{D5CDD505-2E9C-101B-9397-08002B2CF9AE}" pid="6" name="_EmailSubject">
    <vt:lpwstr>MODIFICHE SITO</vt:lpwstr>
  </property>
</Properties>
</file>