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CUP ( codice unico di prog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Unico di Progetto – CUP - art. 11 legge n. 3 del 16 gennaio 2003. Organizzazione delle attività di registrazione dei progetti d’investimento pubblico del settore scolastico finanziati dal Ministero della Pubblica Istruzione con fondi comunitari – FSE e FERS - e nazionali – FAS 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ELEGA</w:t>
      </w:r>
    </w:p>
    <w:p>
      <w:pPr>
        <w:pStyle w:val="Normal"/>
        <w:jc w:val="center"/>
        <w:rPr/>
      </w:pPr>
      <w:r>
        <w:rPr/>
        <w:t>Ai sensi della  Delibera CIPE 143/2002  punto 1.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___________________________________ Dirigente Scolastico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Meccanografico_____________________ codice fisca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Ministero della Pubblica Istruzione - Direzione Generale per gli Affari Internazionali – Ufficio V</w:t>
      </w:r>
    </w:p>
    <w:p>
      <w:pPr>
        <w:pStyle w:val="Normal"/>
        <w:rPr/>
      </w:pPr>
      <w:r>
        <w:rPr/>
        <w:t>alla richiesta dei codici CUP di propria competenza al competente  CIPE - Presidenza del Consiglio dei Ministri con riferimento ai progetti autorizzati per la programmazione 2007/2013 a valere sul Fondo Sociale Europeo, sul Fondo Europeo di Sviluppo Regionale e sul Fondo Aree Sottoutilizz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8:00Z</dcterms:created>
  <dc:creator>M.I.U.R.</dc:creator>
  <dc:description/>
  <cp:keywords/>
  <dc:language>en-US</dc:language>
  <cp:lastModifiedBy>M.I.U.R.</cp:lastModifiedBy>
  <cp:lastPrinted>2008-02-01T15:17:00Z</cp:lastPrinted>
  <dcterms:modified xsi:type="dcterms:W3CDTF">2008-02-06T08:50:00Z</dcterms:modified>
  <cp:revision>7</cp:revision>
  <dc:subject/>
  <dc:title>MODELLO DI DELEGA</dc:title>
</cp:coreProperties>
</file>