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099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istero dell'Istruzione, dell'Università e della Ricerca</w:t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partimento per la Programmazione</w:t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rezione Generale per gli Affari Internazionali</w:t>
      </w:r>
    </w:p>
    <w:p>
      <w:pPr>
        <w:pStyle w:val="Header"/>
        <w:jc w:val="center"/>
        <w:rPr/>
      </w:pPr>
      <w:r>
        <w:rPr>
          <w:b/>
          <w:i/>
          <w:sz w:val="28"/>
          <w:szCs w:val="28"/>
        </w:rPr>
        <w:t>Ufficio IV</w:t>
      </w:r>
      <w:r>
        <w:rPr>
          <w:i/>
          <w:sz w:val="28"/>
          <w:szCs w:val="28"/>
        </w:rPr>
        <w:t xml:space="preserve"> - Programmazione e gestione dei fondi strutturali europei e nazionali</w:t>
      </w:r>
    </w:p>
    <w:p>
      <w:pPr>
        <w:pStyle w:val="Heade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er lo sviluppo e la coesione socia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521" w:leader="none"/>
        </w:tabs>
        <w:spacing w:lineRule="exact" w:line="240"/>
        <w:ind w:right="-954" w:hanging="0"/>
        <w:rPr>
          <w:sz w:val="24"/>
          <w:szCs w:val="24"/>
        </w:rPr>
      </w:pPr>
      <w:r>
        <w:rPr>
          <w:sz w:val="24"/>
          <w:szCs w:val="24"/>
        </w:rPr>
        <w:t>Prot. AOODGAI/</w:t>
      </w:r>
      <w:r>
        <w:rPr/>
        <w:t xml:space="preserve"> </w:t>
      </w:r>
      <w:r>
        <w:rPr>
          <w:sz w:val="24"/>
          <w:szCs w:val="24"/>
        </w:rPr>
        <w:t>N.   11525</w:t>
        <w:tab/>
        <w:t xml:space="preserve">         Roma,   29/09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Direttore Generale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>Ufficio Scolastico Regionale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Lungomare, 259 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>88063 – CATANZARO (CZ)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Direttore Generale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>Ufficio Scolastico Regionale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>Via Ponte della Maddalena, 55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>80142 - NAPOLI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Direttore Generale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>Ufficio Scolastico Regionale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>Via Castromediano, 123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>70126 - BARI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Direttore Generale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>Ufficio Scolastico Regionale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>Via G. Fattori, 60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>90146 – PALERMO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 Istituzioni scolastiche 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>delle Regioni Obiettivo Convergenza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>Calabria, Campania, Puglia e Sicilia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ind w:firstLine="5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>: Programmazione dei Fondi Strutturali Europei 2007/2013 – Iniziativa “</w:t>
      </w:r>
      <w:r>
        <w:rPr>
          <w:b/>
          <w:i/>
          <w:sz w:val="24"/>
          <w:u w:val="single"/>
        </w:rPr>
        <w:t>LE(g)ALI AL SUD: UN PROGETTO PER LA LEGALITÀ IN OGNI SCUOLA</w:t>
      </w:r>
      <w:r>
        <w:rPr>
          <w:b/>
          <w:i/>
          <w:sz w:val="24"/>
        </w:rPr>
        <w:t xml:space="preserve">".  </w:t>
      </w:r>
      <w:r>
        <w:rPr>
          <w:sz w:val="24"/>
        </w:rPr>
        <w:t>Obiettivo C: "</w:t>
      </w:r>
      <w:r>
        <w:rPr>
          <w:i/>
          <w:sz w:val="24"/>
        </w:rPr>
        <w:t>Migliorare i livelli di conoscenza e competenza dei giovani</w:t>
      </w:r>
      <w:r>
        <w:rPr>
          <w:sz w:val="24"/>
        </w:rPr>
        <w:t xml:space="preserve">" Azione C. 3 </w:t>
      </w:r>
      <w:r>
        <w:rPr>
          <w:i/>
          <w:sz w:val="24"/>
        </w:rPr>
        <w:t>"Interventi sulla legalità, i diritti umani, l’educazione ambientale e interculturale, anche attraverso modalità di apprendimento”informale</w:t>
      </w:r>
      <w:r>
        <w:rPr>
          <w:sz w:val="24"/>
        </w:rPr>
        <w:t>” del Programma Operativo Nazionale: “</w:t>
      </w:r>
      <w:r>
        <w:rPr>
          <w:i/>
          <w:sz w:val="24"/>
        </w:rPr>
        <w:t>Competenze per lo Sviluppo</w:t>
      </w:r>
      <w:r>
        <w:rPr>
          <w:sz w:val="24"/>
        </w:rPr>
        <w:t xml:space="preserve">” - 2007IT051PO007 - finanziato con il Fondo Sociale Europeo Annualità 2010/2011. </w:t>
      </w:r>
      <w:r>
        <w:rPr>
          <w:sz w:val="24"/>
          <w:szCs w:val="24"/>
        </w:rPr>
        <w:t>Apertura sistema informativo per l'inserimento dei progetti C3 a favore delle Istituzioni scolastiche che sono state oggetto di razionalizzazione della rete scolastica</w:t>
      </w:r>
      <w:r>
        <w:rPr>
          <w:sz w:val="24"/>
        </w:rPr>
        <w:t xml:space="preserve"> nell'annualità 2010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fa riferimento alla Circolare/Avviso </w:t>
      </w:r>
      <w:r>
        <w:rPr>
          <w:sz w:val="24"/>
        </w:rPr>
        <w:t>Prot.n. AOODGAI/7215</w:t>
      </w:r>
      <w:r>
        <w:rPr>
          <w:sz w:val="24"/>
          <w:szCs w:val="24"/>
        </w:rPr>
        <w:t xml:space="preserve"> del 04/06/2010 relativa alla presentazione del Progetto in 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ostante gli sforzi effettuati da parte dei tecnici del sistema informativo, non tutte le istituzioni scolastiche che, a partire dal 1 settembre 2010, sono state oggetto di dimensionamento so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ualmente nella condizione di poter presentare, entro la scadenza prevista, il progetto C3 citato in 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tanto, considerati i problemi sorti in ragione della complessità delle operazioni quali:  migrazione dei dati, nuova profilatura del personale direttivo e amministrativo, ecc., che coinvolge una pluralità di attori specifici, si comunica che la scadenza per la presentazione dei Progetti è rinviata al 15 ottobre 2010 esclusivamente per le Istituzioni scolastiche che sono state oggetto di dimensiona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invitano le SS.LL. a dare la massima diffusione alla presente n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00"/>
        <w:jc w:val="both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ind w:firstLine="5700"/>
        <w:jc w:val="both"/>
        <w:rPr>
          <w:sz w:val="24"/>
          <w:szCs w:val="24"/>
        </w:rPr>
      </w:pPr>
      <w:r>
        <w:rPr>
          <w:sz w:val="24"/>
          <w:szCs w:val="24"/>
        </w:rPr>
        <w:t>Annamaria Leuzz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2:00Z</dcterms:created>
  <dc:creator>M.I.U.R.</dc:creator>
  <dc:description/>
  <cp:keywords/>
  <dc:language>en-US</dc:language>
  <cp:lastModifiedBy>.</cp:lastModifiedBy>
  <cp:lastPrinted>2010-09-28T15:50:00Z</cp:lastPrinted>
  <dcterms:modified xsi:type="dcterms:W3CDTF">2010-09-30T08:02:00Z</dcterms:modified>
  <cp:revision>2</cp:revision>
  <dc:subject/>
  <dc:title> </dc:title>
</cp:coreProperties>
</file>