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242"/>
        <w:gridCol w:w="1440"/>
        <w:gridCol w:w="900"/>
      </w:tblGrid>
      <w:tr>
        <w:trPr>
          <w:trHeight w:val="618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ELLO RICHIESTA SUPPORTO TUTOR DI PROGETTO</w:t>
            </w:r>
          </w:p>
        </w:tc>
      </w:tr>
      <w:tr>
        <w:trPr>
          <w:trHeight w:val="2235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Programma Operativo Nazionale “Competenze per lo sviluppo”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FSE -2007-IT 05 1 PO 007 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Asse I – Capitale Umano - Obiettivo 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zione A.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Definizione di strumenti e metodologie per l’autovalutazione/valutazione del servizio scolastico inclusa l’azione di diagnostica”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GETTO NAZIONALE “QUALITÀ E MERITO” – PQM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er il potenziamento degli apprendimenti nell’area logico-matematica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CUOLA CAPOFILA</w:t>
            </w:r>
            <w:r>
              <w:rPr/>
              <w:t>:   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ETWORK di appartenenza</w:t>
            </w:r>
            <w:r>
              <w:rPr/>
              <w:t>:  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UTOR DI PROGETTO assegnato</w:t>
            </w:r>
            <w:r>
              <w:rPr/>
              <w:t>:  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Istituzione scolastica richiedente </w:t>
            </w:r>
            <w:r>
              <w:rPr>
                <w:i/>
              </w:rPr>
              <w:t>(denominazione, codice meccanografico, indirizzo, recapiti telefonici e di posta elettron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ore di support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ttu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effett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or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 NUMERO ORE DI SUPPORTO FORM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omplessivo _________  (max 29 o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5:00Z</dcterms:created>
  <dc:creator>M.I.U.R.</dc:creator>
  <dc:description/>
  <cp:keywords/>
  <dc:language>en-US</dc:language>
  <cp:lastModifiedBy>M.I.U.R.</cp:lastModifiedBy>
  <cp:lastPrinted>2010-02-08T10:45:00Z</cp:lastPrinted>
  <dcterms:modified xsi:type="dcterms:W3CDTF">2010-02-09T11:31:00Z</dcterms:modified>
  <cp:revision>4</cp:revision>
  <dc:subject/>
  <dc:title>SUPPORTO TUTOR DI PROGETTO</dc:title>
</cp:coreProperties>
</file>