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partimento dell’Istru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rezione Generale per gli Affari  Internazionali dell’Istruzione Scolast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ff. V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Programma Operativo Nazionale “La scuola per lo sviluppo” 2000-2006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Misura 6- Azione 6.1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"L’istruzione permanente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ario di rilevazione qualitativa sui progetti svolti nell’annualità 2003-2004</w:t>
      </w:r>
    </w:p>
    <w:p>
      <w:pPr>
        <w:pStyle w:val="Corpodeltesto2"/>
        <w:rPr/>
      </w:pPr>
      <w:r>
        <w:rPr/>
        <w:t>si richiede che il questionario venga compilato da chi ha coordinato o svolto un ruolo di coordinamento nel  singolo progetto e ne ha seguito le varie fas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NOMINAZIONE DELL’ISTITUZION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(specificare se scuola sede di corso serale o CT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NDIRIZZO 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l.</w:t>
        <w:tab/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Fax</w:t>
        <w:tab/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ito Web</w:t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e-mail</w:t>
        <w:tab/>
        <w:tab/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UNE </w:t>
        <w:tab/>
        <w:t xml:space="preserve"> </w:t>
      </w:r>
      <w:r>
        <w:rPr>
          <w:rFonts w:cs="Arial" w:ascii="Arial" w:hAnsi="Arial"/>
        </w:rPr>
        <w:t>…………………………………...…</w:t>
      </w:r>
    </w:p>
    <w:p>
      <w:pPr>
        <w:pStyle w:val="Normal"/>
        <w:rPr/>
      </w:pPr>
      <w:r>
        <w:rPr>
          <w:rFonts w:cs="Arial" w:ascii="Arial" w:hAnsi="Arial"/>
          <w:b/>
        </w:rPr>
        <w:t>CAP</w:t>
        <w:tab/>
        <w:tab/>
        <w:t xml:space="preserve"> </w:t>
      </w:r>
      <w:r>
        <w:rPr>
          <w:rFonts w:cs="Arial" w:ascii="Arial" w:hAnsi="Arial"/>
        </w:rPr>
        <w:t>………………………………...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NCIA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gente scolastico</w:t>
      </w:r>
      <w:r>
        <w:rPr>
          <w:rFonts w:cs="Arial" w:ascii="Arial" w:hAnsi="Arial"/>
          <w:bCs/>
        </w:rPr>
        <w:t>:…………………………………………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Cs/>
        </w:rPr>
        <w:t>: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del progetto</w:t>
      </w:r>
      <w:r>
        <w:rPr>
          <w:rFonts w:cs="Arial" w:ascii="Arial" w:hAnsi="Arial"/>
          <w:bCs/>
        </w:rPr>
        <w:t>:………………………………………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Cs/>
        </w:rPr>
        <w:t>: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Tutor allievi</w:t>
      </w: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/>
        </w:rPr>
        <w:t xml:space="preserve"> e-mail</w:t>
      </w:r>
      <w:r>
        <w:rPr>
          <w:rFonts w:cs="Arial" w:ascii="Arial" w:hAnsi="Arial"/>
          <w:bCs/>
        </w:rPr>
        <w:t>: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itolo e codice del progetto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etti"/>
        <w:spacing w:before="240" w:after="180"/>
        <w:jc w:val="center"/>
        <w:rPr/>
      </w:pPr>
      <w:r>
        <w:rPr/>
        <w:t>TIPOLOGIA DEL CORSO (AREA DI RIFERIMENTO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21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 di riferimen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i linguag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ient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nolo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 - econom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care l’area preva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rivere rispetto all’area selezionat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 Da quali bisogni è partito il progetto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b Obiettivi specifici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3"/>
        <w:rPr>
          <w:b w:val="false"/>
          <w:b w:val="false"/>
          <w:bCs/>
        </w:rPr>
      </w:pPr>
      <w:r>
        <w:rPr>
          <w:b w:val="fals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c Obiettivi  trasversali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 Quali i contenuti peculiari del corso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e Quali gli aspetti caratterizzanti la didattica per gli adulti, attivati nel corso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>2. Raccordo e concertazione con gli altri soggetti territoriali: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a. Soggetti territoriali coinvol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e, Enti territoriali, altre strutture pubbl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i e centri di formazione professi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i per l’imp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.S.L. e servizi soci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smi del privato sociale (ONG, volontariato,ec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i di p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iende (specificare tipologi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b. Descrivere l’attività di concertazione con gli enti territoriali, sia in fase progettuale che attuativ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Uten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a. Indicare le modalità di pubblicizzazione del progetto nella fase di lanci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do pubblico affisso all’ingresso della scuola/CT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izzazione presso altre scu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izzazione presso Centri per l’imp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izzazione presso ASL/SE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zazione presso tribu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zazione presso assistenti sociali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ffici immigr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zazione presso cooperative di solidarietà soc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b. Si è presentata la necessità di selezionare gli utenti? Se sì, quali i criteri adottat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c. Caratteristiche degli utenti coinvolti: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otale allievi</w:t>
        <w:tab/>
        <w:t>__________________       di cui:</w:t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ievi che  non hanno mai frequentato il  CTP/ corso serale M _______F______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 allievi  CTP/corso serale M ________ F________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degli allievi iscritti alla scuola M ________ F________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Quanti corsisti laureati e non occupati all’interno della fascia di età 40-50 anni  hanno frequentato? 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N°</w:t>
        <w:softHyphen/>
        <w:softHyphen/>
        <w:softHyphen/>
      </w:r>
      <w:r>
        <w:rPr>
          <w:rFonts w:cs="Arial" w:ascii="Arial" w:hAnsi="Arial"/>
          <w:i/>
        </w:rPr>
        <w:t xml:space="preserve">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</w:rPr>
        <w:t xml:space="preserve"> M _______F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Metodolog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4.a. Bilancio delle competenz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b w:val="false"/>
        </w:rPr>
        <w:t xml:space="preserve">4.a.1. La scuola era dotata di professionalità competenti per realizzare la metodologia del bilancio?        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specificare chi  ha svolto il ruolo di consigliere di bilancio (specificare la disciplina di insegnamento e con quali competenze coerenti con l’attività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no, a chi ci si è rivolti per effettuare l’attività di bilancio? (specificare il titolo di studio, l’istituzione di appartenenza, la professione e le competenze coerenti con l’attività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9073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a.2. In quale fase della progettazione del corso è stata fatta l’attività di bilancio?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a.3. Descrivere i punti di forza nell’attuazione del bilancio delle competenze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ientrocorpodeltesto2"/>
        <w:ind w:left="708" w:hanging="0"/>
        <w:jc w:val="both"/>
        <w:rPr/>
      </w:pPr>
      <w:r>
        <w:rPr/>
        <w:t>4.a.4. Descrivere i punti di debolezza nell’attuazione del bilancio delle competenze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b. Metodologie per la motivazione e l’apprendimento utilizzate durante il cors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/>
      </w:pPr>
      <w:r>
        <w:rPr/>
        <w:t>4.b.1 Totale ore corso _______________ di cu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Lezione frontale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Formazione a distanza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Formazione individualizzata</w:t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Lavori di gruppo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lang w:val="en-US"/>
        </w:rPr>
        <w:t>Project work</w:t>
        <w:tab/>
        <w:t>(apprendimento cooperativo)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tudi di caso 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utorato individuale</w:t>
        <w:tab/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ento individuale</w:t>
        <w:tab/>
        <w:tab/>
        <w:tab/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ltro (specificare)</w:t>
        <w:tab/>
        <w:tab/>
        <w:tab/>
        <w:tab/>
        <w:tab/>
        <w:t>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Caratteristiche professionali degli esperti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a. Numero degli esperti coinvolti: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b. indicar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professionale: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ttore di provenienz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ella valutazione degli esperti da parte dell’utenz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Monitoraggio e V</w:t>
      </w:r>
      <w:r>
        <w:rPr>
          <w:rFonts w:cs="Arial" w:ascii="Arial" w:hAnsi="Arial"/>
          <w:sz w:val="28"/>
        </w:rPr>
        <w:t>alutazione degli intervent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a. Come e da chi è stato progettato il monitoraggio e la valutazion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.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b. Chi ha gestito la  valutazione e con quali strument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…………………………………………………………………………………………….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Esiti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a. Descrivere i risultati ottenuti rispetto agli obiettivi previsti, a conclusione dell’intervent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b. Ci sono allievi che, a seguito dell’intervento, hanno decis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b.1. di riprendere a frequentare la scuola ?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068" w:firstLine="348"/>
        <w:rPr/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>Se sì, quanti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b. 2 di rientrare in formazione ?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1068" w:firstLine="348"/>
        <w:rPr/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>Se sì, quanti ………………</w:t>
      </w:r>
    </w:p>
    <w:p>
      <w:pPr>
        <w:pStyle w:val="TextBodyIndent"/>
        <w:ind w:left="360" w:firstLine="348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 tipo di percorso hanno intrapreso ?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c. E’ stata effettuata la verifica degli esiti occupazionali degli iscritti ai corsi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1068" w:firstLine="348"/>
        <w:rPr/>
      </w:pPr>
      <w:r>
        <w:rPr>
          <w:rFonts w:cs="Arial" w:ascii="Arial" w:hAnsi="Arial"/>
          <w:b w:val="false"/>
        </w:rPr>
        <w:t xml:space="preserve">Sì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 xml:space="preserve">Se sì, specificare come </w:t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c.1. Quanti allievi hanno trovato un nuovo lavoro dopo la frequenza dei corsi?</w:t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firstLine="34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Totale  _________ </w:t>
        <w:tab/>
        <w:tab/>
        <w:tab/>
        <w:tab/>
        <w:t>M_________F_________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upati in lavoro dipendente  </w:t>
        <w:tab/>
        <w:t>M_________F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ccupati in attività autonoma</w:t>
        <w:tab/>
        <w:t>M_________F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  <w:tab/>
        <w:tab/>
        <w:tab/>
        <w:tab/>
        <w:tab/>
        <w:t>M_________F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Certificazione alliev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8.a. Sono state rilasciate certificazioni/attestazioni analitiche di comportamenti, abilità, competenze, formali e non formali? </w:t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8.b. E’ stato attuato il riconoscimento di crediti formativi? Se si, da parte di quale istituzione? </w:t>
        <w:tab/>
        <w:t xml:space="preserve"> </w:t>
      </w:r>
      <w:r>
        <w:rPr>
          <w:rFonts w:cs="Arial" w:ascii="Arial" w:hAnsi="Arial"/>
          <w:b w:val="false"/>
        </w:rPr>
        <w:t xml:space="preserve"> </w:t>
        <w:tab/>
        <w:t xml:space="preserve">                                                 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</w:r>
    </w:p>
    <w:p>
      <w:pPr>
        <w:pStyle w:val="TextBodyIndent"/>
        <w:rPr>
          <w:sz w:val="28"/>
        </w:rPr>
      </w:pPr>
      <w:r>
        <w:rPr>
          <w:b w:val="false"/>
        </w:rPr>
        <w:tab/>
      </w:r>
    </w:p>
    <w:p>
      <w:pPr>
        <w:pStyle w:val="TextBodyIndent"/>
        <w:rPr/>
      </w:pPr>
      <w:r>
        <w:rPr>
          <w:rFonts w:cs="Arial" w:ascii="Arial" w:hAnsi="Arial"/>
        </w:rPr>
        <w:t>8.c. E’ stata rilasciata una certificazione tramite Enti accreditati esterni?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8.d. Il riconoscimento dei crediti formativi è stato concordato con altri soggetti del sistema formativo coinvolti nel progetto?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Problemi riscontrati durante lo svolgimento del proge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reclutamento utent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reclutamento del personale docente interno/estern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Ci sono state richieste particolari rispetto alla logistica (tempi e luoghi) dei corsi ?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 xml:space="preserve">SI  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 xml:space="preserve">NO  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>se sì, specificare quali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………………………………………………………………………………………………….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Il servizio di assistenza ai bambini è stato attivato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 w:val="false"/>
        </w:rPr>
        <w:t xml:space="preserve">SI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 xml:space="preserve">NO </w:t>
      </w:r>
      <w:r>
        <w:rPr>
          <w:rFonts w:eastAsia="Symbol" w:cs="Symbol" w:ascii="Symbol" w:hAnsi="Symbol"/>
          <w:b w:val="false"/>
        </w:rPr>
        <w:t></w:t>
      </w:r>
      <w:r>
        <w:rPr>
          <w:rFonts w:cs="Arial" w:ascii="Arial" w:hAnsi="Arial"/>
          <w:b w:val="false"/>
        </w:rPr>
        <w:tab/>
        <w:tab/>
        <w:t>Se si, descrivere co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Gradimento utent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’ stato registrato il gradimento del corso da parte dell’utenza?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I </w:t>
      </w:r>
      <w:r>
        <w:rPr>
          <w:rFonts w:eastAsia="Symbol" w:cs="Symbol" w:ascii="Symbol" w:hAnsi="Symbol"/>
          <w:bCs/>
        </w:rPr>
        <w:t></w:t>
      </w:r>
      <w:r>
        <w:rPr>
          <w:rFonts w:cs="Arial" w:ascii="Arial" w:hAnsi="Arial"/>
          <w:bCs/>
        </w:rPr>
        <w:t xml:space="preserve">  </w:t>
        <w:tab/>
        <w:t xml:space="preserve">NO </w:t>
      </w:r>
      <w:r>
        <w:rPr>
          <w:rFonts w:eastAsia="Symbol" w:cs="Symbol" w:ascii="Symbol" w:hAnsi="Symbol"/>
          <w:bCs/>
        </w:rPr>
        <w:t></w:t>
      </w:r>
      <w:r>
        <w:rPr>
          <w:rFonts w:cs="Arial" w:ascii="Arial" w:hAnsi="Arial"/>
          <w:bCs/>
        </w:rPr>
        <w:tab/>
      </w:r>
      <w:r>
        <w:rPr>
          <w:bCs/>
        </w:rPr>
        <w:tab/>
      </w:r>
      <w:r>
        <w:rPr>
          <w:rFonts w:cs="Arial" w:ascii="Arial" w:hAnsi="Arial"/>
          <w:bCs/>
        </w:rPr>
        <w:t>Se si, con quali esit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Prodotti realizzat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Dispense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VHS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Certificazioni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Pubblicazioni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CD-R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ltro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individuare esperienze significative realizzate nell’ambito della misura 6  si sollecita l’invio, in formato elettronico o in altro supporto, entro il 15 marzo 2005 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otti significativi realizzati dagli allievi o dai docenti (es: cd rom sulle esperienze svolte, relazioni di monitoraggio e valutazione ecc…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e contenuti della certificazione degli allievi (es: prototipi di certificazioni rilasci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eventuali chiarimenti si forniscono i seguenti riferimenti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essa Giovanna Grenga 06.5849.3403 – referente Misura 6 PON Scuol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Oliverio /dr Michetti 06.5849.2260 – 06-5849.3377 Assistenza tecnica Pon Scuo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</w:rPr>
          <w:t>assistenza.tecnica@istruzione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ateriale ed i prodotti funzionali ad illustrare il progetto realizzato  dovranno essere indirizzati 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UR  - Dipartimento per l’Istruzio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G. Affari Internazionali per l’Istruzione Scolast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ttenzione della prof.ssa Giovanna Greng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le Trastevere 76/a – 00153 Ro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 ringrazia per la collaborazione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F.to Annamaria Leuzz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oletti">
    <w:name w:val="titoletti"/>
    <w:basedOn w:val="Normal"/>
    <w:qFormat/>
    <w:pPr>
      <w:spacing w:before="180" w:after="120"/>
      <w:ind w:left="709" w:hanging="709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autoSpaceDE w:val="false"/>
      <w:jc w:val="both"/>
    </w:pPr>
    <w:rPr/>
  </w:style>
  <w:style w:type="paragraph" w:styleId="Titolicorsindannata">
    <w:name w:val="Titoli cors ind annata"/>
    <w:basedOn w:val="Heading4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rFonts w:ascii="Tms Rmn" w:hAnsi="Tms Rmn" w:cs="Tms Rmn"/>
      <w:bCs/>
      <w:iCs w:val="false"/>
      <w:sz w:val="20"/>
      <w:szCs w:val="28"/>
    </w:rPr>
  </w:style>
  <w:style w:type="paragraph" w:styleId="Rientrocorpodeltesto2">
    <w:name w:val="Rientro corpo del testo 2"/>
    <w:basedOn w:val="Normal"/>
    <w:qFormat/>
    <w:pPr>
      <w:ind w:left="90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enza.tecnic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4:00Z</dcterms:created>
  <dc:creator>annamaria.mastrovito</dc:creator>
  <dc:description/>
  <dc:language>en-US</dc:language>
  <cp:lastModifiedBy>Postazione1</cp:lastModifiedBy>
  <cp:lastPrinted>2005-02-09T13:59:00Z</cp:lastPrinted>
  <dcterms:modified xsi:type="dcterms:W3CDTF">2005-02-10T10:19:00Z</dcterms:modified>
  <cp:revision>113</cp:revision>
  <dc:subject/>
  <dc:title>DENOMINAZIONE DELL’ISTITUZIONE SCOLASTICA</dc:title>
</cp:coreProperties>
</file>