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-285750</wp:posOffset>
                </wp:positionV>
                <wp:extent cx="295719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bCs/>
                                <w:i/>
                                <w:sz w:val="32"/>
                                <w:lang w:val="fr-FR"/>
                              </w:rPr>
                              <w:t>Mod_ « Accompagnamento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85pt;height:49pt;mso-wrap-distance-left:9.05pt;mso-wrap-distance-right:9.05pt;mso-wrap-distance-top:0pt;mso-wrap-distance-bottom:0pt;margin-top:-22.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  <w:bCs/>
                          <w:i/>
                          <w:i/>
                          <w:sz w:val="32"/>
                          <w:lang w:val="fr-FR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bCs/>
                          <w:i/>
                          <w:sz w:val="32"/>
                          <w:lang w:val="fr-FR"/>
                        </w:rPr>
                        <w:t>Mod_ « Accompagnamento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G Times" w:hAnsi="CG Times" w:cs="CG Times"/>
          <w:b w:val="false"/>
          <w:b w:val="false"/>
          <w:bCs/>
          <w:i/>
          <w:i/>
          <w:sz w:val="22"/>
          <w:szCs w:val="22"/>
        </w:rPr>
      </w:pPr>
      <w:r>
        <w:rPr>
          <w:rFonts w:cs="CG Times" w:ascii="CG Times" w:hAnsi="CG Times"/>
          <w:b w:val="false"/>
          <w:bCs/>
          <w:i/>
          <w:sz w:val="22"/>
          <w:szCs w:val="2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.O.N. – 2000/2006 - “La Scuola per lo sviluppo” 1999 IT 05 1 PO 013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  <w:t>Modulo per azione di accompagnamento : facilitazione della partecipazione di persone non autono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Scheda da compilare (una per ogni singolo progetto) per le Misure co-finanziate dal F.S.E.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e da allegare al Formulario del Progetto.</w:t>
      </w:r>
    </w:p>
    <w:p>
      <w:pPr>
        <w:pStyle w:val="Heading"/>
        <w:rPr>
          <w:rFonts w:ascii="CG Times" w:hAnsi="CG Times" w:cs="CG Times"/>
          <w:b w:val="false"/>
          <w:b w:val="false"/>
          <w:i/>
          <w:i/>
          <w:iCs/>
          <w:sz w:val="18"/>
        </w:rPr>
      </w:pPr>
      <w:r>
        <w:rPr>
          <w:rFonts w:cs="CG Times" w:ascii="CG Times" w:hAnsi="CG Times"/>
          <w:b w:val="false"/>
          <w:i/>
          <w:iCs/>
          <w:sz w:val="18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ATI ISTITUZIONE ATTUATRICE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dice meccanogr. istituzione  titol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dice istituzione attuatri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empire solo se  diverso da quello  dell’Istituzione titolar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Istituzione 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tà 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DATI PROGET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992"/>
        <w:gridCol w:w="709"/>
        <w:gridCol w:w="283"/>
        <w:gridCol w:w="2977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highlight w:val="blac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highlight w:val="blac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(indicato nell’autorizzazione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 /______/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itolo del progetto</w:t>
            </w:r>
            <w:r>
              <w:rPr>
                <w:rFonts w:cs="Arial" w:ascii="Arial" w:hAnsi="Arial"/>
                <w:sz w:val="24"/>
              </w:rPr>
              <w:t xml:space="preserve">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5560695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126"/>
                              <w:gridCol w:w="1418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ipo spe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mporto unitar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.person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mpor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compagname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spor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eriali didattici specifi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90.3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126"/>
                        <w:gridCol w:w="1418"/>
                        <w:gridCol w:w="2024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ipo spe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mporto unitar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.persone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mporto 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mpagnamen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spor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eriali didattici specifi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56845</wp:posOffset>
                </wp:positionV>
                <wp:extent cx="118872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2.35pt;width:93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Data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8"/>
        <w:ind w:firstLine="5812"/>
        <w:rPr/>
      </w:pPr>
      <w:r>
        <w:rPr/>
        <w:t>IL DIRIGENTE SCOLASTICO</w:t>
      </w:r>
    </w:p>
    <w:p>
      <w:pPr>
        <w:pStyle w:val="Heading7"/>
        <w:ind w:firstLine="2977"/>
        <w:rPr/>
      </w:pPr>
      <w:r>
        <w:rPr/>
        <w:t>Ti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mpare, sottoscrivere e apporre il timbro dell’Istituzione attuat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viare </w:t>
            </w:r>
            <w:r>
              <w:rPr>
                <w:b/>
                <w:bCs/>
                <w:sz w:val="24"/>
                <w:szCs w:val="24"/>
              </w:rPr>
              <w:t>soltanto per posta prioritaria a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irezione Generale per le Relazioni Internazionali – Ufficio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Viale Trastevere, 76/A - 00153 ROMA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8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2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53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00:00Z</dcterms:created>
  <dc:creator>Tonino Sensi</dc:creator>
  <dc:description/>
  <dc:language>en-US</dc:language>
  <cp:lastModifiedBy>scuser</cp:lastModifiedBy>
  <cp:lastPrinted>2002-03-06T15:29:00Z</cp:lastPrinted>
  <dcterms:modified xsi:type="dcterms:W3CDTF">2003-01-27T11:00:00Z</dcterms:modified>
  <cp:revision>2</cp:revision>
  <dc:subject/>
  <dc:title>FONDO SOCIALE EUROPEO</dc:title>
</cp:coreProperties>
</file>