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llegato  9</w:t>
      </w:r>
    </w:p>
    <w:p>
      <w:pPr>
        <w:pStyle w:val="Normal"/>
        <w:autoSpaceDE w:val="false"/>
        <w:rPr>
          <w:b/>
          <w:b/>
          <w:bCs/>
          <w:smallCaps/>
          <w:sz w:val="29"/>
          <w:szCs w:val="29"/>
        </w:rPr>
      </w:pPr>
      <w:r>
        <w:rPr>
          <w:b/>
          <w:bCs/>
          <w:smallCap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LL’INTERVENT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>A cura del Soggetto attuatore</w:t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  <w:t>Regione.............................................................................</w:t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  <w:t>Anno |_2_| _0_|_0_|__| Obiettivo |_1_| PON Scuola Misura |_5_|_1_|</w:t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  <w:t>Titolo dell’intervento ………………………………………………….</w:t>
      </w:r>
    </w:p>
    <w:p>
      <w:pPr>
        <w:pStyle w:val="Normal"/>
        <w:autoSpaceDE w:val="false"/>
        <w:rPr>
          <w:bCs/>
          <w:sz w:val="28"/>
          <w:szCs w:val="23"/>
        </w:rPr>
      </w:pPr>
      <w:r>
        <w:rPr>
          <w:bCs/>
          <w:sz w:val="28"/>
          <w:szCs w:val="23"/>
        </w:rPr>
        <w:t>Codice dell’intervento : 5.1. 2003………..</w:t>
      </w:r>
    </w:p>
    <w:p>
      <w:pPr>
        <w:pStyle w:val="Heading3"/>
        <w:rPr/>
      </w:pPr>
      <w:r>
        <w:rPr/>
        <w:t>Istituto gestore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==================================================================</w:t>
      </w:r>
    </w:p>
    <w:p>
      <w:pPr>
        <w:pStyle w:val="Heading5"/>
        <w:rPr/>
      </w:pPr>
      <w:r>
        <w:rPr/>
        <w:t>A cura dell’interessa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nato/a il</w:t>
      </w:r>
      <w:r>
        <w:rPr>
          <w:sz w:val="23"/>
          <w:szCs w:val="23"/>
        </w:rPr>
        <w:t xml:space="preserve"> |__|__|__|__|__|__|__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......................................................... (...........) Stato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Comune) Prov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Codice Fiscale</w:t>
      </w:r>
      <w:r>
        <w:rPr>
          <w:sz w:val="23"/>
          <w:szCs w:val="23"/>
        </w:rPr>
        <w:t xml:space="preserve"> |__|__|__|__|__|__|__|__|__|__|__|__|__|__|__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a domanda di partecipazione all’intervento indicat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riguardo dichiar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i essere:              1. Uomo    |__|          2. Donna    |__|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i avere la cittadinanza: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/>
        <w:t>1. Italia</w:t>
        <w:tab/>
        <w:tab/>
        <w:tab/>
        <w:tab/>
        <w:t>|__|</w:t>
      </w:r>
    </w:p>
    <w:p>
      <w:pPr>
        <w:pStyle w:val="Normal"/>
        <w:autoSpaceDE w:val="false"/>
        <w:rPr/>
      </w:pPr>
      <w:r>
        <w:rPr/>
        <w:t xml:space="preserve">2. Altri paesi UE                        </w:t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/>
        <w:t xml:space="preserve">3. Paesi europei non UE                   </w:t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/>
        <w:t xml:space="preserve">4. Paesi non UE del Mediterraneo   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/>
        <w:t xml:space="preserve">5. Altri paesi africani 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/>
        <w:t xml:space="preserve">6. Altri paesi asiatici 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/>
        <w:t xml:space="preserve">7. America 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/>
        <w:t xml:space="preserve">8. Oceania 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rFonts w:cs="Wingdings2" w:ascii="Wingdings2" w:hAnsi="Wingdings2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° ........... Località ........…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une ...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C.A.P. ........................ </w:t>
      </w:r>
      <w:r>
        <w:rPr>
          <w:sz w:val="23"/>
          <w:szCs w:val="23"/>
        </w:rPr>
        <w:t>Prov. 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Abitazione ......../.....................................Telefono cellulare……./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el caso in cui la residenza non coincida con il domicilio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 avere il domicilio in Via/Piazza 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° .................... Località ........ 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mune .......................................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 xml:space="preserve">C.A.P. ....................... </w:t>
      </w:r>
      <w:r>
        <w:rPr>
          <w:sz w:val="23"/>
          <w:szCs w:val="23"/>
        </w:rPr>
        <w:t>Prov: .......................................... Tel. .........../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 essere iscritto 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ntro per l’impiego/Ufficio di collocamento dal (indicare mese e anno) |__|__|/|__|__|__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ndicare il titolo di studio posseduto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Nessun titolo o licenza elementare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Licenza media o superamento del biennio di scuola superiore 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Diploma di qualifica acquisito attraverso corso scolastico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Qualifica professionale acquisita attraverso corso di formazione professionale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Qualifica acquisita tramite apprendistat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6. Diploma di maturità e diploma di scuola superiore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7. Qualifica professionale post-diploma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8. Certificato di specializzazione tecnica superiore (IFTS) 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Diploma universitario, Laurea di base od altri titoli equipollenti (compreso ISEF</w:t>
        <w:tab/>
        <w:tab/>
      </w:r>
    </w:p>
    <w:p>
      <w:pPr>
        <w:pStyle w:val="Normal"/>
        <w:autoSpaceDE w:val="false"/>
        <w:rPr/>
      </w:pPr>
      <w:r>
        <w:rPr>
          <w:sz w:val="23"/>
          <w:szCs w:val="23"/>
        </w:rPr>
        <w:t>e Conservatorio)</w:t>
        <w:tab/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  <w:r>
        <w:rPr>
          <w:sz w:val="23"/>
          <w:szCs w:val="23"/>
        </w:rPr>
        <w:tab/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10. Master post laurea di base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1. Laurea specialistica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. Diploma post laurea (master, dottorato, specializzazione) 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rFonts w:cs="Wingdings2" w:ascii="Wingdings2" w:hAnsi="Wingdings2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e in passato ha frequentato e interrotto un corso di studi senza conseguirne 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, indicare il tipo di studi e l’ultimo anno completato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</w:t>
      </w:r>
      <w:r>
        <w:rPr>
          <w:b/>
          <w:bCs/>
          <w:sz w:val="23"/>
          <w:szCs w:val="23"/>
        </w:rPr>
        <w:t>scuola                                                                                                  ultimo anno completa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 scuola media inferiore o di base </w:t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biennio scuola secondaria riformata</w:t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. triennio scuola secondaria riformata </w:t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istituto professionale </w:t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. istituto tecnico</w:t>
        <w:tab/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6. istituto magistrale </w:t>
        <w:tab/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7. istituto d’arte </w:t>
        <w:tab/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8. liceo </w:t>
        <w:tab/>
        <w:tab/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. università</w:t>
        <w:tab/>
        <w:tab/>
        <w:tab/>
        <w:tab/>
        <w:tab/>
        <w:tab/>
        <w:t>|__|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Attualmente vive con: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1. famiglia d’origine con ambedue i genitor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2. </w:t>
      </w:r>
      <w:r>
        <w:rPr>
          <w:sz w:val="22"/>
          <w:szCs w:val="23"/>
        </w:rPr>
        <w:t xml:space="preserve">famiglia d’origine con un solo genitore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3. coniuge/convivente 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4. coniuge/convivente e figli 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5. amici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>6. da solo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0"/>
        </w:rPr>
        <w:t xml:space="preserve">7. </w:t>
      </w:r>
      <w:r>
        <w:rPr>
          <w:sz w:val="22"/>
          <w:szCs w:val="23"/>
        </w:rPr>
        <w:t>altro (specificare_________________________)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Come è giunto a conoscenza dell’intervento ?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indicare una sola risposta)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a manifesti o depliant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da internet </w:t>
        <w:tab/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3. dalla stampa quotidiana o spot radio televisivi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4. da centri Informagiovani e disoccupati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5. dal Centro per l’impiego pubblico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6. dal Centro per l’impiego privato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7. da informazioni acquisite presso la struttura che ha organizzato l’intervento 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8. dagli uffici dell’Assessorato formazione e lavoro (Regione o Provincia)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9. dall’Agenzia del lavoro regionale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0. dagli insegnanti della scuola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1. da amici, parenti o conoscenti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2. dall’azienda presso cui lavor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3. altro (specificare)...............................................................................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. Qual è la Sua attuale condizione professionale 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, passare a compilare la sezione corrispondente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ccessivamente compilare la dichiarazione riportata all’ultima pagin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n cerca di 1a occupazione in uscita dalla scuola/università 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hi non ha mai lavorato, non studia e cerca lavor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(compilare la sezione “A”)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Cs/>
          <w:sz w:val="22"/>
          <w:szCs w:val="20"/>
        </w:rPr>
        <w:t xml:space="preserve">occupato   </w:t>
        <w:tab/>
        <w:t xml:space="preserve">                                                                                                       </w:t>
      </w:r>
      <w:r>
        <w:rPr>
          <w:sz w:val="22"/>
        </w:rPr>
        <w:t>|__|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ompreso chi ha un’occupazione saltuaria/atipica e chi è in CIG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(compilare la sezione “B”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isoccupato o iscritto alle liste di mobilità 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hi ha perso o lasciato il lavoro anche se saltuario/atipico,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onne che hanno l’intento di rientrare nel mercato del lavoro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ompilare la sezione “C”)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0"/>
        </w:rPr>
        <w:t xml:space="preserve">studente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chi frequenta un corso regolare di studio scolastico/universitari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(compilare la sezione “D”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0"/>
        </w:rPr>
        <w:t xml:space="preserve">inattivo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(chi non ha e non cerca lavoro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compilare la sezione “E”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"A" - IN CERCA DI PRIMA OCCUP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Attualmente, cerca un lavoro ?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16"/>
          <w:szCs w:val="16"/>
        </w:rPr>
      </w:pPr>
      <w:r>
        <w:rPr>
          <w:rFonts w:cs="Wingdings2" w:ascii="Wingdings2" w:hAnsi="Wingdings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 quanto tempo cerca lavoro ?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a meno di 6 mesi       </w:t>
      </w:r>
      <w:r>
        <w:rPr>
          <w:sz w:val="22"/>
        </w:rPr>
        <w:t>|__|</w:t>
      </w:r>
      <w:r>
        <w:rPr>
          <w:rFonts w:cs="Wingdings2" w:ascii="Wingdings2" w:hAnsi="Wingdings2"/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3. da 12 a 24 mesi </w:t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. da 6 a 11 mesi             </w:t>
      </w:r>
      <w:r>
        <w:rPr>
          <w:sz w:val="22"/>
        </w:rPr>
        <w:t xml:space="preserve">|__|                                                  </w:t>
      </w:r>
      <w:r>
        <w:rPr>
          <w:rFonts w:cs="Wingdings2" w:ascii="Wingdings2" w:hAnsi="Wingdings2"/>
          <w:sz w:val="23"/>
          <w:szCs w:val="23"/>
        </w:rPr>
        <w:t xml:space="preserve"> </w:t>
      </w:r>
      <w:r>
        <w:rPr>
          <w:sz w:val="23"/>
          <w:szCs w:val="23"/>
        </w:rPr>
        <w:t xml:space="preserve">4. da oltre 24 mesi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16"/>
          <w:szCs w:val="16"/>
        </w:rPr>
      </w:pPr>
      <w:r>
        <w:rPr>
          <w:rFonts w:cs="Wingdings2" w:ascii="Wingdings2" w:hAnsi="Wingdings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Nei trenta giorni precedenti ha effettuato azioni di ricerca di lavoro ? (come ad esempio, presentazione domande di assunzione, richiesta ad amici/parenti informazioni su possibili lavori, contatti con servizi pubblici o privati di collocamento, ecc.)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16"/>
          <w:szCs w:val="16"/>
        </w:rPr>
      </w:pPr>
      <w:r>
        <w:rPr>
          <w:rFonts w:cs="Wingdings2" w:ascii="Wingdings2" w:hAnsi="Wingdings2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Ha effettuato ore di lavoro nella settimana precedente ?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16"/>
          <w:szCs w:val="16"/>
        </w:rPr>
      </w:pPr>
      <w:r>
        <w:rPr>
          <w:rFonts w:cs="Wingdings2" w:ascii="Wingdings2" w:hAnsi="Wingdings2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Sarebbe immediatamente disponibile a lavorar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ì, a qualunque condizione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  Sì, a condizioni di lavoro adeguate 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 xml:space="preserve">3.   N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Indicare il titolo di studio dei genitori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</w:t>
      </w:r>
      <w:r>
        <w:rPr>
          <w:b/>
          <w:bCs/>
          <w:sz w:val="23"/>
          <w:szCs w:val="23"/>
        </w:rPr>
        <w:t>madre              padre</w:t>
      </w:r>
    </w:p>
    <w:p>
      <w:pPr>
        <w:pStyle w:val="Normal"/>
        <w:numPr>
          <w:ilvl w:val="0"/>
          <w:numId w:val="8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essun titolo </w:t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numPr>
          <w:ilvl w:val="0"/>
          <w:numId w:val="7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cenza elementare </w:t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numPr>
          <w:ilvl w:val="0"/>
          <w:numId w:val="7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icenza media o di avviamento</w:t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numPr>
          <w:ilvl w:val="0"/>
          <w:numId w:val="7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ploma </w:t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numPr>
          <w:ilvl w:val="0"/>
          <w:numId w:val="7"/>
        </w:numPr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laurea </w:t>
        <w:tab/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ind w:left="360" w:hanging="0"/>
        <w:rPr>
          <w:rFonts w:ascii="Wingdings2" w:hAnsi="Wingdings2" w:cs="Wingdings2"/>
          <w:sz w:val="16"/>
          <w:szCs w:val="16"/>
        </w:rPr>
      </w:pPr>
      <w:r>
        <w:rPr>
          <w:rFonts w:cs="Wingdings2" w:ascii="Wingdings2" w:hAnsi="Wingdings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. Indicare la condizione/posizione professionale dei genitori </w:t>
      </w:r>
      <w:r>
        <w:rPr>
          <w:sz w:val="20"/>
        </w:rPr>
        <w:t>(se pensionato/i indicare l’ultima condizione/posizione professionale ricoperta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Non occupato                                                             madre              padre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casalinga/o </w:t>
        <w:tab/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inabile al lavoro         </w:t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3. disoccupata/o o in mobilità</w:t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ccupato alle dipendenze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4. Dirigente</w:t>
        <w:tab/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5. Direttivo – Quadro</w:t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6. Impiegato o intermedio </w:t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7. Operaio, subalterno e assimilati</w:t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8. Lavorante presso il proprio domicilio per conto di imprese </w:t>
      </w:r>
      <w:r>
        <w:rPr>
          <w:sz w:val="22"/>
        </w:rPr>
        <w:t xml:space="preserve">|__| </w:t>
        <w:tab/>
        <w:tab/>
        <w:t>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ccupato Autonomo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9. Imprenditore </w:t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0. Libero professionista (avvocato, medico, ecc.) </w:t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1. Lavoratore in proprio (negoziante, artigiano, ecc.) </w:t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2. Socio di cooperativa </w:t>
        <w:tab/>
        <w:tab/>
        <w:tab/>
        <w:tab/>
        <w:tab/>
      </w:r>
      <w:r>
        <w:rPr>
          <w:sz w:val="22"/>
        </w:rPr>
        <w:t>|__|</w:t>
        <w:tab/>
        <w:tab/>
        <w:t>|__|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3. Coadiuvante</w:t>
        <w:tab/>
        <w:tab/>
        <w:tab/>
        <w:tab/>
        <w:tab/>
        <w:tab/>
      </w:r>
      <w:r>
        <w:rPr>
          <w:sz w:val="22"/>
        </w:rPr>
        <w:t>|__|</w:t>
        <w:tab/>
        <w:tab/>
        <w:t>|__|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"B" OCCUPATO O IN CI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Qual è la Sua attuale posizione professionale ?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riferirsi all’attività prevalente se svolge più attività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 dipendenze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irigente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Direttivo – Quadro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3. Impiegato o intermedio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4. Operaio, subalterno e assimilati</w:t>
        <w:tab/>
        <w:tab/>
        <w:tab/>
        <w:tab/>
        <w:tab/>
        <w:tab/>
      </w:r>
      <w:r>
        <w:rPr>
          <w:sz w:val="22"/>
        </w:rPr>
        <w:t>|__|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Apprendista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6. Lavorante presso il proprio domicilio per conto di imprese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nomo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7. Imprenditore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8. Libero professionista (avvocato, medico, ecc)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Lavoratore in proprio (negoziante, artigiano, ecc)</w:t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0. Collaboratore occasionale o coordinato e continuativo 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11. Socio di cooperativa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2. Coadiuvante familiare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e lavoratore dipendente, a quale tipologia contrattuale afferisce ?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riferirsi all’attività prevalente se svolge più attività)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lavoro interinale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a tempo determinat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3. a tempo indeterminato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4. in Cassa integrazione guadagni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5. Lsu o Lpu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6. Contratto di Formazione Lavoro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7. Apprendistato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8. Tirocinio di lavoro, Piano d’inserimento professionale, Borsa di lavoro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9. Tirocinio obbligatorio per iscrizione ad albo professionale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volge il suo lavoro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A tempo pieno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A part time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Qual è il settore di attività economica in cui opera 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codic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ricoltura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0"/>
          <w:szCs w:val="20"/>
        </w:rPr>
        <w:t xml:space="preserve">1 </w:t>
      </w:r>
      <w:r>
        <w:rPr>
          <w:sz w:val="23"/>
          <w:szCs w:val="23"/>
        </w:rPr>
        <w:t>Agricoltura, caccia e silvicoltura, pesca, piscicoltura e servizi connessi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rFonts w:cs="Wingdings2" w:ascii="Wingdings2" w:hAnsi="Wingdings2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ustri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 Estrazioni minerali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 </w:t>
      </w:r>
      <w:r>
        <w:rPr>
          <w:sz w:val="23"/>
          <w:szCs w:val="23"/>
        </w:rPr>
        <w:t>Industrie alimentari delle bevande e del tabacco</w:t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15 e 1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 </w:t>
      </w:r>
      <w:r>
        <w:rPr>
          <w:sz w:val="23"/>
          <w:szCs w:val="23"/>
        </w:rPr>
        <w:t xml:space="preserve">Industria tessile e dell’abbigliamento </w:t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17 e 18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 </w:t>
      </w:r>
      <w:r>
        <w:rPr>
          <w:sz w:val="23"/>
          <w:szCs w:val="23"/>
        </w:rPr>
        <w:t xml:space="preserve">Industrie conciarie, fabbricazione di prodotti in cuoio, pelle e similari </w:t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 </w:t>
      </w:r>
      <w:r>
        <w:rPr>
          <w:sz w:val="23"/>
          <w:szCs w:val="23"/>
        </w:rPr>
        <w:t xml:space="preserve">Industria del legno e dei prodotti in legno </w:t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 </w:t>
      </w:r>
      <w:r>
        <w:rPr>
          <w:sz w:val="23"/>
          <w:szCs w:val="23"/>
        </w:rPr>
        <w:t xml:space="preserve">Fabbricazione della pasta carta, della carta e dei prodotti di carta;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stampa ed editoria</w:t>
        <w:tab/>
        <w:tab/>
        <w:tab/>
        <w:tab/>
        <w:tab/>
        <w:tab/>
        <w:tab/>
        <w:tab/>
      </w:r>
      <w:r>
        <w:rPr>
          <w:sz w:val="22"/>
        </w:rPr>
        <w:t>|__|</w:t>
      </w:r>
      <w:r>
        <w:rPr>
          <w:rFonts w:cs="Wingdings2" w:ascii="Wingdings2" w:hAnsi="Wingdings2"/>
          <w:sz w:val="20"/>
          <w:szCs w:val="20"/>
        </w:rPr>
        <w:t xml:space="preserve">  </w:t>
      </w:r>
      <w:r>
        <w:rPr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3"/>
          <w:szCs w:val="23"/>
        </w:rPr>
        <w:t xml:space="preserve">Fabbricazioni di coke, raffinerie di petrolio, trattamento de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combustibili nucleari </w:t>
        <w:tab/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 </w:t>
      </w:r>
      <w:r>
        <w:rPr>
          <w:sz w:val="23"/>
          <w:szCs w:val="23"/>
        </w:rPr>
        <w:t>Fabbricazione di prodotti chimici e di fibre sintetiche e artificiali</w:t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0 </w:t>
      </w:r>
      <w:r>
        <w:rPr>
          <w:sz w:val="23"/>
          <w:szCs w:val="23"/>
        </w:rPr>
        <w:t xml:space="preserve">Fabbricazione articoli in gomma e materie plastiche </w:t>
        <w:tab/>
        <w:tab/>
        <w:tab/>
      </w:r>
      <w:r>
        <w:rPr>
          <w:sz w:val="22"/>
        </w:rPr>
        <w:t>|__|</w:t>
      </w:r>
      <w:r>
        <w:rPr>
          <w:rFonts w:cs="Wingdings2" w:ascii="Wingdings2" w:hAnsi="Wingdings2"/>
          <w:sz w:val="20"/>
          <w:szCs w:val="20"/>
        </w:rPr>
        <w:t xml:space="preserve">  </w:t>
      </w:r>
      <w:r>
        <w:rPr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 </w:t>
      </w:r>
      <w:r>
        <w:rPr>
          <w:sz w:val="23"/>
          <w:szCs w:val="23"/>
        </w:rPr>
        <w:t xml:space="preserve">Fabbricazione di prodotti della lavorazione di minerali non metalliferi </w:t>
      </w:r>
      <w:r>
        <w:rPr>
          <w:sz w:val="22"/>
        </w:rPr>
        <w:tab/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2 </w:t>
      </w:r>
      <w:r>
        <w:rPr>
          <w:sz w:val="23"/>
          <w:szCs w:val="23"/>
        </w:rPr>
        <w:t xml:space="preserve">Produzione di metallo e fabbricazione di prodotti in metallo </w:t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7 e 28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3 </w:t>
      </w:r>
      <w:r>
        <w:rPr>
          <w:sz w:val="23"/>
          <w:szCs w:val="23"/>
        </w:rPr>
        <w:t xml:space="preserve">Fabbricazione di macchine e di apparecchi meccanici, compres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l’installazione, il montaggio, la   riparazione e la manutenzione </w:t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4 </w:t>
      </w:r>
      <w:r>
        <w:rPr>
          <w:sz w:val="23"/>
          <w:szCs w:val="23"/>
        </w:rPr>
        <w:t xml:space="preserve">Fabbricazione di macchine elettriche e di apparecchiature elettriche,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elettroniche ed ottiche</w:t>
        <w:tab/>
        <w:tab/>
        <w:tab/>
        <w:tab/>
        <w:tab/>
        <w:tab/>
        <w:tab/>
      </w:r>
      <w:r>
        <w:rPr>
          <w:sz w:val="22"/>
        </w:rPr>
        <w:t>|__| d</w:t>
      </w:r>
      <w:r>
        <w:rPr>
          <w:sz w:val="20"/>
          <w:szCs w:val="20"/>
        </w:rPr>
        <w:t>a 30 a 3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5 </w:t>
      </w:r>
      <w:r>
        <w:rPr>
          <w:sz w:val="23"/>
          <w:szCs w:val="23"/>
        </w:rPr>
        <w:t>Fabbricazione di mezzi di trasporto</w:t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34 e 3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6 </w:t>
      </w:r>
      <w:r>
        <w:rPr>
          <w:sz w:val="23"/>
          <w:szCs w:val="23"/>
        </w:rPr>
        <w:t xml:space="preserve">Altre industrie manifatturiere </w:t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36 e 3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7 </w:t>
      </w:r>
      <w:r>
        <w:rPr>
          <w:sz w:val="23"/>
          <w:szCs w:val="23"/>
        </w:rPr>
        <w:t xml:space="preserve">Produzione e distribuzione di energia elettrica, gas e acqua </w:t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40 e 4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 </w:t>
      </w:r>
      <w:r>
        <w:rPr>
          <w:sz w:val="23"/>
          <w:szCs w:val="23"/>
        </w:rPr>
        <w:t xml:space="preserve">Costruzioni 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ziar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 </w:t>
      </w:r>
      <w:r>
        <w:rPr>
          <w:sz w:val="23"/>
          <w:szCs w:val="23"/>
        </w:rPr>
        <w:t xml:space="preserve">Commercio all’ingrosso e al dettaglio; riparazione di autoveicoli,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motocicli e di beni personali per la casa </w:t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50, 51 e 5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0 </w:t>
      </w:r>
      <w:r>
        <w:rPr>
          <w:sz w:val="23"/>
          <w:szCs w:val="23"/>
        </w:rPr>
        <w:t xml:space="preserve">Alberghi e ristoranti </w:t>
        <w:tab/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5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1 </w:t>
      </w:r>
      <w:r>
        <w:rPr>
          <w:sz w:val="23"/>
          <w:szCs w:val="23"/>
        </w:rPr>
        <w:t>Trasporti, magazzinaggio e comunicazioni</w:t>
        <w:tab/>
        <w:tab/>
        <w:tab/>
        <w:tab/>
        <w:tab/>
      </w:r>
      <w:r>
        <w:rPr>
          <w:sz w:val="22"/>
        </w:rPr>
        <w:t>|__| d</w:t>
      </w:r>
      <w:r>
        <w:rPr>
          <w:sz w:val="20"/>
          <w:szCs w:val="20"/>
        </w:rPr>
        <w:t>a 60 a 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2 </w:t>
      </w:r>
      <w:r>
        <w:rPr>
          <w:sz w:val="23"/>
          <w:szCs w:val="23"/>
        </w:rPr>
        <w:t>Intermediazione monetaria e finanziaria</w:t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65, 66 e 67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3 </w:t>
      </w:r>
      <w:r>
        <w:rPr>
          <w:sz w:val="23"/>
          <w:szCs w:val="23"/>
        </w:rPr>
        <w:t xml:space="preserve">Attività immobiliari, noleggio, informatica, ricerca, altre attività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fessionali e imprenditoriali                                 </w:t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70, 71, 72, 73 e 7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4 </w:t>
      </w:r>
      <w:r>
        <w:rPr>
          <w:sz w:val="23"/>
          <w:szCs w:val="23"/>
        </w:rPr>
        <w:t xml:space="preserve">Pubblica amministrazione e difesa; assicurazione sociale e obbligatoria </w:t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5 </w:t>
      </w:r>
      <w:r>
        <w:rPr>
          <w:sz w:val="23"/>
          <w:szCs w:val="23"/>
        </w:rPr>
        <w:t>Istruzione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8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6 </w:t>
      </w:r>
      <w:r>
        <w:rPr>
          <w:sz w:val="23"/>
          <w:szCs w:val="23"/>
        </w:rPr>
        <w:t>Sanità e altri servizi sociali</w:t>
        <w:tab/>
        <w:tab/>
        <w:tab/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8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7 </w:t>
      </w:r>
      <w:r>
        <w:rPr>
          <w:sz w:val="23"/>
          <w:szCs w:val="23"/>
        </w:rPr>
        <w:t xml:space="preserve">Altri servizi pubblici, sociali e personali </w:t>
        <w:tab/>
        <w:tab/>
        <w:tab/>
        <w:tab/>
        <w:tab/>
      </w:r>
      <w:r>
        <w:rPr>
          <w:sz w:val="22"/>
        </w:rPr>
        <w:t>|__| d</w:t>
      </w:r>
      <w:r>
        <w:rPr>
          <w:sz w:val="20"/>
          <w:szCs w:val="20"/>
        </w:rPr>
        <w:t>a 90 a 9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8 </w:t>
      </w:r>
      <w:r>
        <w:rPr>
          <w:sz w:val="23"/>
          <w:szCs w:val="23"/>
        </w:rPr>
        <w:t>Servizi domestici presso famiglie e convivenze</w:t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95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9 </w:t>
      </w:r>
      <w:r>
        <w:rPr>
          <w:sz w:val="23"/>
          <w:szCs w:val="23"/>
        </w:rPr>
        <w:t>Organizzazione ed organismi extraterritoriali</w:t>
        <w:tab/>
        <w:tab/>
        <w:tab/>
        <w:tab/>
      </w:r>
      <w:r>
        <w:rPr>
          <w:sz w:val="22"/>
        </w:rPr>
        <w:t xml:space="preserve">|__| 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sz w:val="20"/>
          <w:szCs w:val="20"/>
        </w:rPr>
        <w:t>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Quanti addetti ha l'azienda, ente, organismo presso cui lavora?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a 1 a 5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da 6 a 9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3. da 10 a 15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4. da 16 a 49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da 50 a 249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6. da 250 a 499 addetti 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7. oltre i 500 addett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"C" DISOCCUPATO O ISCRITTO ALLE LISTE DI MOBILITA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Da quanto tempo è disoccupato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a meno di 6 mesi </w:t>
      </w:r>
      <w:r>
        <w:rPr>
          <w:sz w:val="22"/>
        </w:rPr>
        <w:t xml:space="preserve">|__|                                    </w:t>
      </w:r>
      <w:r>
        <w:rPr>
          <w:sz w:val="23"/>
          <w:szCs w:val="23"/>
        </w:rPr>
        <w:t xml:space="preserve">3. da 12 a 24 mesi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da 6 a 11 mesi       </w:t>
      </w:r>
      <w:r>
        <w:rPr>
          <w:sz w:val="22"/>
        </w:rPr>
        <w:t xml:space="preserve">|__|                                    </w:t>
      </w:r>
      <w:r>
        <w:rPr>
          <w:sz w:val="23"/>
          <w:szCs w:val="23"/>
        </w:rPr>
        <w:t xml:space="preserve">4. da oltre 24 mesi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Ha effettuato ore di lavoro nella settimana precedente 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Attualmente, cerca un lavoro 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Nei trenta giorni precedenti ha effettuato azioni di ricerca di lavoro ? (come a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sempio, presentazione domande di assunzione, richiesta ad amici/parenti informazioni su possibili lavori, contatti con servizi pubblici o privati di collocamento, ecc.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Sarebbe immediatamente disponibile a lavorare ?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ì, a qualunque condizione </w:t>
        <w:tab/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9"/>
        </w:numPr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Sì, a condizioni di lavoro adeguate </w:t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sz w:val="23"/>
          <w:szCs w:val="23"/>
        </w:rPr>
        <w:t xml:space="preserve">N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In relazione all'ultimo lavoro svolto, che posizione professionale aveva ?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riferirsi all’attività prevalente se svolgeva più attività)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 dipendenze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Dirigente 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Direttivo – Quadr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3. Impiegato o intermedi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4. Operaio, subalterno e assimilati </w:t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Apprendista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6. Lavorante presso il proprio domicilio per conto di imprese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nomo come: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7. Imprenditore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8. Libero professionista (avvocato, medico, ecc) 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9. Lavoratore in proprio (negoziante, artigiano, ecc)</w:t>
      </w:r>
      <w:r>
        <w:rPr>
          <w:sz w:val="22"/>
        </w:rPr>
        <w:t xml:space="preserve"> </w:t>
        <w:tab/>
        <w:tab/>
        <w:tab/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0. Collaboratore occasionale o coordinato e continuativo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1. Socio di cooperativa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2. Coadiuvante familiare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Se lavoratore dipendente, a quale tipologia contrattuale afferiva?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riferirsi all’attività prevalente se svolge più attività)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lavoro interinale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2. a tempo determinat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3. a tempo indeterminato 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4. in Cassa integrazione guadagni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Lsu o Lpu </w:t>
        <w:tab/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6. Contratto di Formazione Lavor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7. Apprendistato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8. Tirocinio di lavoro, Piano d’inserimento professionale, Borsa di lavoro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9. Tirocinio obbligatorio per iscrizione ad albo professionale</w:t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volgeva il suo lavor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A tempo pieno 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2. A part time </w:t>
        <w:tab/>
        <w:tab/>
      </w:r>
      <w:r>
        <w:rPr>
          <w:sz w:val="22"/>
          <w:lang w:val="en-GB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  <w:lang w:val="en-GB"/>
        </w:rPr>
      </w:pPr>
      <w:r>
        <w:rPr>
          <w:rFonts w:cs="Wingdings2" w:ascii="Wingdings2" w:hAnsi="Wingdings2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"D" STUD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ndicare il tipo e l’anno scolastico o universitario in corso 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po anno in cors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 Corso di scuola secondaria</w:t>
        <w:tab/>
        <w:tab/>
        <w:tab/>
        <w:tab/>
        <w:tab/>
        <w:tab/>
        <w:tab/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. Corso IFTS (istruzione e formazione tecnica superiore) </w:t>
        <w:tab/>
        <w:tab/>
        <w:tab/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Corso universitario o equipollente (compreso ISEF e Conservatorio)</w:t>
        <w:tab/>
        <w:t>|__|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Corso post universitario </w:t>
        <w:tab/>
        <w:tab/>
        <w:tab/>
        <w:tab/>
        <w:tab/>
        <w:tab/>
        <w:tab/>
        <w:t>|__|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Ha effettuato ore di lavoro nella settimana precedente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Attualmente, cerca un lavoro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Nei trenta giorni precedenti ha effettuato azioni di ricerca di lavoro ? (come ad esempio, presentazione domande di assunzione, richiesta ad amici/parenti informazioni su possibili lavori, contatti con servizi pubblici o privati di collocamento, ecc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Sarebbe immediatamente disponibile a lavorare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ì, a qualunque condizione </w:t>
        <w:tab/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4"/>
        </w:numPr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Sì, a condizioni di lavoro adeguate </w:t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sz w:val="23"/>
          <w:szCs w:val="23"/>
        </w:rPr>
        <w:t xml:space="preserve">N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"E” INATTI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Attualmente, cerca un lavoro 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e non cerca lavoro, per quale motivo 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1. per problemi fisici e di salute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2. per impegni familiari</w:t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>3. perché inizierò a cercare lavoro dopo l’intervento a cui vorrei partecipare</w:t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4. perché dopo l’intervento inizierò a lavorare presso parenti/amici </w:t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5. per mia scelta </w:t>
        <w:tab/>
        <w:tab/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Ha effettuato ore di lavoro nella settimana precedente ?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Nei trenta giorni precedenti ha effettuato azioni di ricerca di lavoro ? (come ad esempio, presentazione domande di assunzione, richiesta ad amici/parenti informazioni su possibili lavori, contatti con servizi pubblici o privati di collocamento, ecc.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1. Sì    </w:t>
      </w:r>
      <w:r>
        <w:rPr>
          <w:sz w:val="22"/>
        </w:rPr>
        <w:t xml:space="preserve">|__|    </w:t>
      </w:r>
      <w:r>
        <w:rPr>
          <w:sz w:val="23"/>
          <w:szCs w:val="23"/>
        </w:rPr>
        <w:t xml:space="preserve">          2. No  </w:t>
      </w:r>
      <w:r>
        <w:rPr>
          <w:sz w:val="22"/>
        </w:rPr>
        <w:t>|__|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3"/>
          <w:szCs w:val="23"/>
        </w:rPr>
      </w:pPr>
      <w:r>
        <w:rPr>
          <w:rFonts w:cs="Wingdings2" w:ascii="Wingdings2" w:hAnsi="Wingdings2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Sarebbe immediatamente disponibile a lavorare 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ì, a qualunque condizione </w:t>
        <w:tab/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5"/>
        </w:numPr>
        <w:autoSpaceDE w:val="false"/>
        <w:rPr>
          <w:rFonts w:ascii="Wingdings2" w:hAnsi="Wingdings2" w:cs="Wingdings2"/>
          <w:sz w:val="23"/>
          <w:szCs w:val="23"/>
        </w:rPr>
      </w:pPr>
      <w:r>
        <w:rPr>
          <w:sz w:val="23"/>
          <w:szCs w:val="23"/>
        </w:rPr>
        <w:t xml:space="preserve">Sì, a condizioni di lavoro adeguate </w:t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sz w:val="23"/>
          <w:szCs w:val="23"/>
        </w:rPr>
        <w:t xml:space="preserve">No </w:t>
        <w:tab/>
        <w:tab/>
        <w:tab/>
        <w:tab/>
        <w:tab/>
        <w:tab/>
      </w:r>
      <w:r>
        <w:rPr>
          <w:sz w:val="22"/>
        </w:rPr>
        <w:t>|__|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l... sottoscritt.... dichiara di essere a conoscenza che l'accettazione della presente domanda è subordinata all'effettuazione del intervento e che la partecipazione è subordinata al superamento di una prova di selezione.</w:t>
      </w:r>
    </w:p>
    <w:p>
      <w:pPr>
        <w:pStyle w:val="Normal"/>
        <w:autoSpaceDE w:val="false"/>
        <w:rPr/>
      </w:pPr>
      <w:r>
        <w:rPr/>
        <w:t>Allegati n° ........ come richiesto dal bando di ammis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………………………………………………………</w:t>
      </w:r>
      <w:r>
        <w:rPr>
          <w:b/>
          <w:bCs/>
        </w:rPr>
        <w:t>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Autorizzazione al trattamento dei dati personali ai sensi della  L. 675/96</w:t>
      </w:r>
    </w:p>
    <w:p>
      <w:pPr>
        <w:pStyle w:val="Normal"/>
        <w:autoSpaceDE w:val="false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szCs w:val="32"/>
        </w:rPr>
        <w:tab/>
        <w:tab/>
        <w:tab/>
        <w:tab/>
        <w:tab/>
        <w:t xml:space="preserve">                </w:t>
      </w:r>
      <w:r>
        <w:rPr>
          <w:b/>
          <w:bCs/>
          <w:szCs w:val="32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53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_________________________________________________________________________________________________   </w:t>
    </w:r>
    <w:r>
      <w:rPr>
        <w:rFonts w:cs="Arial" w:ascii="Arial" w:hAnsi="Arial"/>
        <w:b/>
        <w:bCs/>
        <w:sz w:val="16"/>
        <w:szCs w:val="16"/>
      </w:rPr>
      <w:t xml:space="preserve">pag.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-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.I.U.R. -–Direzione Generale per le Relazioni Internazionali – Ufficio  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llegati  Misura 5 - Annualità 2004/2005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0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19:00Z</dcterms:created>
  <dc:creator>Giovanna Guarino</dc:creator>
  <dc:description/>
  <dc:language>en-US</dc:language>
  <cp:lastModifiedBy>Postazione1</cp:lastModifiedBy>
  <dcterms:modified xsi:type="dcterms:W3CDTF">2003-07-15T09:12:00Z</dcterms:modified>
  <cp:revision>6</cp:revision>
  <dc:subject/>
  <dc:title>ALLEGATO N</dc:title>
</cp:coreProperties>
</file>