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</w:t>
      </w:r>
      <w:r>
        <w:rPr/>
        <w:drawing>
          <wp:inline distT="0" distB="0" distL="0" distR="0">
            <wp:extent cx="6153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                                                     </w:t>
      </w:r>
      <w:r>
        <w:rPr>
          <w:highlight w:val="blue"/>
        </w:rPr>
        <w:drawing>
          <wp:inline distT="0" distB="0" distL="0" distR="0">
            <wp:extent cx="1007745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Header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  <w:smallCaps/>
        </w:rPr>
        <w:t xml:space="preserve">MINISTERO                   </w:t>
      </w:r>
      <w:r>
        <w:rPr>
          <w:b/>
          <w:bCs/>
          <w:i/>
          <w:iCs/>
        </w:rPr>
        <w:tab/>
        <w:t xml:space="preserve">                                                               COMMISSIONE  EUROPEA</w:t>
      </w:r>
      <w:r>
        <w:rPr>
          <w:b/>
          <w:bCs/>
          <w:i/>
          <w:iCs/>
          <w:smallCaps/>
        </w:rPr>
        <w:t xml:space="preserve"> 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DELLA PUBBLICA ISTRUZIONE</w:t>
      </w:r>
    </w:p>
    <w:p>
      <w:pPr>
        <w:pStyle w:val="Head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zione Generale Scambi Culturali</w:t>
      </w:r>
    </w:p>
    <w:p>
      <w:pPr>
        <w:pStyle w:val="Head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Autorità di Gestione del Programma Operativo Nazionale Scuol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. 1999 IT 05 1 PO 01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1"/>
        <w:widowControl/>
        <w:tabs>
          <w:tab w:val="clear" w:pos="9073"/>
        </w:tabs>
        <w:autoSpaceDE w:val="true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it-IT"/>
              </w:rPr>
              <w:t>FORMULARIO DI PRESENT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it-IT"/>
              </w:rPr>
              <w:t>MISURA  1.1F</w:t>
            </w:r>
            <w:r>
              <w:rPr>
                <w:rFonts w:cs="Verdana" w:ascii="Verdana" w:hAnsi="Verdana"/>
                <w:color w:val="0000FF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it-IT"/>
              </w:rPr>
              <w:t xml:space="preserve">Vale complessivamente per i progetti da realizzare nelle annualit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it-IT"/>
              </w:rPr>
              <w:t>2003-2004; 2004-2005; 2005-2006</w:t>
            </w:r>
          </w:p>
        </w:tc>
      </w:tr>
    </w:tbl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  INFORMAZIONI GENERALI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79"/>
        <w:gridCol w:w="15"/>
        <w:gridCol w:w="637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441"/>
      </w:tblGrid>
      <w:tr>
        <w:trPr/>
        <w:tc>
          <w:tcPr>
            <w:tcW w:w="9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it-IT"/>
              </w:rPr>
              <w:t>Dati Anagrafici della Scuola titolare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Codice Scuola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Intitolazione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Via: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CAP, località e provincia: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Telefono: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Fax: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E-mail: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Indirizzo web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Dirigente Scolastico</w:t>
            </w:r>
            <w:r>
              <w:rPr>
                <w:rFonts w:cs="Arial" w:ascii="Arial" w:hAnsi="Arial"/>
                <w:i/>
                <w:iCs/>
                <w:lang w:val="it-IT"/>
              </w:rPr>
              <w:t>: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Codice Fiscale Scuola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230"/>
      </w:tblGrid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it-IT"/>
              </w:rPr>
              <w:t>Dati Bancari della Scuola titolar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Banca cassiera / Ufficio postal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Agenzia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Indirizzo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CAP, località e provincia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Telefono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N° Conto corrent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.A.B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B.I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-</w:t>
      </w:r>
    </w:p>
    <w:tbl>
      <w:tblPr>
        <w:tblW w:w="993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2859"/>
        <w:gridCol w:w="2283"/>
        <w:gridCol w:w="2504"/>
      </w:tblGrid>
      <w:tr>
        <w:trPr>
          <w:trHeight w:val="467" w:hRule="atLeast"/>
        </w:trPr>
        <w:tc>
          <w:tcPr>
            <w:tcW w:w="9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Personale della Scuola </w:t>
            </w:r>
          </w:p>
        </w:tc>
      </w:tr>
      <w:tr>
        <w:trPr>
          <w:trHeight w:val="884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enti n°_____   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mministrativi n°____  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Tecnici n°____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usiliari n°____  </w:t>
            </w:r>
          </w:p>
        </w:tc>
      </w:tr>
      <w:tr>
        <w:trPr>
          <w:trHeight w:val="85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536"/>
      </w:tblGrid>
      <w:tr>
        <w:trPr>
          <w:trHeight w:val="5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4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FATTIBILITA’ DEL PROGETTO</w:t>
            </w:r>
          </w:p>
          <w:p>
            <w:pPr>
              <w:pStyle w:val="Heading4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 indicazione delle esperienze  pregresse   ad esso coerenti</w:t>
            </w:r>
          </w:p>
        </w:tc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4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Massimo attribuib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Punti 10</w:t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 Narrow" w:hAnsi="Arial Narrow" w:cs="Arial Narrow"/>
          <w:b/>
          <w:b/>
          <w:bCs/>
          <w:sz w:val="28"/>
          <w:szCs w:val="28"/>
          <w:lang w:val="it-IT"/>
        </w:rPr>
      </w:pPr>
      <w:r>
        <w:rPr>
          <w:rFonts w:cs="Arial Narrow" w:ascii="Arial Narrow" w:hAnsi="Arial Narrow"/>
          <w:b/>
          <w:bCs/>
          <w:sz w:val="28"/>
          <w:szCs w:val="28"/>
          <w:lang w:val="it-IT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5"/>
      </w:tblGrid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5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1 - Collegamenti con il territorio 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ind w:left="283" w:right="-1" w:hanging="283"/>
              <w:textAlignment w:val="baselin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Eventuali ricerche realizzate dalla Scuola sulle potenzialità del territorio </w:t>
            </w:r>
          </w:p>
          <w:p>
            <w:pPr>
              <w:pStyle w:val="Normal"/>
              <w:overflowPunct w:val="false"/>
              <w:ind w:right="-1" w:hanging="0"/>
              <w:textAlignment w:val="baselin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e sul mercato del lavoro          </w:t>
              <w:tab/>
              <w:tab/>
              <w:tab/>
              <w:tab/>
              <w:tab/>
              <w:tab/>
              <w:tab/>
              <w:t xml:space="preserve">NO      SI  </w:t>
            </w:r>
          </w:p>
          <w:p>
            <w:pPr>
              <w:pStyle w:val="Normal"/>
              <w:overflowPunct w:val="false"/>
              <w:ind w:right="-1" w:hanging="0"/>
              <w:textAlignment w:val="baselin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(se SI, </w:t>
            </w:r>
            <w:r>
              <w:rPr>
                <w:rFonts w:cs="Arial" w:ascii="Arial" w:hAnsi="Arial"/>
                <w:lang w:val="it-IT"/>
              </w:rPr>
              <w:t>descrivere)</w:t>
            </w:r>
          </w:p>
          <w:p>
            <w:pPr>
              <w:pStyle w:val="Normal"/>
              <w:overflowPunct w:val="false"/>
              <w:ind w:right="-1" w:hanging="0"/>
              <w:textAlignment w:val="baselin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spacing w:before="40" w:after="0"/>
              <w:ind w:left="284" w:right="284" w:hanging="284"/>
              <w:textAlignment w:val="baselin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llaborazioni e collegamenti con altre realtà: </w:t>
            </w:r>
          </w:p>
          <w:p>
            <w:pPr>
              <w:pStyle w:val="Normal"/>
              <w:spacing w:before="40" w:after="0"/>
              <w:ind w:right="284" w:firstLine="639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gione, Enti territoriali., altre strutture pubbliche  ………………………</w:t>
              <w:tab/>
              <w:t xml:space="preserve">NO  </w:t>
              <w:tab/>
              <w:t>SI</w:t>
            </w:r>
          </w:p>
          <w:p>
            <w:pPr>
              <w:pStyle w:val="Normal"/>
              <w:spacing w:before="40" w:after="0"/>
              <w:ind w:right="284" w:firstLine="639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(se SI, </w:t>
            </w:r>
            <w:r>
              <w:rPr>
                <w:rFonts w:cs="Arial" w:ascii="Arial" w:hAnsi="Arial"/>
                <w:lang w:val="it-IT"/>
              </w:rPr>
              <w:t>descrivere)</w:t>
            </w:r>
          </w:p>
          <w:p>
            <w:pPr>
              <w:pStyle w:val="Normal"/>
              <w:spacing w:before="40" w:after="0"/>
              <w:ind w:right="284" w:firstLine="639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40" w:after="0"/>
              <w:ind w:right="284" w:firstLine="639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0"/>
              <w:ind w:right="284" w:firstLine="639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nti e centri di formazione professionale, ecc          ……...…......……...</w:t>
              <w:tab/>
              <w:t>NO      SI</w:t>
            </w:r>
          </w:p>
          <w:p>
            <w:pPr>
              <w:pStyle w:val="Normal"/>
              <w:spacing w:before="40" w:after="0"/>
              <w:ind w:right="284" w:firstLine="639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(se SI, </w:t>
            </w:r>
            <w:r>
              <w:rPr>
                <w:rFonts w:cs="Arial" w:ascii="Arial" w:hAnsi="Arial"/>
                <w:lang w:val="it-IT"/>
              </w:rPr>
              <w:t>descrivere)</w:t>
            </w:r>
          </w:p>
          <w:p>
            <w:pPr>
              <w:pStyle w:val="Normal"/>
              <w:spacing w:before="40" w:after="0"/>
              <w:ind w:right="284" w:firstLine="639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40" w:after="0"/>
              <w:ind w:right="284" w:firstLine="639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0"/>
              <w:ind w:right="284" w:firstLine="639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ziende  …………………………..................…………………………….     NO     SI</w:t>
            </w:r>
          </w:p>
          <w:p>
            <w:pPr>
              <w:pStyle w:val="Normal"/>
              <w:spacing w:before="40" w:after="0"/>
              <w:ind w:right="284" w:firstLine="639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(se SI, </w:t>
            </w:r>
            <w:r>
              <w:rPr>
                <w:rFonts w:cs="Arial" w:ascii="Arial" w:hAnsi="Arial"/>
                <w:lang w:val="it-IT"/>
              </w:rPr>
              <w:t>specificare tipologie)</w:t>
            </w:r>
          </w:p>
          <w:p>
            <w:pPr>
              <w:pStyle w:val="Normal"/>
              <w:spacing w:before="40" w:after="0"/>
              <w:ind w:right="284" w:firstLine="639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40" w:after="0"/>
              <w:ind w:right="284" w:firstLine="639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ind w:left="283" w:right="-1" w:hanging="283"/>
              <w:textAlignment w:val="baselin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544"/>
        <w:gridCol w:w="850"/>
      </w:tblGrid>
      <w:tr>
        <w:trPr/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709" w:hanging="709"/>
              <w:rPr>
                <w:rFonts w:ascii="Arial Narrow" w:hAnsi="Arial Narrow" w:cs="Arial Narrow"/>
                <w:sz w:val="28"/>
                <w:szCs w:val="28"/>
                <w:highlight w:val="lightGray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  <w:t xml:space="preserve">B2)   Principali azioni coerenti al progetto   realizzate nella Scuola negli ultimi due anni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 Narrow"/>
                <w:sz w:val="28"/>
                <w:szCs w:val="28"/>
                <w:highlight w:val="lightGray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lightGray"/>
                <w:lang w:val="it-IT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ITOLO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ipologia 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992"/>
      </w:tblGrid>
      <w:tr>
        <w:trPr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highlight w:val="lightGray"/>
              </w:rPr>
              <w:t xml:space="preserve">B3 - Strutture e laboratori da utilizzare per il progetto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Descrivere secondo </w:t>
            </w:r>
            <w:r>
              <w:rPr>
                <w:rFonts w:cs="Arial Narrow" w:ascii="Arial Narrow" w:hAnsi="Arial Narrow"/>
                <w:b/>
                <w:bCs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Allegato1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Aule attrezzat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boratorio di simulazion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ntro di documentazion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Altre strutture e laboratori coerenti al progett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 Narrow" w:hAnsi="Arial Narrow" w:cs="Arial Narrow"/>
          <w:b/>
          <w:b/>
          <w:bCs/>
          <w:sz w:val="28"/>
          <w:szCs w:val="28"/>
          <w:lang w:val="it-IT"/>
        </w:rPr>
      </w:pPr>
      <w:r>
        <w:rPr>
          <w:rFonts w:cs="Arial Narrow" w:ascii="Arial Narrow" w:hAnsi="Arial Narrow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 Narrow" w:hAnsi="Arial Narrow" w:cs="Arial Narrow"/>
          <w:b/>
          <w:b/>
          <w:bCs/>
          <w:sz w:val="28"/>
          <w:szCs w:val="28"/>
          <w:lang w:val="it-IT"/>
        </w:rPr>
      </w:pPr>
      <w:r>
        <w:rPr>
          <w:rFonts w:cs="Arial Narrow" w:ascii="Arial Narrow" w:hAnsi="Arial Narrow"/>
          <w:b/>
          <w:bCs/>
          <w:sz w:val="28"/>
          <w:szCs w:val="28"/>
          <w:lang w:val="it-IT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81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  <w:lang w:val="it-IT"/>
              </w:rPr>
            </w:r>
          </w:p>
          <w:p>
            <w:pPr>
              <w:pStyle w:val="Heading5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  <w:t>C) IL PROGETTO</w:t>
            </w:r>
          </w:p>
        </w:tc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ind w:left="360" w:right="-7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massimo attribuib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Punti     20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  <w:t>Titolo del progetto:</w:t>
            </w: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 xml:space="preserve"> 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249"/>
      </w:tblGrid>
      <w:tr>
        <w:trPr>
          <w:cantSplit w:val="true"/>
        </w:trPr>
        <w:tc>
          <w:tcPr>
            <w:tcW w:w="8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  <w:t xml:space="preserve">N° destinatari previsti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minimo :20 persone</w:t>
            </w:r>
            <w:r>
              <w:rPr>
                <w:rFonts w:cs="Arial Narrow" w:ascii="Arial Narrow" w:hAnsi="Arial Narrow"/>
                <w:lang w:val="it-IT"/>
              </w:rPr>
              <w:t>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321"/>
      </w:tblGrid>
      <w:tr>
        <w:trPr/>
        <w:tc>
          <w:tcPr>
            <w:tcW w:w="8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  <w:lang w:val="it-IT"/>
              </w:rPr>
              <w:t>C1) Motivazione dell’intervento  (</w:t>
            </w:r>
            <w:r>
              <w:rPr>
                <w:rFonts w:cs="Arial Narrow" w:ascii="Arial Narrow" w:hAnsi="Arial Narrow"/>
                <w:highlight w:val="lightGray"/>
                <w:lang w:val="it-IT"/>
              </w:rPr>
              <w:t>Analisi dei bisogni)</w:t>
            </w:r>
          </w:p>
        </w:tc>
        <w:tc>
          <w:tcPr>
            <w:tcW w:w="13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highlight w:val="lightGray"/>
              </w:rPr>
              <w:t>C2) Obiettivi formativi specifici e trasvers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it-IT"/>
        </w:rPr>
      </w:pPr>
      <w:r>
        <w:rPr>
          <w:rFonts w:cs="Arial Narrow" w:ascii="Arial Narrow" w:hAnsi="Arial Narrow"/>
          <w:b/>
          <w:bCs/>
          <w:sz w:val="28"/>
          <w:szCs w:val="28"/>
          <w:lang w:val="it-IT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  <w:lang w:val="it-IT"/>
              </w:rPr>
              <w:t xml:space="preserve">C3) Risultati attesi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63" w:hRule="atLeast"/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268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5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  <w:t xml:space="preserve">D)COERENZA DEL  PERCORSO PROGETTUALE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highlight w:val="lightGray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highlight w:val="lightGray"/>
                <w:lang w:val="it-IT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4"/>
              <w:ind w:right="72" w:hanging="0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  <w:t>Punteggio massimo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  <w:lang w:val="it-IT"/>
              </w:rPr>
              <w:t>attribuibile: Punti  7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it-IT"/>
        </w:rPr>
      </w:pPr>
      <w:r>
        <w:rPr>
          <w:rFonts w:cs="Arial Narrow" w:ascii="Arial Narrow" w:hAnsi="Arial Narrow"/>
          <w:b/>
          <w:bCs/>
          <w:sz w:val="28"/>
          <w:szCs w:val="28"/>
          <w:lang w:val="it-IT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76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1) Articolazione e contenuti del progetto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  <w:t>Fase A = ANNUALITA’ 2003 -2004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(Cfr. Avviso di presentazione della Misura, Cap. 3.2.1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ì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  <w:t>Fase B = ANNUALITA’ 2004-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(Cfr. Avviso di presentazione della Misura, Cap. 3.2.2)</w:t>
            </w:r>
          </w:p>
        </w:tc>
      </w:tr>
      <w:tr>
        <w:trPr>
          <w:trHeight w:val="19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  <w:t>Fase C = ANNUALITA’ 2005-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(Cfr. Avviso di presentazione della Misura, Cap. 3.2.3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2) Linee metodologiche  - Utilizzazione di materiali didattici e risorse tecnologiche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it-IT"/>
        </w:rPr>
      </w:pPr>
      <w:r>
        <w:rPr>
          <w:rFonts w:cs="Arial Narrow" w:ascii="Arial Narrow" w:hAnsi="Arial Narrow"/>
          <w:b/>
          <w:bCs/>
          <w:sz w:val="28"/>
          <w:szCs w:val="28"/>
          <w:lang w:val="it-IT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68" w:hRule="atLeast"/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  <w:t>FASE A</w:t>
            </w:r>
          </w:p>
        </w:tc>
      </w:tr>
      <w:tr>
        <w:trPr>
          <w:trHeight w:val="660" w:hRule="atLeast"/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  <w:t>FASE B</w:t>
            </w:r>
          </w:p>
        </w:tc>
      </w:tr>
      <w:tr>
        <w:trPr>
          <w:trHeight w:val="660" w:hRule="atLeast"/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  <w:t>FASE C</w:t>
            </w:r>
          </w:p>
        </w:tc>
      </w:tr>
      <w:tr>
        <w:trPr>
          <w:trHeight w:val="660" w:hRule="atLeast"/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025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3) Modalità di valutazione dell’apprendimento </w:t>
            </w:r>
          </w:p>
        </w:tc>
        <w:tc>
          <w:tcPr>
            <w:tcW w:w="10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60" w:hRule="atLeast"/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  <w:t>FASE 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  <w:t>FASE 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  <w:t>FASE 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850"/>
        <w:gridCol w:w="142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4) Modalità di monitoraggio e di valutazione di processo 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  <w:t>FASE 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  <w:t>FASE 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  <w:t>FASE 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283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5) Iniziative di sensibilizzazione, informazione, pubblicità 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  <w:t>( Distinte per fasi o unitariament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992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highlight w:val="lightGray"/>
              </w:rPr>
              <w:t>D6) Risorse umane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highlight w:val="lightGray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highlight w:val="lightGray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2207"/>
        <w:gridCol w:w="2207"/>
        <w:gridCol w:w="2207"/>
      </w:tblGrid>
      <w:tr>
        <w:trPr>
          <w:cantSplit w:val="true"/>
        </w:trPr>
        <w:tc>
          <w:tcPr>
            <w:tcW w:w="2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Tipologia</w:t>
            </w:r>
          </w:p>
        </w:tc>
        <w:tc>
          <w:tcPr>
            <w:tcW w:w="662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N. addetti e  caratteristiche professionali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2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FASE A</w:t>
            </w:r>
          </w:p>
        </w:tc>
        <w:tc>
          <w:tcPr>
            <w:tcW w:w="22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FASE B</w:t>
            </w:r>
          </w:p>
        </w:tc>
        <w:tc>
          <w:tcPr>
            <w:tcW w:w="22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FASE C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uppo di proget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pert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to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sonale non docen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tre figure (consulenti, ecc.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right" w:pos="907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920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highlight w:val="lightGray"/>
              </w:rPr>
              <w:t>D7)  Elementi  qualitativi del progetto</w:t>
            </w:r>
          </w:p>
        </w:tc>
        <w:tc>
          <w:tcPr>
            <w:tcW w:w="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highlight w:val="lightGray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highlight w:val="lightGray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7- 1) Elementi di qualificazione interni al progetto (se esistenti, descrivere)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Programmazione documentata di gemellaggi con altre IF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 xml:space="preserve">Previsione documentata di acquisizione di ulteriori risorse da partner/sponsor esterni per partecipazione a fiere, mercati, ecc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eastAsia="Arial Narrow" w:cs="Arial Narrow"/>
                <w:sz w:val="28"/>
                <w:szCs w:val="28"/>
                <w:lang w:val="it-IT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 xml:space="preserve">Acquisizione di certificazioni esterne riguardanti le competenze linguistiche e/o informatich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Attuazione di una formazione dei docenti comprensiva di stage in impre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>
          <w:trHeight w:val="75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firstLine="66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Previsione documentata (lettere d’impegno o di intenti, convenzioni, ecc.) di  attuazione di stage in azienda per gli allievi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75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firstLine="66"/>
              <w:rPr/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it-IT"/>
              </w:rPr>
              <w:t>Impegno formale</w:t>
            </w: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 xml:space="preserve"> ( delibera CdD e CdI) all’attivazione di analisi di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it-IT"/>
              </w:rPr>
              <w:t xml:space="preserve">placement </w:t>
            </w: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 xml:space="preserve"> per gli allievi in uscita (da effettuare nell’anno 2007)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right" w:pos="907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7- 2) Elementi di priorità  (se esistenti, descrivere)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1. </w:t>
            </w:r>
            <w:r>
              <w:rPr>
                <w:rFonts w:cs="Arial" w:ascii="Arial" w:hAnsi="Arial"/>
                <w:lang w:val="it-IT"/>
              </w:rPr>
              <w:t>Attuazione di reti di relazione e di partnership istituzionali, formative, sociali, culturali ed economiche, per la promozione e l’efficace attuazione delle attività previste dal progetto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. </w:t>
            </w:r>
            <w:r>
              <w:rPr>
                <w:rFonts w:cs="Arial" w:ascii="Arial" w:hAnsi="Arial"/>
                <w:lang w:val="it-IT"/>
              </w:rPr>
              <w:t>Utilizzazione di risorse strutturali e infrastrutturali già acquisite con fondi comunitar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3.  Utilizzazione di competenze scientifiche e formative appartenenti al mondo del lavoro e della produzion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99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4.  Acquisizione  di certificazioni specifiche, riconosciute a livello europeo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99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rFonts w:cs="Arial" w:ascii="Arial" w:hAnsi="Arial"/>
                <w:lang w:val="it-IT"/>
              </w:rPr>
              <w:t>5. Interventi specifici o d’integrazione trasversale, rivolti all’educazione ambientale, alla promozione della società dell’informazione e della conoscenza, al sostegno della parità di genere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99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lang w:val="it-IT"/>
              </w:rPr>
              <w:t>Integrazione  rispetto a progetti istituzionali di innovazione e sperimentazione messi in atto dal MIU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 8)  Integrazione del progetto con le attività e le valutazioni </w:t>
              <w:tab/>
              <w:t>curricol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it-IT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it-IT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it-IT"/>
        </w:rPr>
      </w:pPr>
      <w:r>
        <w:rPr>
          <w:sz w:val="28"/>
          <w:szCs w:val="28"/>
          <w:highlight w:val="yellow"/>
          <w:lang w:val="it-IT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ASE A – ( descrivere gli impegni assu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it-IT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ASE B – ( descrivere gli esiti della fase A e gli impegni per la fase 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it-IT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FASE C – (descrivere gli esiti della fase B e il quadro dei crediti previsti per 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ase 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it-IT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it-IT"/>
        </w:rPr>
      </w:pPr>
      <w:r>
        <w:br w:type="page"/>
      </w:r>
      <w:r>
        <w:rPr>
          <w:sz w:val="28"/>
          <w:szCs w:val="28"/>
          <w:highlight w:val="yellow"/>
          <w:lang w:val="it-IT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highlight w:val="yellow"/>
          <w:lang w:val="it-IT"/>
        </w:rPr>
      </w:pPr>
      <w:r>
        <w:rPr>
          <w:rFonts w:cs="Arial Narrow" w:ascii="Arial Narrow" w:hAnsi="Arial Narrow"/>
          <w:sz w:val="28"/>
          <w:szCs w:val="28"/>
          <w:highlight w:val="yellow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  <w:lang w:val="it-IT"/>
              </w:rPr>
              <w:t>D 9) Piano finanziario analitico</w:t>
            </w:r>
            <w:r>
              <w:rPr>
                <w:rFonts w:cs="Arial Narrow" w:ascii="Arial Narrow" w:hAnsi="Arial Narrow"/>
                <w:b/>
                <w:bCs/>
                <w:highlight w:val="lightGray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it-IT"/>
              </w:rPr>
              <w:t>(Non comporta punteggio)</w:t>
            </w:r>
          </w:p>
        </w:tc>
      </w:tr>
    </w:tbl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865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36"/>
        <w:gridCol w:w="900"/>
        <w:gridCol w:w="126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it-IT"/>
              </w:rPr>
              <w:t>Costi Generali 2003 - 20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O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Costo orario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Totale per</w:t>
            </w:r>
          </w:p>
        </w:tc>
      </w:tr>
      <w:tr>
        <w:trPr>
          <w:trHeight w:val="315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0"/>
                <w:lang w:val="it-IT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12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EUR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Azione 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zioni rivolte alle pers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7.229,20 </w:t>
            </w:r>
          </w:p>
        </w:tc>
      </w:tr>
      <w:tr>
        <w:trPr>
          <w:trHeight w:val="424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it-IT"/>
              </w:rPr>
              <w:t>Spese di gestione e funzionamen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Xl35"/>
              <w:pBdr>
                <w:bottom w:val="nil"/>
                <w:right w:val="nil"/>
              </w:pBdr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Materiale di consumo: didattico, esercitazioni pratiche, affitto attrezzature. Spese generali (luce, telefono, posta, collegamenti telematici, ecc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1.500,0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mpensi personale Amministrativo e A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3.250,0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it-IT"/>
              </w:rPr>
              <w:t>Spese di organizzazi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ruppo operativo di proget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41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2.479,2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zioni di accompagnamen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1.032,00</w:t>
            </w:r>
          </w:p>
        </w:tc>
      </w:tr>
      <w:tr>
        <w:trPr>
          <w:trHeight w:val="52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nsibilizzazione, informazione, pubblicità dell’azi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.032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zioni di siste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2.066,00 </w:t>
            </w:r>
          </w:p>
        </w:tc>
      </w:tr>
      <w:tr>
        <w:trPr>
          <w:trHeight w:val="5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ttività di verifica  e valutazione del cors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41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2.066,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TOTA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10.327,2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10.327,20 </w:t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tbl>
      <w:tblPr>
        <w:tblW w:w="865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36"/>
        <w:gridCol w:w="900"/>
        <w:gridCol w:w="126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it-IT"/>
              </w:rPr>
              <w:t>FASE A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Ricognizione, Orientamento e Acquisizione dei dati</w:t>
            </w:r>
            <w:r>
              <w:rPr>
                <w:rFonts w:cs="Arial Narrow" w:ascii="Arial Narrow" w:hAnsi="Arial Narrow"/>
                <w:lang w:val="it-IT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= Periodo Novembre 2003 – Agosto 2004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= Destinatari: Alunni delle classi terze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eastAsia="Arial Unicode MS" w:cs="Arial Narrow" w:ascii="Arial Narrow" w:hAnsi="Arial Narrow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O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Costo orario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it-I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0"/>
                <w:lang w:val="it-IT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Totale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EUR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Totale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per Azione 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zioni rivolte alle pers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3.382,90 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it-IT"/>
              </w:rPr>
              <w:t>Spese Insegnan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eastAsia="Arial Unicode MS" w:cs="Arial Narrow" w:ascii="Arial Narrow" w:hAnsi="Arial Narrow"/>
                <w:lang w:val="it-IT"/>
              </w:rPr>
            </w:r>
          </w:p>
        </w:tc>
      </w:tr>
      <w:tr>
        <w:trPr>
          <w:trHeight w:val="49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sperti (consulenti di settore e doc. Referente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5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.136,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sperti di settore e docente/i Referenti (tutor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0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774,7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sperto di lingua di settore e tecnologie per la comunicazi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5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852,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it-IT"/>
              </w:rPr>
              <w:t>Spese allie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it-IT"/>
              </w:rPr>
              <w:t>Spese di organizzazi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Verifica, valutazione e certificazione allieve/i in ingresso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41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619,8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zioni di accompagnamen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pese dirette a favorire la partecipazione di persone non autonom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*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zioni di siste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/>
              </w:rPr>
              <w:t>Formazione docenti centralizzata a cura del P.O.N. dal punto di vista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 Narrow" w:ascii="Arial Narrow" w:hAnsi="Arial Narrow"/>
                <w:lang w:val="it-IT"/>
              </w:rPr>
              <w:t>metodologico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cnologico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nguistico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TOTAL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3.382,9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3.382,90</w:t>
            </w:r>
          </w:p>
        </w:tc>
      </w:tr>
      <w:tr>
        <w:trPr>
          <w:trHeight w:val="315" w:hRule="atLeast"/>
        </w:trPr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***Al fine di facilitare la partecipazione delle persone non autonome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Legge 104/92), può essere inserito nel progetto un costo aggiuntivo massimo di € 516,46 per coprire le eventuali spese di accompagnamento, trasporto, assicurazione e materiali didattici specifici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865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36"/>
        <w:gridCol w:w="900"/>
        <w:gridCol w:w="126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it-IT"/>
              </w:rPr>
              <w:t>FASE B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Progettazione formativa e realizza- zione dell’impresa formativa simulata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= Periodo settembre 2004 – Agosto 2005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= Destinatari: Alunni delle classi quarte (già coinvolti nell’azione nell’a.s. 2003/0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O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Costo orario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it-I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0"/>
                <w:lang w:val="it-IT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Xl57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</w:t>
            </w:r>
          </w:p>
          <w:p>
            <w:pPr>
              <w:pStyle w:val="Xl57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EUR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57"/>
              <w:pBdr>
                <w:left w:val="nil"/>
                <w:bottom w:val="nil"/>
              </w:pBdr>
              <w:autoSpaceDE w:val="false"/>
              <w:spacing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</w:t>
            </w:r>
          </w:p>
          <w:p>
            <w:pPr>
              <w:pStyle w:val="Xl57"/>
              <w:pBdr>
                <w:left w:val="nil"/>
                <w:bottom w:val="nil"/>
              </w:pBdr>
              <w:autoSpaceDE w:val="false"/>
              <w:spacing w:before="0" w:after="0"/>
              <w:textAlignment w:val="auto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er</w:t>
            </w:r>
            <w:r>
              <w:rPr>
                <w:rFonts w:eastAsia="Times New Roman" w:cs="Arial Narrow" w:ascii="Arial Narrow" w:hAnsi="Arial Narrow"/>
                <w:szCs w:val="20"/>
              </w:rPr>
              <w:t xml:space="preserve"> Azione 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zioni rivolte alle pers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22.855,00 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it-IT"/>
              </w:rPr>
              <w:t>Spese Insegnan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eastAsia="Arial Unicode MS" w:cs="Arial Narrow" w:ascii="Arial Narrow" w:hAnsi="Arial Narrow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sperti dal mondo del lavo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5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1.136,2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utor (docente/i della scuola ed estern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eastAsia="Arial Unicode MS" w:cs="Arial Narrow" w:ascii="Arial Narrow" w:hAnsi="Arial Narrow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0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3.099,0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it-IT"/>
              </w:rPr>
              <w:t>Spese allie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age e partecipazione a fiere, gemellaggi ecc. -  vitto, alloggio e trasporto e assicurazioni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autoSpaceDE w:val="false"/>
              <w:spacing w:before="0" w:after="0"/>
              <w:rPr>
                <w:rFonts w:ascii="Arial Narrow" w:hAnsi="Arial Narrow" w:eastAsia="Times New Roman" w:cs="Arial Narrow"/>
                <w:szCs w:val="20"/>
              </w:rPr>
            </w:pPr>
            <w:r>
              <w:rPr>
                <w:rFonts w:eastAsia="Times New Roman" w:cs="Arial Narrow" w:ascii="Arial Narrow" w:hAnsi="Arial Narrow"/>
                <w:szCs w:val="20"/>
              </w:rPr>
              <w:t>**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15.000,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/>
              </w:rPr>
              <w:t>Partecipazione a gemellaggi con Istituzioni della Rete nazionale e/o Europe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it-IT"/>
              </w:rPr>
              <w:t>Spese di gestione e funzionamen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Verifica, valutazione e certificazione allievi in itinere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eastAsia="Arial Unicode MS" w:cs="Arial Narrow" w:ascii="Arial Narrow" w:hAnsi="Arial Narrow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41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619,8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zioni di accompagnamen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eastAsia="Arial Unicode MS" w:cs="Arial Narrow" w:ascii="Arial Narrow" w:hAnsi="Arial Narrow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pese dirette a favorire la partecipazione di persone non autonom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*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eastAsia="Arial Unicode MS" w:cs="Arial Narrow" w:ascii="Arial Narrow" w:hAnsi="Arial Narrow"/>
                <w:lang w:val="it-IT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zioni di siste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eastAsia="Arial Unicode MS" w:cs="Arial Narrow" w:ascii="Arial Narrow" w:hAnsi="Arial Narrow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2.066,00 </w:t>
            </w:r>
          </w:p>
        </w:tc>
      </w:tr>
      <w:tr>
        <w:trPr>
          <w:trHeight w:val="50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ormazione in azienda per n. 2 docenti (25 ore x 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eastAsia="Arial Unicode MS" w:cs="Arial Narrow" w:ascii="Arial Narrow" w:hAnsi="Arial Narrow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41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2.066,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TOTA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24.921,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24.921,00 </w:t>
            </w:r>
          </w:p>
        </w:tc>
      </w:tr>
      <w:tr>
        <w:trPr>
          <w:trHeight w:val="315" w:hRule="atLeast"/>
        </w:trPr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** Le attività qui riportate possono svolgersi anche nella fase C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***Al fine di facilitare la partecipazione delle persone non autonome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Legge 104/92), può essere inserito nel progetto un costo aggiuntivo massimo di € 516,46 per coprire le eventuali spese di accompagnamento, trasporto, assicurazione e materiali didattici specifici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865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36"/>
        <w:gridCol w:w="900"/>
        <w:gridCol w:w="126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it-IT"/>
              </w:rPr>
              <w:t>FASE C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 : Monitoraggio ed attestazione del percorso IFS. Diffusione dei risultati consegui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= </w:t>
            </w:r>
            <w:r>
              <w:rPr>
                <w:rFonts w:cs="Arial Narrow" w:ascii="Arial Narrow" w:hAnsi="Arial Narrow"/>
                <w:lang w:val="it-IT"/>
              </w:rPr>
              <w:t>Periodo settembre 2005 – Agosto 2006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= </w:t>
            </w:r>
            <w:r>
              <w:rPr>
                <w:rFonts w:cs="Arial Narrow" w:ascii="Arial Narrow" w:hAnsi="Arial Narrow"/>
                <w:lang w:val="it-IT"/>
              </w:rPr>
              <w:t>Destinatari: Alunni delle classi quinte (già coinvolti nell’azione nell’a.s. 2004/05)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O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Costo orario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it-I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0"/>
                <w:lang w:val="it-IT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Totale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EUR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Totale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per Azione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zioni rivolte alle pers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2.685,80 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it-IT"/>
              </w:rPr>
              <w:t>Spese Insegnan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eastAsia="Arial Unicode MS" w:cs="Arial Narrow" w:ascii="Arial Narrow" w:hAnsi="Arial Narrow"/>
                <w:lang w:val="it-IT"/>
              </w:rPr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utor (docente/i della scuola ed  esperti estern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0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859,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it-IT"/>
              </w:rPr>
              <w:t>Spese allie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rasporto e assicurazio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it-IT"/>
              </w:rPr>
              <w:t>Spese di organizzazi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alutazione e certificazione allieve/i  in usci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41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826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zioni di accompagnamen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pese dirette a favorire la partecipazione di persone non autonom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*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TOTA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2.685,8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2.685,80 </w:t>
            </w:r>
          </w:p>
        </w:tc>
      </w:tr>
      <w:tr>
        <w:trPr>
          <w:trHeight w:val="315" w:hRule="atLeast"/>
        </w:trPr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***Al fine di facilitare la partecipazione delle persone non autonome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Legge 104/92), può essere inserito nel progetto un costo aggiuntivo massimo di € 516,46 per coprire le eventuali spese di accompagnamento, trasporto, assicurazione e materiali didattici specifici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 </w:t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Delibera di approvazione del progetto da parte del Collegio Docenti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N. …………………. in data ……………………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 xml:space="preserve">Si attesta che né il Dirigente Scolastico né il personale docente e non docente  di questa istituzione scolastica si trovano, ad alcun titolo, nelle condizioni di incompatibilità di cui al cap. 5 paragrafo 5.3    dell’Avviso 2003  per la presente Misura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106680</wp:posOffset>
                </wp:positionV>
                <wp:extent cx="10668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35pt;margin-top:8.4pt;width:83.95pt;height:77.95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lang w:val="it-IT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1416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Timbro            </w:t>
        <w:tab/>
        <w:tab/>
        <w:t>__________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</w:t>
      </w:r>
      <w:r>
        <w:rPr>
          <w:sz w:val="28"/>
          <w:szCs w:val="28"/>
          <w:lang w:val="it-IT"/>
        </w:rPr>
        <w:t>dell’istitu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. </w:t>
      </w:r>
    </w:p>
    <w:p>
      <w:pPr>
        <w:pStyle w:val="Header"/>
        <w:tabs>
          <w:tab w:val="clear" w:pos="4819"/>
          <w:tab w:val="right" w:pos="9071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pazio riservato alla Struttura di Selezion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nteggio totale attribuito al progetto:                                                                                                          _____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firstLine="4820"/>
              <w:rPr>
                <w:lang w:val="it-IT"/>
              </w:rPr>
            </w:pPr>
            <w:r>
              <w:rPr>
                <w:lang w:val="it-IT"/>
              </w:rPr>
              <w:t>IL PRESIDENTE DELLA COMMISS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ta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autoSpaceDE w:val="false"/>
    </w:pPr>
    <w:rPr>
      <w:sz w:val="20"/>
      <w:szCs w:val="20"/>
      <w:lang w:val="it-IT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autoSpaceDE w:val="false"/>
      <w:jc w:val="both"/>
    </w:pPr>
    <w:rPr>
      <w:lang w:val="it-IT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lang w:val="it-IT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lang w:val="it-IT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0:10:00Z</dcterms:created>
  <dc:creator>Fabio Navanteri</dc:creator>
  <dc:description/>
  <dc:language>en-US</dc:language>
  <cp:lastModifiedBy>Fabio Navanteri</cp:lastModifiedBy>
  <dcterms:modified xsi:type="dcterms:W3CDTF">2003-11-18T20:11:00Z</dcterms:modified>
  <cp:revision>1</cp:revision>
  <dc:subject/>
  <dc:title>                              </dc:title>
</cp:coreProperties>
</file>