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  <w:r>
        <w:rPr/>
        <w:drawing>
          <wp:inline distT="0" distB="0" distL="0" distR="0">
            <wp:extent cx="6343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             </w:t>
      </w:r>
      <w:r>
        <w:rPr>
          <w:highlight w:val="blue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Header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  <w:smallCaps/>
        </w:rPr>
        <w:t xml:space="preserve">MINISTERO </w:t>
      </w:r>
      <w:r>
        <w:rPr>
          <w:b/>
          <w:bCs/>
          <w:i/>
          <w:iCs/>
        </w:rPr>
        <w:t>DELL’ISTRUZIONE</w:t>
      </w:r>
      <w:r>
        <w:rPr>
          <w:b/>
          <w:bCs/>
          <w:i/>
          <w:iCs/>
          <w:smallCaps/>
        </w:rPr>
        <w:t xml:space="preserve"> </w:t>
      </w:r>
      <w:r>
        <w:rPr>
          <w:b/>
          <w:bCs/>
          <w:i/>
          <w:iCs/>
        </w:rPr>
        <w:tab/>
        <w:t xml:space="preserve">                                                COMMISSIONE  EUROPEA</w:t>
      </w:r>
      <w:r>
        <w:rPr>
          <w:b/>
          <w:bCs/>
          <w:i/>
          <w:iCs/>
          <w:smallCaps/>
        </w:rPr>
        <w:t xml:space="preserve"> 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DELL’UNIVERSITÀ E DELLA RICERCA</w:t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rezione Generale Relazioni Internazionali</w:t>
      </w:r>
    </w:p>
    <w:p>
      <w:pPr>
        <w:pStyle w:val="Head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à di Gestione del Programma Operativo Nazional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 Scuola per lo Sviluppo”   n. 1999IT 05 1 PO 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tbl>
      <w:tblPr>
        <w:tblW w:w="5954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rPr>
                <w:shadow/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nualità 2003 –2004; 2004-2005; 2005-2006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  <w:lang w:val="it-IT"/>
              </w:rPr>
              <w:t>GRIGLIA PER LA VALUTAZIONE DEI PROGETTI = F.S.E = Azione 1.1.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37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1"/>
      </w:tblGrid>
      <w:tr>
        <w:trPr>
          <w:trHeight w:val="36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TTRIBUIBILE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TTRIBUI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310</wp:posOffset>
                </wp:positionH>
                <wp:positionV relativeFrom="paragraph">
                  <wp:posOffset>86360</wp:posOffset>
                </wp:positionV>
                <wp:extent cx="341630" cy="228600"/>
                <wp:effectExtent l="29210" t="5080" r="29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25.3pt;margin-top:6.8pt;width:26.8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59055</wp:posOffset>
                </wp:positionV>
                <wp:extent cx="34163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4.65pt;width:26.8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SSIMO TOTA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>10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it-IT"/>
              </w:rPr>
              <w:t>1^ Macroarea : Fattibilità del progetto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(Formulario: Parte B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Punti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>1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B1)   Collegamenti con il territori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x. Punti 2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391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Nessuna attività realizzat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 xml:space="preserve">Attivazione ricerche e analisi della scuol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rapporti con enti e strut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 xml:space="preserve">Attivazione ricerche e analisi della scuol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rapporti con enti e strutture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B2)   Azioni coerenti al progetto realizzate nella  </w:t>
              <w:tab/>
              <w:t>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638" w:leader="none"/>
              </w:tabs>
              <w:ind w:left="23" w:right="-56"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Punti 2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Nessuna attività realizza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Attività realizz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B3) Strutture e laboratori da utilizzare  per il proget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638" w:leader="none"/>
              </w:tabs>
              <w:ind w:left="23" w:right="-56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Punti 6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Strutture / laboratori  sufficien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2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trutture / laboratori adegu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it-IT"/>
              </w:rPr>
              <w:t>2^ Macroarea: Rispondenza ai bisog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(Progetto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)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( Formulario : Parte C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un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C1) Motivazione dell’interven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nalisi dei bisogni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,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. punti 8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Mediocre livello di motivazione e di analis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1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ufficiente livello di motivazione e di anal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uon livello di motivazione e di anal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Ottimo livello di motivazione e di anal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Punti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) Obiettivi formativi specifici e trasversal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x. punti 4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e finalità con livello analitico sufficien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1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Descrizione delle finalità con livello analitico bu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Descrizione delle finalità con livello analitico ott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3) Risultati attes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x. punti 8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ocre livello di esplicitazione/quantificazione dei risultati attes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1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ufficiente livello di esplicitazione/quantificazione dei risultati at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uon livello di esplicitazione/quantificazione dei risultati at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Ottimo livello di esplicitazione/quantificazione dei risultati at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70" w:firstLine="7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Punti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1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it-IT"/>
              </w:rPr>
              <w:t>3^ Macroarea: Coerenza   del percorso progettual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( Formulario : Parte D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>7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) Articolazione e contenuti del proget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punti 16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ocre livello di analiticità e coerenz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2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ufficiente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uon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Ottimo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Punti 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ind w:left="567" w:hanging="56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2) Linee metodologiche – Utilizzazione di materiali didattici e risorse tecnologich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x. punti 6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Mediocre livello di analiticità e coerenz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2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uon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Ottimo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3) Modalità di valutazione dell’apprendiment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unti 6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  <w:sz w:val="22"/>
              </w:rPr>
              <w:t>Mediocre livello di definizione degli strumenti e delle metodologi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ufficiente  livello di definizione degli strumenti e delle metod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Buon livello di definizione degli strumenti e delle metod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Ottimo livello di definizione degli strumenti e delle metod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) Modalità di monitoraggio e di valutazione del process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punti 6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  <w:sz w:val="22"/>
              </w:rPr>
              <w:t>Mediocre livello di definizione degli strumenti e delle metodologi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ufficiente livello di definizione degli strumenti e delle metod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Buon livello di definizione degli strumenti e delle metod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Ottimo livello di definizione degli strumenti e delle metod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5) Modalità di informazione e pubblicizzazio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punti 3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mediocre di definizione di strumenti e modalità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. 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Livello sufficiente di definizione di strumenti e moda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Livello buono di definizione di strumenti e moda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6) Risorse u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punti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Mediocre livello di analiticità e coerenza nella definizione delle professionalità e delle fun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Sufficiente  livello di analiticità e coerenza nella definizione delle professionalità e delle fun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uon livello di analiticità e coerenza nella definizione delle professionalità e delle fun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Ottimo livello di analiticità e coerenza nella definizione delle professionalità e delle fun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0"/>
        <w:gridCol w:w="1980"/>
      </w:tblGrid>
      <w:tr>
        <w:trPr>
          <w:trHeight w:val="669" w:hRule="atLeast"/>
          <w:cantSplit w:val="true"/>
        </w:trPr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. Elementi  qualitativi del progett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u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0"/>
        <w:gridCol w:w="1968"/>
      </w:tblGrid>
      <w:tr>
        <w:trPr/>
        <w:tc>
          <w:tcPr>
            <w:tcW w:w="6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7- 1) Elementi di qualificazione interni al progetto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19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Mediocre livello di analiticità e coer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ufficiente  livello di analiticità e coer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uon livello di analiticità e coer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Ottimo livello di analiticità e coer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D 7- 2) Elementi di priorità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N. elementi attivati </w:t>
            </w:r>
            <w:r>
              <w:rPr>
                <w:rFonts w:eastAsia="Symbol" w:cs="Symbol" w:ascii="Symbol" w:hAnsi="Symbol"/>
                <w:b w:val="false"/>
                <w:bCs w:val="false"/>
                <w:i/>
                <w:iCs/>
                <w:sz w:val="22"/>
              </w:rPr>
              <w:t>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15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 xml:space="preserve">N. elementi attivati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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 xml:space="preserve">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N. elementi attivati &gt;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x. Punti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96"/>
        <w:gridCol w:w="1912"/>
      </w:tblGrid>
      <w:tr>
        <w:trPr>
          <w:trHeight w:val="7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D8 – Integrazione con le attività e le valutazioni curricol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x punti  6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gno generico all’integrazion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Max punti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gno specifico e adeguatamente articolat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Max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Impegno specifico e determinazione dei credit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Max punti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9) Piano finanziario analitico (Non comporta punteggio)</w:t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4"/>
      </w:rPr>
    </w:pPr>
    <w:r>
      <w:rPr>
        <w:rFonts w:cs="Arial" w:ascii="Arial" w:hAnsi="Arial"/>
        <w:sz w:val="16"/>
        <w:szCs w:val="16"/>
      </w:rPr>
      <w:t>M.I.U.R. -– Direzione Generale per le Relazioni Internazionali Uff. V</w:t>
    </w:r>
  </w:p>
  <w:p>
    <w:pPr>
      <w:pStyle w:val="Footer"/>
      <w:widowControl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vviso presentazione progetti  Misura 1 - Azione 1.1 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32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  <w:lang w:val="it-I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11:00Z</dcterms:created>
  <dc:creator>Fabio Navanteri</dc:creator>
  <dc:description/>
  <dc:language>en-US</dc:language>
  <cp:lastModifiedBy>Fabio Navanteri</cp:lastModifiedBy>
  <dcterms:modified xsi:type="dcterms:W3CDTF">2003-11-18T20:12:00Z</dcterms:modified>
  <cp:revision>1</cp:revision>
  <dc:subject/>
  <dc:title>                                                                                          </dc:title>
</cp:coreProperties>
</file>