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sogni formativ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ntenuti da trattare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fabetizzazione di bas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…. docent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etto di informazione e comunicazione. Sistemi di elaborazione . Cenni sulla struttura di un elaboratore. Tipi e funzionalità delle memo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stema operativo e gestione dei fi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o del</w:t>
            </w:r>
            <w:r>
              <w:rPr>
                <w:b/>
                <w:bCs/>
              </w:rPr>
              <w:t xml:space="preserve"> word processor</w:t>
            </w:r>
            <w:r>
              <w:rPr/>
              <w:t>. (</w:t>
            </w:r>
            <w:r>
              <w:rPr>
                <w:bCs/>
              </w:rPr>
              <w:t>videoscrittura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o del  </w:t>
            </w:r>
            <w:r>
              <w:rPr>
                <w:b/>
              </w:rPr>
              <w:t>foglio elettronic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ni di programmi di graf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cetto di rete. Interne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a elettro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ilizzo software didattic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re e/o trasversal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aspetto fruitivo)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ni sui linguaggi di programm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uso del computer nell’area umanistica e non solo (lettere, lingue straniere, I.R.C.,  …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uso del computer nell’area tecnico-scientif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uso del computer nell’area artistico-espressi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Il foglio elettronico </w:t>
            </w:r>
            <w:r>
              <w:rPr/>
              <w:t>nella didatt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eri di valutazione della qualità del software didat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erca di software didattico,freeware e non,in 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ro …………………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ilizzo software didattico per l’espressione/rappresentazione con le tecnolog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spetto produttivo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ofondimenti di grafica,  manipolazione di immagi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quisizione di immagini e testi da scan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o della macchina fotografica digi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videocamera digitale e manipolazione di filmati digi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istrazione e manipolazione di su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ftware per Presentazion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a struttura ipertestual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so di software per la realizzazione di ipertesti multimedial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ruzione e gestione del sito WEB della scuol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ax 2 docenti per istituto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ttura di un sito scolas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istemi aut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TML: introduzione e funzionalità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ettazione di un database per il web</w:t>
            </w:r>
          </w:p>
          <w:p>
            <w:pPr>
              <w:pStyle w:val="NormaleWeb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ione della Intranet d’istitut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ax 2 docenti per plesso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anet, concetti b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nefici di una Intra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passi fondamentali della costruzione di una Intra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gettazione, sviluppo e implementazione della Intrane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stione di una Intra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iteri di scelta e valutazione per l’acquisto di componenti hardware e software necessari ai laboratori di istitu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docenti da formare</w:t>
      </w:r>
    </w:p>
    <w:p>
      <w:pPr>
        <w:pStyle w:val="Normal"/>
        <w:rPr/>
      </w:pPr>
      <w:r>
        <w:rPr/>
        <w:t>1. Alfabetizzazione    N°_________________docenti</w:t>
      </w:r>
    </w:p>
    <w:p>
      <w:pPr>
        <w:pStyle w:val="Normal"/>
        <w:rPr/>
      </w:pPr>
      <w:r>
        <w:rPr/>
        <w:t>2.Utilizzo software (fruitivo) N°____________docenti</w:t>
      </w:r>
    </w:p>
    <w:p>
      <w:pPr>
        <w:pStyle w:val="Normal"/>
        <w:rPr/>
      </w:pPr>
      <w:r>
        <w:rPr/>
        <w:t>3.Utilizzo software (produttivo) n°__________docenti</w:t>
      </w:r>
    </w:p>
    <w:p>
      <w:pPr>
        <w:pStyle w:val="Normal"/>
        <w:rPr/>
      </w:pPr>
      <w:r>
        <w:rPr/>
        <w:t>4. Costruzione e gestione siti N°____________docenti</w:t>
      </w:r>
    </w:p>
    <w:p>
      <w:pPr>
        <w:pStyle w:val="Normal"/>
        <w:rPr/>
      </w:pPr>
      <w:r>
        <w:rPr/>
        <w:t>5. Gestione rete Intranet scuola N°___________docen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 nominativi dei docenti che possono collaborare alla organizzazione/gestione del corso di formazione sono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…</w:t>
      </w:r>
    </w:p>
    <w:p>
      <w:pPr>
        <w:pStyle w:val="Normal"/>
        <w:pBdr>
          <w:bottom w:val="single" w:sz="12" w:space="1" w:color="000000"/>
        </w:pBdr>
        <w:rPr/>
      </w:pPr>
      <w:r>
        <w:rPr/>
        <w:t>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ON scuola, Misura 2, Azione 2.1g: Infrastrutture tecnologiche nelle scuole del primo ciclo di istru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36125</wp:posOffset>
              </wp:positionH>
              <wp:positionV relativeFrom="paragraph">
                <wp:posOffset>495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9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Allegato A - Scheda di richiesta di corsi di formazione sulle tecnologie didattiche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27:00Z</dcterms:created>
  <dc:creator>a</dc:creator>
  <dc:description/>
  <dc:language>en-US</dc:language>
  <cp:lastModifiedBy>scuser</cp:lastModifiedBy>
  <dcterms:modified xsi:type="dcterms:W3CDTF">2004-08-03T10:25:00Z</dcterms:modified>
  <cp:revision>6</cp:revision>
  <dc:subject/>
  <dc:title>Allegato A</dc:title>
</cp:coreProperties>
</file>