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626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MINISTERO DELL’ ISTRUZIONE, DELL’UNIVERSITA’ E DELLA RICERC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PARTIMENTO PER L’ISTRUZIONE</w:t>
      </w:r>
    </w:p>
    <w:p>
      <w:pPr>
        <w:pStyle w:val="Heading2"/>
        <w:rPr/>
      </w:pPr>
      <w:r>
        <w:rPr>
          <w:sz w:val="22"/>
          <w:szCs w:val="22"/>
        </w:rPr>
        <w:t xml:space="preserve">DIREZIONE GENERALE PER GLI AFFARI INTERNAZIONALI </w:t>
      </w:r>
      <w:r>
        <w:rPr>
          <w:caps/>
          <w:sz w:val="22"/>
          <w:szCs w:val="22"/>
        </w:rPr>
        <w:t>dell’Istruzione scolastica</w:t>
      </w:r>
    </w:p>
    <w:p>
      <w:pPr>
        <w:pStyle w:val="Heading2"/>
        <w:rPr/>
      </w:pPr>
      <w:r>
        <w:rPr/>
        <w:t>Ufficio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INT/142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9.8.2004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Ai Direttori Scolastici Regionali </w:t>
      </w:r>
    </w:p>
    <w:p>
      <w:pPr>
        <w:pStyle w:val="Normal"/>
        <w:ind w:left="5040" w:hanging="0"/>
        <w:rPr/>
      </w:pPr>
      <w:r>
        <w:rPr/>
        <w:t>delle Regioni Ob. 1 – Basilicata, Calabria, Campania, Puglia, Sardegna e Sicilia.</w:t>
      </w:r>
    </w:p>
    <w:p>
      <w:pPr>
        <w:pStyle w:val="Normal"/>
        <w:ind w:left="5040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5040" w:hanging="0"/>
        <w:rPr/>
      </w:pPr>
      <w:r>
        <w:rPr/>
        <w:t>L o r o  S e 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gramma Operativo Nazionale “ La Scuola per lo Sviluppo” n. 1999 IT 05 1 PO 013 2000/2006 – Fondo Sociale Europeo : MISURE  1,3,6,e 7 – Fondo Europeo di Sviluppo Regionale : Misura 2.1f  “laboratori scientifici e tecnologici –Avvisi per la presentazione dei progetti.</w:t>
      </w:r>
    </w:p>
    <w:p>
      <w:pPr>
        <w:pStyle w:val="Normal"/>
        <w:rPr/>
      </w:pPr>
      <w:r>
        <w:rPr/>
        <w:t>Annualità 2005-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trasmettono, in allegato, due avvisi per la presentazione di progetti nell’ambito del Programma Operativo Nazionale citato in oggetto, finanziato con i Fondi Strutturali Europei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Il primo avviso riguarda alcune misure a valere sul FSE, in particolare </w:t>
      </w:r>
      <w:r>
        <w:rPr>
          <w:u w:val="single"/>
        </w:rPr>
        <w:t>le Misure 1,3.1,6.1 e 7.</w:t>
      </w:r>
      <w:r>
        <w:rPr/>
        <w:t xml:space="preserve"> In proposito si precisa che, per quanto riguarda gli obiettivi, il quadro di contesto, il contenuto e  le procedure si è fatto, in gran parte, riferimento direttamente alle precedenti circolari, in quanto le suddette Misure non hanno subito modifiche in questa seconda fase di programmazione. Tuttavia, si è ritenuto opportuno precisare alcuni aspetti che fino ad oggi hanno presentato alcune  diversità nell’attuazione. Sono state fornite, pertanto, precisazioni, riguardanti i destinatari delle azioni, i nuovi profili finanziari, che modificano i precedenti, la tempistica ecc…(cfr paragrafi 1 e 2).</w:t>
      </w:r>
    </w:p>
    <w:p>
      <w:pPr>
        <w:pStyle w:val="Normal"/>
        <w:jc w:val="both"/>
        <w:rPr/>
      </w:pPr>
      <w:r>
        <w:rPr/>
        <w:t xml:space="preserve">Si è ritenuto opportuno, invece, aggiungere alcune indicazioni ed orientamenti che riguardano la progettazione degli interventi e sottolineare la rilevanza di alcuni aspetti inerenti l’analisi dei bisogni e l’attenzione verso i destinatari al fine di migliorare la qualità degli interventi in funzione degli obiettivi prefissati dal Programma operativo. </w:t>
      </w:r>
    </w:p>
    <w:p>
      <w:pPr>
        <w:pStyle w:val="Normal"/>
        <w:ind w:firstLine="708"/>
        <w:jc w:val="both"/>
        <w:rPr/>
      </w:pPr>
      <w:r>
        <w:rPr/>
        <w:t xml:space="preserve">Si richiama l’attenzione sulle innovazioni introdotte al sistema di monitoraggio e gestionale che sarà oggetto di una ulteriore informativa nel prossimo mese di settembre. </w:t>
      </w:r>
    </w:p>
    <w:p>
      <w:pPr>
        <w:pStyle w:val="Normal"/>
        <w:ind w:firstLine="708"/>
        <w:jc w:val="both"/>
        <w:rPr/>
      </w:pPr>
      <w:r>
        <w:rPr/>
        <w:t xml:space="preserve">Per quanto riguarda i formulari di presentazione e le griglie di valutazione, che saranno lievemente modificate, anche in base agli accordi intercorsi con codeste Direzioni, si fa presente che saranno diffuse e disponibili entro il 20 settembre p.v. </w:t>
      </w:r>
    </w:p>
    <w:p>
      <w:pPr>
        <w:pStyle w:val="TextBodyIndent"/>
        <w:rPr/>
      </w:pPr>
      <w:r>
        <w:rPr/>
        <w:t xml:space="preserve">Si ricorda che codeste Direzioni Generali dovranno comunicare alle istituzioni scolastiche di competenza ed a questa Direzione, nel più breve tempo possibile, se i progetti debbano essere presentati presso i CSA ovvero presso codeste Direzioni per la successiva valutazione. </w:t>
      </w:r>
    </w:p>
    <w:p>
      <w:pPr>
        <w:pStyle w:val="Header"/>
        <w:tabs>
          <w:tab w:val="clear" w:pos="4819"/>
          <w:tab w:val="clear" w:pos="9638"/>
        </w:tabs>
        <w:autoSpaceDE w:val="true"/>
        <w:jc w:val="both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</w:tabs>
        <w:autoSpaceDE w:val="true"/>
        <w:ind w:firstLine="708"/>
        <w:jc w:val="both"/>
        <w:rPr/>
      </w:pPr>
      <w:r>
        <w:rPr/>
        <w:t>Il secondo avviso riguarda la Misura 2.1.f, finanziata dal FESR, finalizzata ad implementare le dotazioni dei laboratori scientifici dei Licei. Come è noto, questa misura è complementare al progetto SET ed assume grande rilievo per promuovere l’orientamento e l’ampliamento delle competenze dei giovani nel campo delle scienze e delle tecnologie.</w:t>
      </w:r>
    </w:p>
    <w:p>
      <w:pPr>
        <w:pStyle w:val="Header"/>
        <w:tabs>
          <w:tab w:val="clear" w:pos="4819"/>
          <w:tab w:val="clear" w:pos="9638"/>
        </w:tabs>
        <w:autoSpaceDE w:val="true"/>
        <w:ind w:firstLine="708"/>
        <w:jc w:val="both"/>
        <w:rPr/>
      </w:pPr>
      <w:r>
        <w:rPr/>
        <w:t xml:space="preserve">Si prevede di completare gli investimenti raggiungendo prioritariamente tutti i licei e gli ex istituti magistrali che non hanno potuto ancora aggiornare i laboratori. E’, inoltre, prevista la possibilità di partecipazione anche per gli istituti professionali e tecnici, che saranno presi in considerazione, tuttavia, soltanto dopo aver concluso gli interventi nei Licei. 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Si confida nella massima diffusione degli allegati Avvisi presso le istituzioni scolastiche destinatarie dell’intervento, confermando che gli stessi avvisi e gli allegati ad essi saranno inseriti , come di consueto, nel sito web di questo Ministero. </w:t>
      </w:r>
    </w:p>
    <w:p>
      <w:pPr>
        <w:pStyle w:val="Normal"/>
        <w:jc w:val="both"/>
        <w:rPr/>
      </w:pPr>
      <w:r>
        <w:rPr/>
        <w:t>Si ringrazia per la collab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18" w:type="dxa"/>
        <w:jc w:val="left"/>
        <w:tblInd w:w="4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.to IL DIRETTORE GENERALE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tonio Giunta La Spa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Didascalia">
    <w:name w:val="Didascalia"/>
    <w:basedOn w:val="Normal"/>
    <w:next w:val="Normal"/>
    <w:qFormat/>
    <w:pPr>
      <w:autoSpaceDE w:val="false"/>
      <w:ind w:left="-284" w:right="-143" w:hanging="0"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51:00Z</dcterms:created>
  <dc:creator>annamaria.leuzzi</dc:creator>
  <dc:description/>
  <dc:language>en-US</dc:language>
  <cp:lastModifiedBy>scuser</cp:lastModifiedBy>
  <dcterms:modified xsi:type="dcterms:W3CDTF">2004-08-09T13:05:00Z</dcterms:modified>
  <cp:revision>11</cp:revision>
  <dc:subject/>
  <dc:title> </dc:title>
</cp:coreProperties>
</file>