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008"/>
        <w:gridCol w:w="32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atteristiche ut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sce di et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1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/e scuola secondaria di 2° grado (preferibilmente 4 e 5 ann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i 14 ai 19 ann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1B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/e scuola secondaria di 2° 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i 14 ai 19 ann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C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/e scuola secondaria di 2° 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i 14 ai 19 ann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nti scolastici, docenti e personale non doc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lti/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/e scuola di base</w:t>
            </w:r>
          </w:p>
          <w:p>
            <w:pPr>
              <w:pStyle w:val="Normal"/>
              <w:rPr/>
            </w:pPr>
            <w:r>
              <w:rPr/>
              <w:t>Geni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i 5 ai 14 an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tte le et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itariamente Giovani adulti/e e adulti/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gt; 1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in servizio presso l’istituto o istituti limitrof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lti/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e e alunni scuola secondaria di 2° 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i 14 ai 19 ann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 adulte, non studentesse, “con nessuna o scarsa qualificazione o coinvolte in attività superate dall’evoluzione dei contesti produttivi…” (l’azione non è destinata a uomini e va rivolta prioritariamente a donne non occupate; cfr. avviso 2003 mis.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lte</w:t>
            </w:r>
          </w:p>
        </w:tc>
      </w:tr>
    </w:tbl>
    <w:p>
      <w:pPr>
        <w:pStyle w:val="Didascalia"/>
        <w:rPr/>
      </w:pPr>
      <w:r>
        <w:rPr/>
        <w:t>Tabella destinat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textAlignment w:val="baseline"/>
    </w:pPr>
    <w:rPr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4:19:00Z</dcterms:created>
  <dc:creator>Postazione5</dc:creator>
  <dc:description/>
  <dc:language>en-US</dc:language>
  <cp:lastModifiedBy>scuser</cp:lastModifiedBy>
  <dcterms:modified xsi:type="dcterms:W3CDTF">2004-07-29T08:37:00Z</dcterms:modified>
  <cp:revision>3</cp:revision>
  <dc:subject/>
  <dc:title>Misura</dc:title>
</cp:coreProperties>
</file>