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>
          <w:color w:val="0000FF"/>
        </w:rPr>
        <w:t xml:space="preserve">                  </w:t>
      </w:r>
      <w:r>
        <w:rPr>
          <w:color w:val="0000FF"/>
        </w:rPr>
        <w:drawing>
          <wp:inline distT="0" distB="0" distL="0" distR="0">
            <wp:extent cx="499745" cy="51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                                                                   </w:t>
      </w:r>
      <w:r>
        <w:rPr>
          <w:color w:val="0000FF"/>
          <w:highlight w:val="blue"/>
        </w:rPr>
        <w:drawing>
          <wp:inline distT="0" distB="0" distL="0" distR="0">
            <wp:extent cx="1007745" cy="67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          </w:t>
      </w:r>
    </w:p>
    <w:p>
      <w:pPr>
        <w:pStyle w:val="Normal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tbl>
      <w:tblPr>
        <w:tblW w:w="11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698"/>
      </w:tblGrid>
      <w:tr>
        <w:trPr/>
        <w:tc>
          <w:tcPr>
            <w:tcW w:w="6307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i/>
                <w:iCs/>
                <w:smallCaps/>
                <w:sz w:val="18"/>
                <w:szCs w:val="18"/>
              </w:rPr>
              <w:t>MINISTERO DELL’ISTRUZIONE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DELL’UNIVERSITA’ E DELLA RICERCA</w:t>
            </w:r>
          </w:p>
        </w:tc>
        <w:tc>
          <w:tcPr>
            <w:tcW w:w="4698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ISSIONE  EUROPE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irezione Generale per gli Affari Internazionali dell’Istruzione</w:t>
            </w:r>
          </w:p>
        </w:tc>
        <w:tc>
          <w:tcPr>
            <w:tcW w:w="469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tà di Gestione del Programma Operativo Nazionale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La Scuola per lo Sviluppo”   n. 1999IT 05 1 PO 01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4536" w:type="dxa"/>
        <w:jc w:val="left"/>
        <w:tblInd w:w="2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7"/>
              <w:rPr>
                <w:shadow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Annualità 2005 e 2006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 xml:space="preserve">GRIGLIA PER LA VALUTAZIONE DEI PROGET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szCs w:val="24"/>
              </w:rPr>
              <w:t>(Fondo Sociale Europeo = Azioni 1.1.; 1.2.; 1.3.; 3.1.; 3.2.; 6.1.; 7.1.; 7.2.; 7.3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55" w:type="dxa"/>
        <w:jc w:val="left"/>
        <w:tblInd w:w="59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12"/>
      </w:tblGrid>
      <w:tr>
        <w:trPr>
          <w:trHeight w:val="36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RIBUIBILE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RIBUI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1310</wp:posOffset>
                </wp:positionH>
                <wp:positionV relativeFrom="paragraph">
                  <wp:posOffset>86360</wp:posOffset>
                </wp:positionV>
                <wp:extent cx="341630" cy="228600"/>
                <wp:effectExtent l="29210" t="5080" r="298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325.3pt;margin-top:6.8pt;width:26.85pt;height:17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8610</wp:posOffset>
                </wp:positionH>
                <wp:positionV relativeFrom="paragraph">
                  <wp:posOffset>59055</wp:posOffset>
                </wp:positionV>
                <wp:extent cx="341630" cy="228600"/>
                <wp:effectExtent l="29210" t="5080" r="298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3pt;margin-top:4.65pt;width:26.8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912"/>
      </w:tblGrid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EGGIO MASSIMO TOTAL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912"/>
      </w:tblGrid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1^ Macroarea : Fattibilità del progett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Formulario: Parte B)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unti 15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912"/>
      </w:tblGrid>
      <w:tr>
        <w:trPr>
          <w:cantSplit w:val="true"/>
        </w:trPr>
        <w:tc>
          <w:tcPr>
            <w:tcW w:w="9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. Solo per le Azioni </w:t>
            </w:r>
            <w:r>
              <w:rPr>
                <w:rFonts w:cs="Arial" w:ascii="Arial" w:hAnsi="Arial"/>
                <w:b/>
                <w:bCs/>
                <w:shadow/>
                <w:color w:val="FFFFFF"/>
                <w:sz w:val="24"/>
                <w:szCs w:val="24"/>
              </w:rPr>
              <w:t>1.1.; 1.2.; 1.3;  6.1;  7.1.; 7.3</w:t>
            </w:r>
          </w:p>
        </w:tc>
      </w:tr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4"/>
                <w:szCs w:val="24"/>
              </w:rPr>
              <w:t>B1)   Collegamenti con il territori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x. Punti 9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Nessuna attività realizzata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Punti 0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ttivazione ricerche e analisi(*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max. Punti 3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llaborazioni Enti,Aziende,ecc.(*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max. Punti 5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llaborazioni reti di scuole, strutture di F.P.,istituzioni territoriali, ecc..)(*) (**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max. Punti 6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Cs w:val="22"/>
              </w:rPr>
              <w:t>(*) I punteggi sono cumulabili sino al massimo di p.9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Cs w:val="22"/>
              </w:rPr>
              <w:t>(**) Per l’azione 6.1 verrà attribuito direttamente il massimo punteggio (9) nel caso di comprovato collegamento tra la scuola proponente e istituto/i di scuola secondaria superiore sedi di corsi serali (Cfr Formulario, punto B.1 – Collegamenti(reti) di istituzioni scolastiche ……..)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912"/>
      </w:tblGrid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2)   Principali azioni, curricolari ed extracurrico-lari, coerenti al progetto realizzate nella Scuola negli ultimi due ann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4"/>
              <w:tabs>
                <w:tab w:val="left" w:pos="638" w:leader="none"/>
                <w:tab w:val="left" w:pos="7938" w:leader="dot"/>
              </w:tabs>
              <w:ind w:left="23" w:right="-56"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Punti 3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/>
              <w:t xml:space="preserve">Nessuna attività realizzata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Punti 0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Attivazione    azioni 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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max. Punti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ttivazione    azioni &gt;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max. Punti 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912"/>
      </w:tblGrid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3) Strutture e laboratori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specificament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utilizzabili per il progett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tabs>
                <w:tab w:val="left" w:pos="638" w:leader="none"/>
                <w:tab w:val="left" w:pos="7938" w:leader="dot"/>
              </w:tabs>
              <w:ind w:left="23" w:right="-56"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Punti 3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/>
              <w:t xml:space="preserve">Nessuna struttura / laboratorio specificamente utilizzabile 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max. Punti 1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sistenza di  strutture / laboratori specificamente utilizzab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max. Punti 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842"/>
      </w:tblGrid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Solo per le Azioni </w:t>
            </w:r>
            <w:r>
              <w:rPr>
                <w:rFonts w:cs="Arial" w:ascii="Arial" w:hAnsi="Arial"/>
                <w:b/>
                <w:bCs/>
                <w:shadow/>
                <w:color w:val="FFFFFF"/>
                <w:sz w:val="24"/>
                <w:szCs w:val="24"/>
              </w:rPr>
              <w:t>3.1; 3.2.</w:t>
            </w:r>
          </w:p>
        </w:tc>
      </w:tr>
      <w:tr>
        <w:trPr>
          <w:trHeight w:val="378" w:hRule="atLeast"/>
        </w:trPr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4"/>
                <w:szCs w:val="24"/>
              </w:rPr>
              <w:t>B1)   Collegamenti con il territori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x. Punti 3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Nessuna attività realizzata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Punti 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Attivazione ricerche e analisi della scuola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o </w:t>
            </w:r>
            <w:r>
              <w:rPr>
                <w:rFonts w:cs="Arial" w:ascii="Arial" w:hAnsi="Arial"/>
                <w:i/>
                <w:iCs/>
              </w:rPr>
              <w:t>rapporti con enti e strut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max. Punti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Attivazione ricerche e analisi della scuola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e </w:t>
            </w:r>
            <w:r>
              <w:rPr>
                <w:rFonts w:cs="Arial" w:ascii="Arial" w:hAnsi="Arial"/>
                <w:i/>
                <w:iCs/>
              </w:rPr>
              <w:t>rapporti con enti e strut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max. Punti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842"/>
      </w:tblGrid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2)   Principali azioni, curricolari ed extracurrico-lari, coerenti al progetto realizzate nella Scuola negli ultimi due ann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tabs>
                <w:tab w:val="left" w:pos="638" w:leader="none"/>
                <w:tab w:val="left" w:pos="7938" w:leader="dot"/>
              </w:tabs>
              <w:ind w:left="23" w:right="-56"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Punti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on attivazione azion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Punti 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Attivazione    azion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Punti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842"/>
      </w:tblGrid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3) Strutture e laboratori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specificament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utilizzabili per il prog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tabs>
                <w:tab w:val="left" w:pos="638" w:leader="none"/>
                <w:tab w:val="left" w:pos="7938" w:leader="dot"/>
              </w:tabs>
              <w:ind w:left="23" w:right="-56"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Punti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Nessuna struttura / laboratorio specificamente utilizzabile 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Punti 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sistenza di  strutture / laboratori specificamente utilizzab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Punti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842"/>
      </w:tblGrid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4)   Situazioni di contest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tabs>
                <w:tab w:val="left" w:pos="638" w:leader="none"/>
                <w:tab w:val="left" w:pos="7938" w:leader="dot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Punti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Situazione di stabilità e di scarsa presenza di alunni con difficoltà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max. Punti 1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ituazione di instabilità e di media presenza di alunni con difficol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max. Punti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ituazione di instabilità e di alta presenza di alunni con difficol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max. Punti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842"/>
      </w:tblGrid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4"/>
                <w:szCs w:val="24"/>
              </w:rPr>
              <w:t>B5)   Tasso di dispers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Punti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Fino al 2% nella scuola elementare, fino al 10% nella scuola media, fino al 10% nella scuola secondaria superior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Punti 1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ino al 5% nella scuola elementare, fino al 15% nella scuola media, fino al 20% nella scuola secondaria super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Punti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ltre il 5% nella scuola elementare ,  oltre il 15% nella scuola media, oltre il 20% nella scuola secondaria super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Punti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842"/>
        <w:gridCol w:w="70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Solo per l’Azione 7.2.</w:t>
            </w:r>
          </w:p>
        </w:tc>
      </w:tr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4"/>
                <w:szCs w:val="24"/>
              </w:rPr>
              <w:t>B1)   Collegamenti con il territori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x. Punti 4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Nessuna attività realizzata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Punti 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Attivazione ricerche e analisi della scuola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o </w:t>
            </w:r>
            <w:r>
              <w:rPr>
                <w:rFonts w:cs="Arial" w:ascii="Arial" w:hAnsi="Arial"/>
                <w:i/>
                <w:iCs/>
              </w:rPr>
              <w:t>rapporti con enti e strut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max. Punti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Attivazione ricerche e analisi della scuola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e </w:t>
            </w:r>
            <w:r>
              <w:rPr>
                <w:rFonts w:cs="Arial" w:ascii="Arial" w:hAnsi="Arial"/>
                <w:i/>
                <w:iCs/>
              </w:rPr>
              <w:t>rapporti con enti e strut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max. Punti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842"/>
      </w:tblGrid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2)   Principali azioni, curricolari ed extracurrico-lari, coerenti al progetto realizzate nella Scuola negli ultimi due ann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tabs>
                <w:tab w:val="left" w:pos="638" w:leader="none"/>
                <w:tab w:val="left" w:pos="7938" w:leader="dot"/>
              </w:tabs>
              <w:ind w:left="23" w:right="-56"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Punti 3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Nessuna attività realizzata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Punti 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Attivazione    azioni 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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max. Punti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ttivazione    azioni &gt;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max. Punti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842"/>
      </w:tblGrid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3) Strutture e laboratori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pecificament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utilizzabili per il progetto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tabs>
                <w:tab w:val="left" w:pos="638" w:leader="none"/>
                <w:tab w:val="left" w:pos="7938" w:leader="dot"/>
              </w:tabs>
              <w:ind w:left="23" w:right="-56" w:firstLine="48"/>
              <w:rPr/>
            </w:pPr>
            <w:r>
              <w:rPr>
                <w:rFonts w:cs="Arial" w:ascii="Arial" w:hAnsi="Arial"/>
                <w:sz w:val="24"/>
                <w:szCs w:val="24"/>
                <w:shd w:fill="CCCCCC" w:val="clear"/>
              </w:rPr>
              <w:t>max. Punti</w:t>
            </w:r>
            <w:r>
              <w:rPr>
                <w:rFonts w:cs="Arial" w:ascii="Arial" w:hAnsi="Arial"/>
                <w:sz w:val="24"/>
                <w:szCs w:val="24"/>
              </w:rPr>
              <w:t xml:space="preserve"> 1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Nessuna struttura / laboratorio specificamente utilizzabile 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Punti 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sistenza di  strutture / laboratori specificamente utilizzab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Punti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842"/>
      </w:tblGrid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4"/>
                <w:szCs w:val="24"/>
              </w:rPr>
              <w:t>B4)   Contest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Punti 7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alunne iscritte &gt; 50% e  &lt; 60% totale alunn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Punti 1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umero alunne iscritte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Arial" w:ascii="Arial" w:hAnsi="Arial"/>
              </w:rPr>
              <w:t xml:space="preserve"> 60% totale alunn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Punti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zione di stabilità e di scarsa presenza di alunne con difficoltà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Punti 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zione di instabilità e di alta presenza di alunne con difficol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max.Punti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912"/>
      </w:tblGrid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2^ Macroarea: Rispondenza ai bisog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dro del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ogett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)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Formulario : Parte C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912"/>
      </w:tblGrid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1) Motivazione dell’interven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alisi dei bisogni)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punti 14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sufficiente livello di analisi e documentazione  dei temi indicat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Punti 0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ufficiente  livello di analisi e documentazione  dei temi indic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max. Punti 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uon livello di analisi e documentazione  dei temi indic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max. Punti 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ttimo livello di analisi e documentazione  dei temi indic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max.Punti 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912"/>
      </w:tblGrid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2) Obiettivi formativi specifici e trasversal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x. punti 4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Generica descrizione degli obiettivi del progetto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Punti 0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Precisa elencazione degli obiettivi del prog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max. Punti 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dentificazione  degli obiettivi in termini operativi e controllab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max. Punti 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dentificazione  degli obiettivi in termini operativi e controllabili, anche in termini di competenze in uscita dei partecipa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max. Punti 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912"/>
      </w:tblGrid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3) Risultati attes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x. punti 10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Insufficiente livello di esplicitazione/quantificazione dei risultati attes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unti 0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fficiente  livello di esplicitazione/quantificazione dei risultati att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max. Punti 2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uon livello di esplicitazione/quantificazione dei risultati att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7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max. Punti 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ttimo livello di esplicitazione/quantificazione dei risultati att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ind w:left="-70" w:right="-70" w:firstLine="7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max.Punti 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911"/>
      </w:tblGrid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3^ Macroarea: Coerenza   del percorso progettual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Formulario : Parte D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unti  57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912"/>
      </w:tblGrid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1) Articolazione e contenuti del progett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. punti 14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Insufficiente livello di analiticità e coerenz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Punti 0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ufficiente livello di analiticità e coer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max. Punti 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uon livello di analiticità e coer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max. Punti 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ttimo livello di analiticità e coer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max.Punti 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912"/>
      </w:tblGrid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ind w:left="567" w:hanging="56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2) Linee metodologiche – Utilizzazione di materiali didattici e risorse tecnologich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x. punti 5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Insufficiente livello di analiticità e coerenzadell’esposizio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Punti 0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enerica elencazione di metodi  e materi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Punti 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Esplicita connessione tra metodologie,materiali, obiettivi e contenuti del proge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max. Punti 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plicita connessione tra metodologie,materiali, obiettivi e contenuti del progetto, e  coerente indicazione delle modalità operative di applic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max. Punti 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912"/>
      </w:tblGrid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3) Modalità di valutazione dell’apprendiment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 punti 6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Insufficiente livello di definizione degli strumenti e delle metodologi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Punti 0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Mediocre livello di definizione degli strumenti e delle metodolog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max. Punti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uon livello di definizione degli strumenti e delle metodolog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max. Punti 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ttimo livello di definizione degli strumenti e delle metodolog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max. Punti 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701"/>
        <w:gridCol w:w="1912"/>
      </w:tblGrid>
      <w:tr>
        <w:trPr/>
        <w:tc>
          <w:tcPr>
            <w:tcW w:w="6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4) Modalità di monitoraggio e di valutazione del process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punti 3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Insufficiente livello di definizione degli strumenti e delle metodologi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Punti 0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Generica elencazione di strumenti e soggetti coinvol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max. Punti 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ecisa individuazione degli strumenti e soggetti coinvolti, dei  responsabili dell’intervento e delle azioni previ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max. Punti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ecisa individuazione degli strumenti e soggetti coinvolti, dei  responsabili dell’intervento, delle azioni e dei prodotti previsti, e delle modalità di utilizzazione dei risult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max. Punti 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912"/>
      </w:tblGrid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5) Modalità di informazione e pubblicizzazion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punti 3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Insufficiente livello di definizione di strumenti e modalità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Punti 0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ufficiente livello di definizione di strumenti e modal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ax. Punti 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uon livello di definizione di strumenti e modal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max. Punti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ttimo livello di definizione di strumenti e modal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max. Punti 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912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6) Risorse um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punti 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sufficiente livello di analiticità e coerenza nella definizione delle professionalità e delle fun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Punti 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ufficiente livello di analiticità e coerenza nella definizione delle professionalità e delle fun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max. Punti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uon livello di analiticità e coerenza nella definizione delle professionalità e delle funzioni in rapporto ai contenuti ed obiettivi del prog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max. Punti 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uon livello di analiticità e coerenza nella definizione delle professionalità e delle funzioni in rapporto ai contenuti ed obiettivi del progetto, con riferimento alla loro specifica utilizzazione nelle varie fasi del prog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max. Punti 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842"/>
      </w:tblGrid>
      <w:tr>
        <w:trPr>
          <w:trHeight w:val="344" w:hRule="atLeast"/>
          <w:cantSplit w:val="true"/>
        </w:trPr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7. Elementi  qualitativi del progett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x punti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912"/>
      </w:tblGrid>
      <w:tr>
        <w:trPr/>
        <w:tc>
          <w:tcPr>
            <w:tcW w:w="6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7- 1) Elementi di qualificazione interni al progetto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sufficiente livello di analiticità e coer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Punti 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ufficiente livello di analiticità e coer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max. Punti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uon livello di analiticità e coer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max. Punti 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ttimo livello di analiticità e coer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max. Punti 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 7- 2) Elementi di priorità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N. elementi attivati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max. Punti 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N. elementi attivati 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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max. Punti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. elementi attivati &gt; 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max. Punti 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912"/>
      </w:tblGrid>
      <w:tr>
        <w:trPr>
          <w:trHeight w:val="42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highlight w:val="darkGray"/>
              </w:rPr>
              <w:t>Solo per le Misure 1.1; 1.2;  3.1; 3.2 ; 7.2</w:t>
            </w:r>
          </w:p>
        </w:tc>
      </w:tr>
      <w:tr>
        <w:trPr>
          <w:trHeight w:val="54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8 – Integrazione con le attività e le valutazioni istituzion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x punti  8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pegno generico all’integrazione del progetto con le attività e le valutazioni istituzion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unti 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pegno formale del CdD all’integrazione del progetto nel PO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Max punti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mpegno formale del CdD e dei CdC interessati all’integrazione del progetto  nell’attività curricolare delle singole cla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Max punti 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mpegno formale del CdD e dei CdC interessati all’integrazione dei risultati dell’attività negli scrutini intermedi e finali delle classi interess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Max punti 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912"/>
      </w:tblGrid>
      <w:tr>
        <w:trPr>
          <w:trHeight w:val="415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Solo per le Misure 6.1 e 7.3</w:t>
            </w:r>
          </w:p>
        </w:tc>
      </w:tr>
      <w:tr>
        <w:trPr>
          <w:trHeight w:val="40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8. – Integrazione con attività e crediti istituzion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x punti  8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pegno generico all’integrazione del progetto con le attività e le valutazioni istituzion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unti 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pegno formale del CdD all’integrazione del progetto nel PO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Max punti 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Impegno formale del CdD alla definizione di crediti specifi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Max punti 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ccordi  formali del CdD con Scuole, Enti e strutture competenti per la spendibilità dei crediti assegna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Max punti 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912"/>
      </w:tblGrid>
      <w:tr>
        <w:trPr>
          <w:trHeight w:val="429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highlight w:val="darkGray"/>
              </w:rPr>
              <w:t>Solo per le Misure 1.3 e 7.1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.</w:t>
            </w:r>
          </w:p>
        </w:tc>
      </w:tr>
      <w:tr>
        <w:trPr>
          <w:trHeight w:val="7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8. – Integrazione con attività e funzioni  istituzion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x punti  8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pegno generico all’integrazione del progetto con le attività istituzion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unti 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pegno formale del CdD alla integrazione del progetto nel PO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Max punti 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mpegno formale del CdD alla definizione di crediti specifici spendibili all’interno delle attività di servizio scolas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Max punti 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ccordi  formali del CdD con Enti e strutture competenti per la spendibilità dei crediti assegna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Max punti 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9) Piano finanziario analitico (Non comporta punteggio)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D9D9D9" w:val="clear"/>
        <w:rPr/>
      </w:pPr>
      <w:r>
        <w:rPr>
          <w:highlight w:val="lightGray"/>
        </w:rPr>
        <w:t xml:space="preserve">Griglia di valutazione  </w:t>
      </w:r>
      <w:r>
        <w:rPr/>
        <w:t>Rev. 15.9.04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38" w:leader="dot"/>
      </w:tabs>
      <w:ind w:right="85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color w:val="FFFFFF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0:06:00Z</dcterms:created>
  <dc:creator>Ministero Pubblica Istruzione</dc:creator>
  <dc:description/>
  <dc:language>en-US</dc:language>
  <cp:lastModifiedBy>Monica</cp:lastModifiedBy>
  <cp:lastPrinted>2002-12-06T09:30:00Z</cp:lastPrinted>
  <dcterms:modified xsi:type="dcterms:W3CDTF">2004-09-20T12:49:00Z</dcterms:modified>
  <cp:revision>5</cp:revision>
  <dc:subject/>
  <dc:title>GRIGLIA PER LA VALUTAZIONE DEI PROGETTI FORMATIVI DEL FSE</dc:title>
</cp:coreProperties>
</file>