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utorità di Gestione del Programma Operativo Nazional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Scuola per lo Sviluppo”  n. 1999 IT 05 1 PO 013</w:t>
      </w:r>
    </w:p>
    <w:p>
      <w:pPr>
        <w:pStyle w:val="Normal"/>
        <w:jc w:val="center"/>
        <w:rPr>
          <w:b/>
          <w:b/>
          <w:i/>
          <w:i/>
          <w:color w:val="FFFFFF"/>
          <w:sz w:val="16"/>
        </w:rPr>
      </w:pPr>
      <w:r>
        <w:rPr>
          <w:b/>
          <w:i/>
          <w:color w:val="FFFFFF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highlight w:val="lightGray"/>
        </w:rPr>
        <w:t xml:space="preserve">ANNUALITA’ 2005 </w:t>
      </w:r>
      <w:r>
        <w:rPr>
          <w:rFonts w:cs="Arial" w:ascii="Arial" w:hAnsi="Arial"/>
          <w:b/>
          <w:i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 xml:space="preserve">*                         </w:t>
      </w:r>
      <w:r>
        <w:rPr>
          <w:rFonts w:cs="Arial" w:ascii="Arial" w:hAnsi="Arial"/>
          <w:b/>
          <w:i/>
          <w:sz w:val="32"/>
          <w:highlight w:val="lightGray"/>
        </w:rPr>
        <w:t xml:space="preserve">ANNUALITA’ 2006   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rFonts w:eastAsia="Symbol" w:cs="Symbol" w:ascii="Symbol" w:hAnsi="Symbol"/>
          <w:b/>
          <w:sz w:val="28"/>
        </w:rPr>
        <w:t></w:t>
      </w:r>
      <w:r>
        <w:rPr/>
        <w:t xml:space="preserve"> </w:t>
      </w:r>
      <w:r>
        <w:rPr>
          <w:sz w:val="22"/>
        </w:rPr>
        <w:t>l’annualità che interes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ORMULARIO DI PRESENT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URA  1 AZIONE 1a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 xml:space="preserve">Sviluppo di competenze di base e trasversali nella scuola” </w:t>
            </w:r>
          </w:p>
          <w:p>
            <w:pPr>
              <w:pStyle w:val="Normal"/>
              <w:ind w:left="2552" w:hanging="2552"/>
              <w:rPr/>
            </w:pPr>
            <w:r>
              <w:rPr>
                <w:b/>
                <w:sz w:val="28"/>
              </w:rPr>
              <w:t>Configurazione a</w:t>
            </w:r>
            <w:r>
              <w:rPr>
                <w:sz w:val="28"/>
              </w:rPr>
              <w:t>: Formazione ai nuovi linguaggi (multimedialità, informatica, telematica)</w:t>
            </w:r>
          </w:p>
          <w:p>
            <w:pPr>
              <w:pStyle w:val="Normal"/>
              <w:ind w:left="2552" w:hanging="25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A)   INFORMAZIONI GENERALI SULLA SCUOL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9"/>
        <w:gridCol w:w="157"/>
        <w:gridCol w:w="4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>
          <w:trHeight w:val="382" w:hRule="atLeast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Anagrafici della Scuola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8"/>
              </w:rPr>
              <w:t xml:space="preserve">Codice Scuola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titolazione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a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dirizzo web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irigente Scolastico</w:t>
            </w:r>
            <w:r>
              <w:rPr>
                <w:i/>
              </w:rPr>
              <w:t>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dice Fiscale Scuola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6804"/>
      </w:tblGrid>
      <w:tr>
        <w:trPr>
          <w:trHeight w:val="227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Bancar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nca cassiera / Ufficio postal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genzia / Sportell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dirizz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° Conto corren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.A.B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.B.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Struttura, alunni e class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47"/>
        <w:gridCol w:w="4336"/>
        <w:gridCol w:w="184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ruttura dell’istituto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ipologia / indirizzo 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de del progetto***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de centrale 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</w:rPr>
        <w:t xml:space="preserve">** </w:t>
      </w:r>
      <w:r>
        <w:rPr>
          <w:rFonts w:cs="Arial" w:ascii="Arial" w:hAnsi="Arial"/>
          <w:sz w:val="22"/>
        </w:rPr>
        <w:t>riguarda solo eventuali succursali, sedi coordinate, indirizzi di altro ordine scolastico inseriti nella scuola, ecc. ecc.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</w:rPr>
        <w:t xml:space="preserve">*** </w:t>
      </w:r>
      <w:r>
        <w:rPr>
          <w:rFonts w:cs="Arial" w:ascii="Arial" w:hAnsi="Arial"/>
          <w:sz w:val="22"/>
        </w:rPr>
        <w:t xml:space="preserve">se il progetto è riferito  soltanto ad una o più strutture e non all’intera scuola, indicare </w:t>
      </w:r>
      <w:r>
        <w:rPr>
          <w:rFonts w:cs="Arial" w:ascii="Arial" w:hAnsi="Arial"/>
          <w:b/>
          <w:sz w:val="22"/>
        </w:rPr>
        <w:t xml:space="preserve">SI </w:t>
      </w:r>
      <w:r>
        <w:rPr>
          <w:rFonts w:cs="Arial" w:ascii="Arial" w:hAnsi="Arial"/>
          <w:sz w:val="22"/>
        </w:rPr>
        <w:t>nelle righe corrispond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.S. 2003 - 2004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511"/>
        <w:gridCol w:w="512"/>
        <w:gridCol w:w="513"/>
        <w:gridCol w:w="510"/>
        <w:gridCol w:w="851"/>
        <w:gridCol w:w="1843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/>
        <w:t>A.S. 2004- 2005</w:t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  <w:gridCol w:w="567"/>
        <w:gridCol w:w="851"/>
        <w:gridCol w:w="1842"/>
      </w:tblGrid>
      <w:tr>
        <w:trPr/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lass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  <w:gridCol w:w="30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Personale della Scu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ti n°_____    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mministrativi n°____   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Tecnici n°____</w:t>
            </w:r>
          </w:p>
        </w:tc>
        <w:tc>
          <w:tcPr>
            <w:tcW w:w="2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usiliari n°____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5"/>
      </w:tblGrid>
      <w:tr>
        <w:trPr>
          <w:trHeight w:val="553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TTIBILITA’ DEL PROGETTO e indicazione  delle esperienze  pregresse   ad esso coerenti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Punti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>
          <w:trHeight w:val="49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B1)   Collegamenti con il territor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12" w:right="-1" w:hanging="71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ventuali ricerche realizzate dalla Scuola sulle potenzialità del territorio e sul mercato del lavoro</w:t>
            </w:r>
            <w:r>
              <w:rPr>
                <w:sz w:val="24"/>
              </w:rPr>
              <w:t xml:space="preserve"> (descrivere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right="-1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(Enti territoriali;Aziende,ecc.)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 (Reti di Scuole)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e nominativi delle scu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  <w:gridCol w:w="851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B2 -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-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360" w:right="850" w:hanging="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OLO e breve descrizio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pologia di finanziamento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"/>
                <w:color w:val="000000"/>
                <w:szCs w:val="28"/>
              </w:rPr>
            </w:pPr>
            <w:r>
              <w:rPr>
                <w:rFonts w:cs="Arial" w:ascii="Arial Narrow" w:hAnsi="Arial Narrow"/>
                <w:color w:val="000000"/>
                <w:szCs w:val="28"/>
                <w:highlight w:val="lightGray"/>
              </w:rPr>
              <w:t>B3) Strutture e laboratori specificamente  utilizzabili per il progett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"/>
                <w:color w:val="000000"/>
                <w:szCs w:val="28"/>
              </w:rPr>
            </w:pPr>
            <w:r>
              <w:rPr>
                <w:rFonts w:cs="Arial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zione </w:t>
            </w:r>
            <w:r>
              <w:rPr>
                <w:sz w:val="24"/>
              </w:rPr>
              <w:t xml:space="preserve">(n° postazioni, multimedialità, ecc.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790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highlight w:val="yellow"/>
              </w:rPr>
            </w:pPr>
            <w:r>
              <w:rPr/>
              <w:t xml:space="preserve">C) IL PROGETTO 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eggi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unti 28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</w:rPr>
              <w:t>Titolo del progetto:</w:t>
            </w:r>
            <w:r>
              <w:rPr>
                <w:rFonts w:cs="Arial" w:ascii="Arial" w:hAnsi="Arial"/>
                <w:sz w:val="28"/>
              </w:rPr>
              <w:t xml:space="preserve"> 1.1a – 200_ -  _____________________________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fr. Complemento di programmazione Azione 1.1)</w:t>
            </w:r>
            <w:r>
              <w:rPr>
                <w:rFonts w:cs="Arial" w:ascii="Arial" w:hAnsi="Arial"/>
                <w:sz w:val="28"/>
              </w:rPr>
              <w:t xml:space="preserve"> . </w:t>
            </w:r>
            <w:r>
              <w:rPr>
                <w:rFonts w:cs="Arial" w:ascii="Arial" w:hAnsi="Arial"/>
              </w:rPr>
              <w:t xml:space="preserve">(Es.: 1.1.a - 2005; livello base – </w:t>
            </w:r>
            <w:r>
              <w:rPr>
                <w:rFonts w:cs="Arial" w:ascii="Arial" w:hAnsi="Arial"/>
                <w:i/>
              </w:rPr>
              <w:t>“Faccia a faccia con il PC”</w:t>
            </w:r>
            <w:r>
              <w:rPr>
                <w:rFonts w:cs="Arial" w:ascii="Arial" w:hAnsi="Arial"/>
              </w:rPr>
              <w:t>;)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N° destinatari previsti  (</w:t>
            </w:r>
            <w:r>
              <w:rPr>
                <w:rFonts w:cs="Arial" w:ascii="Arial" w:hAnsi="Arial"/>
                <w:b/>
                <w:sz w:val="24"/>
              </w:rPr>
              <w:t>non inferiore a 15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</w:rPr>
              <w:t xml:space="preserve">Tipologia dei destinatari </w:t>
            </w:r>
            <w:r>
              <w:rPr>
                <w:rFonts w:cs="Arial" w:ascii="Arial" w:hAnsi="Arial"/>
                <w:bCs/>
                <w:sz w:val="24"/>
              </w:rPr>
              <w:t>( indicare livelli e/o classi e/o caratteristiche  specifiche previste, in relazione agli eventuali vincoli posti dall’Avviso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C1) Motivazione dell’intervento  (Analisi dei bisogni, ecc.)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(Descrivere dettagliatamente sviluppando  distintamente gli elementi indicati di seguito)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567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ituazione territoriale  (disaggregata almeno a livello provinciale o di distretto) riguardo a occupazione, rapporto con la FP, condizione femminile, gruppi deboli, ecc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tuazione scolastic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isogni formativi specifici (ICT) in rapporto agli indirizzi istituzionali e all’attività già svolta dalla scuola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lazioni con la FP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apporto scuola /lavoro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siti verso la vita attiva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dizione delle allieve in rapporto agli obiettivi del prog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C2) Obiettivi formativi specifici e trasversal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C3) Risultati attesi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648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D) COERENZA DEL PERCORSO PROGETTUALE</w:t>
            </w:r>
          </w:p>
        </w:tc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tabs>
                <w:tab w:val="left" w:pos="1840" w:leader="none"/>
                <w:tab w:val="left" w:pos="7938" w:leader="dot"/>
              </w:tabs>
              <w:ind w:left="360" w:right="8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unti  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1) Articolazione e contenuti del progetto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vere analiticamente il progetto indicandone  gli elementi fondament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969"/>
        <w:gridCol w:w="1417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quenza temp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  giornate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descrivere dettagliatam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n o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</w:rPr>
            </w:pPr>
            <w:r>
              <w:rPr>
                <w:b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dicare solo la tipologia) 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s.: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= costituzione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 funzionamento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</w:rPr>
              <w:t>gruppo operati vo di progett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Es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 = 0  - 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50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</w:rPr>
              <w:t>= bando reclu-tamento esper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</w:rPr>
              <w:t>= formazione docen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= 16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highlight w:val="lightGray"/>
              </w:rPr>
              <w:t>D2) Linee metodologiche  - Utilizzazione di materiali didattici e risorse tecnologich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3) Modalità di valutazione dell’apprendimento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4) Modalità di monitoraggio e di valutazione del processo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5) Modalità di informazione e pubblicizzazio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6) Risorse uma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descrivere dettagliatament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uppo operativo di proget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r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t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le non docen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re figure:  consulenti, ecc..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9"/>
        <w:gridCol w:w="1167"/>
      </w:tblGrid>
      <w:tr>
        <w:trPr/>
        <w:tc>
          <w:tcPr>
            <w:tcW w:w="9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7)  Elementi qualitativi del progett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 Narrow" w:ascii="Arial Narrow" w:hAnsi="Arial Narrow"/>
              </w:rPr>
              <w:t>(Descrivere analiticamente obiettivi, attori,  modalità di attuazione, specifici risultati attesi, eventuali prodotti e ricadute previsti, ecc.)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D7 - 1)  Elementi di qualificazione interni al progetto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certamento dei prerequisiti e selezione degli allie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ientamento e supporto eventuale all’inserimen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icaduta sui curricoli specifici  dei partecipant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) Interventi specifici per persone non autono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fr. Complemento di Programmazione, specifiche Articolazioni dei costi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D7 – 2)  Elementi di priorità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erimento di alunni che non hanno nel curricolo discipline elettronico -informatich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zazione di enti certificatori; Riconoscimento di crediti formati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zazione di risorse strutturali e infrastrutturali proprie o della re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zazione di competenze scientifiche appartenenti al mondo del lavoro e della produz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ferimenti espliciti ad interventi collegati ai temi ambientali ed al sostegno alla parità di gen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legamento a progetti sperimentali istituzionali del setto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)  Integrazione con le attività e le valutazioni istituzionali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generico all’integrazione del progetto con le attività e le valutazioni istituzionali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   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gno formale del CdD all’integrazione del progetto nel POF</w:t>
              <w:tab/>
              <w:tab/>
              <w:t>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gno formale del CdD e dei CdC interessati all’integrazione del progetto  nell’attività curricolare delle singole classi </w:t>
              <w:tab/>
              <w:tab/>
              <w:tab/>
              <w:tab/>
              <w:tab/>
              <w:tab/>
              <w:tab/>
              <w:t>SI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e SI, descrivere dettagliatamente, indicando estremi verbali CdC  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gno formale del CdD e dei CdC interessati all’integrazione dei risultati dell’attività negli scrutini intermedi e finali delle classi interessate</w:t>
              <w:tab/>
              <w:tab/>
              <w:tab/>
              <w:tab/>
              <w:t>SI 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e SI, descrivere dettagliatamente, indicando estremi verbali CdC  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D-9) Piano finanziario analitico 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2"/>
              </w:rPr>
              <w:t>(Non comporta punteggio)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720"/>
        <w:gridCol w:w="854"/>
        <w:gridCol w:w="1500"/>
        <w:gridCol w:w="2326"/>
      </w:tblGrid>
      <w:tr>
        <w:trPr>
          <w:trHeight w:val="5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rsi da 50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 orar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pe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e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.808,2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40,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 (docente della scuol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00,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allie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porto e assicurazio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mpensi personale Amministrativo e 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llaboratore Scolasti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6,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tore SGA/Assistenti Amm.vi  (Costo medi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0,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porto - assicurazioni e soggior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uppo operativo di prog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 xml:space="preserve">1.033,00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competenze in ingres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4,8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ifica, valutazione e certificazione allievi (Esperto + tutor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**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accompagname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6,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municazione e  Pubblic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sibilizzazione, informazione e pubblicit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dirette a favorire la partecipazione di persone non autono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*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di siste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6,46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analisi qualitativa e valutazione del processo progett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.841,1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.84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Al fine di facilitare la partecipazione  delle persone non autonome (Legge 104/92), può essere inserito nel progetto un costo aggiuntivo massimo di € 516,46  per coprire le eventuali spese di accompagnamento, trasporto, assicurazione e materiali didattici specifici.</w:t>
      </w:r>
    </w:p>
    <w:p>
      <w:pPr>
        <w:pStyle w:val="Normal"/>
        <w:jc w:val="both"/>
        <w:rPr/>
      </w:pPr>
      <w:r>
        <w:rPr/>
        <w:t>Il costo non è forfetario ma deve essere documentato con documenti probatori (Fatture,  ecc.)</w:t>
      </w:r>
    </w:p>
    <w:p>
      <w:pPr>
        <w:pStyle w:val="Normal"/>
        <w:jc w:val="both"/>
        <w:rPr/>
      </w:pPr>
      <w:r>
        <w:rPr/>
        <w:t>*** In presenza di programmazione della certificazione da parte di Enti certificatori esterni, potranno essere previsti, in questa voce, senza variazione del costo totale dell’azione, i costi concordati nei protocolli di intesa tra il M.I.U.R e gli Enti certificato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progetto è presentato per l’annualità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i attesta che né il Dirigente Scolastico né il personale docente e non docente  di questa istituzione scolastica si trovano, ad alcun titolo, nelle condizioni di incompatibilità di cui al cap. 4 paragrafo 4.3 dell’Avviso </w:t>
            </w:r>
            <w:r>
              <w:rPr>
                <w:b/>
                <w:bCs/>
                <w:sz w:val="22"/>
                <w:szCs w:val="36"/>
              </w:rPr>
              <w:t>Prot. 21926/INT/U05 del 17 dicembre 2002</w:t>
            </w:r>
            <w:r>
              <w:rPr>
                <w:b/>
                <w:sz w:val="24"/>
              </w:rPr>
              <w:t xml:space="preserve">per la presente Misura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I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imbro                        </w:t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ll’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o riservato alla Struttura di Sele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Punteggio totale attribuito al progetto</w:t>
            </w:r>
            <w:r>
              <w:rPr/>
              <w:t>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0"/>
              <w:rPr>
                <w:sz w:val="24"/>
              </w:rPr>
            </w:pPr>
            <w:r>
              <w:rPr>
                <w:sz w:val="24"/>
              </w:rPr>
              <w:t>IL PRESIDENTE DELLA COMMIS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  <w:sz w:val="18"/>
      </w:rPr>
      <w:t xml:space="preserve">Fondo Sociale Europeo </w:t>
    </w:r>
    <w:r>
      <w:rPr>
        <w:rFonts w:cs="Times New Roman" w:ascii="Times New Roman" w:hAnsi="Times New Roman"/>
        <w:b/>
        <w:sz w:val="18"/>
      </w:rPr>
      <w:t>Misura 1 Azione 1.a</w:t>
    </w:r>
    <w:r>
      <w:rPr>
        <w:rStyle w:val="PageNumber"/>
      </w:rPr>
      <w:t xml:space="preserve">                                                           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trike w:val="false"/>
      <w:dstrike w:val="false"/>
      <w:u w:val="none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 Narrow" w:hAnsi="Arial Narrow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>
      <w:b w:val="false"/>
      <w:i w:val="false"/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Symbol" w:hAnsi="Symbol" w:cs="Times New Roman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0z0">
    <w:name w:val="WW8NumSt8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  <w:i/>
    </w:rPr>
  </w:style>
  <w:style w:type="character" w:styleId="WW8NumSt86z0">
    <w:name w:val="WW8NumSt8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88z0">
    <w:name w:val="WW8NumSt88z0"/>
    <w:qFormat/>
    <w:rPr>
      <w:rFonts w:ascii="Symbol" w:hAnsi="Symbol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107z0">
    <w:name w:val="WW8NumSt107z0"/>
    <w:qFormat/>
    <w:rPr>
      <w:rFonts w:ascii="Symbol" w:hAnsi="Symbol" w:cs="Times New Roman"/>
    </w:rPr>
  </w:style>
  <w:style w:type="character" w:styleId="WW8NumSt108z0">
    <w:name w:val="WW8NumSt108z0"/>
    <w:qFormat/>
    <w:rPr>
      <w:rFonts w:ascii="Wingdings" w:hAnsi="Wingdings" w:cs="Times New Roman"/>
    </w:rPr>
  </w:style>
  <w:style w:type="character" w:styleId="WW8NumSt114z0">
    <w:name w:val="WW8NumSt114z0"/>
    <w:qFormat/>
    <w:rPr>
      <w:b w:val="false"/>
      <w:i w:val="false"/>
      <w:sz w:val="24"/>
      <w:szCs w:val="24"/>
    </w:rPr>
  </w:style>
  <w:style w:type="character" w:styleId="WW8NumSt116z0">
    <w:name w:val="WW8NumSt116z0"/>
    <w:qFormat/>
    <w:rPr>
      <w:rFonts w:ascii="Symbol" w:hAnsi="Symbol" w:cs="Times New Roman"/>
    </w:rPr>
  </w:style>
  <w:style w:type="character" w:styleId="WW8NumSt117z0">
    <w:name w:val="WW8NumSt117z0"/>
    <w:qFormat/>
    <w:rPr>
      <w:rFonts w:ascii="Wingdings" w:hAnsi="Wingdings" w:cs="Times New Roman"/>
    </w:rPr>
  </w:style>
  <w:style w:type="character" w:styleId="WW8NumSt122z0">
    <w:name w:val="WW8NumSt122z0"/>
    <w:qFormat/>
    <w:rPr>
      <w:b w:val="false"/>
      <w:i w:val="false"/>
      <w:sz w:val="24"/>
      <w:szCs w:val="24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sz w:val="28"/>
    </w:rPr>
  </w:style>
  <w:style w:type="character" w:styleId="WW8NumSt166z0">
    <w:name w:val="WW8NumSt166z0"/>
    <w:qFormat/>
    <w:rPr>
      <w:rFonts w:ascii="Wingdings" w:hAnsi="Wingdings" w:cs="Wingdings"/>
    </w:rPr>
  </w:style>
  <w:style w:type="character" w:styleId="WW8NumSt166z1">
    <w:name w:val="WW8NumSt166z1"/>
    <w:qFormat/>
    <w:rPr>
      <w:rFonts w:ascii="Courier New" w:hAnsi="Courier New" w:cs="Courier New"/>
    </w:rPr>
  </w:style>
  <w:style w:type="character" w:styleId="WW8NumSt166z3">
    <w:name w:val="WW8NumSt166z3"/>
    <w:qFormat/>
    <w:rPr>
      <w:rFonts w:ascii="Symbol" w:hAnsi="Symbol" w:cs="Symbol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b/>
    </w:rPr>
  </w:style>
  <w:style w:type="character" w:styleId="WW8NumSt175z0">
    <w:name w:val="WW8NumSt175z0"/>
    <w:qFormat/>
    <w:rPr>
      <w:b w:val="false"/>
      <w:i w:val="false"/>
      <w:sz w:val="24"/>
    </w:rPr>
  </w:style>
  <w:style w:type="character" w:styleId="WW8NumSt176z0">
    <w:name w:val="WW8NumSt176z0"/>
    <w:qFormat/>
    <w:rPr>
      <w:b w:val="false"/>
      <w:i w:val="false"/>
      <w:sz w:val="24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200z0">
    <w:name w:val="WW8NumSt200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28"/>
    </w:rPr>
  </w:style>
  <w:style w:type="paragraph" w:styleId="Footnote">
    <w:name w:val="Footnote Text"/>
    <w:basedOn w:val="Normal"/>
    <w:pPr/>
    <w:rPr/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trike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>
      <w:sz w:val="24"/>
    </w:rPr>
  </w:style>
  <w:style w:type="paragraph" w:styleId="Puntoelenco">
    <w:name w:val="Punto elenco"/>
    <w:basedOn w:val="Normal"/>
    <w:qFormat/>
    <w:pPr>
      <w:ind w:left="851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24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cs="Arial"/>
      <w:color w:val="00000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pacing w:before="100" w:after="100"/>
    </w:pPr>
    <w:rPr>
      <w:i/>
      <w:sz w:val="24"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" w:hAnsi="Times" w:cs="Times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4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sz w:val="24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sz w:val="24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sz w:val="24"/>
      <w:lang w:val="en-GB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6:00Z</dcterms:created>
  <dc:creator>Ministero Pubblica Istruzione</dc:creator>
  <dc:description/>
  <dc:language>en-US</dc:language>
  <cp:lastModifiedBy>scuser</cp:lastModifiedBy>
  <cp:lastPrinted>2004-09-17T08:30:00Z</cp:lastPrinted>
  <dcterms:modified xsi:type="dcterms:W3CDTF">2004-09-17T14:50:00Z</dcterms:modified>
  <cp:revision>5</cp:revision>
  <dc:subject/>
  <dc:title>Ministero della Pubblica Istruzione</dc:title>
</cp:coreProperties>
</file>