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40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widctlpar\adjustright \lang1040\cgrid \snext0 Normal;}{\*\cs10 \additive Default Paragraph Font;}}{\info{\title COMPETENZE LINGUISTICHE}{\author Varricchio Marilise}{\operator Lauretta Mazza}{\creatim\yr2003\mo2\dy6\hr14\min36}{\revtim\yr2003\mo2\dy6\hr14\min36}{\version2}{\edmins1}{\nofpages6}{\nofwords1152}{\nofchars6572}{\*\company ISFOL}{\nofcharsws8070}{\vern89}}{\*\userprops {\propname _AdHocReviewCycleID}\proptype3{\staticval -102071445}{\propname _EmailSubject}\proptype30{\staticval MODIFICHE SITO}{\propname _AuthorEmail}\proptype30{\staticval trani.pil@isfol.it}{\propname _AuthorEmailDisplayName}\proptype30{\staticval Francesca Trani}}\paperw16838\paperh11906\margl1134\margr1418\margt1134\margb1134 \deftab708\widowctrl\ftnbj\aenddoc\hyphhotz283\noxlattoyen\expshrtn\noultrlspc\dntblnsbdb\nospaceforul\formshade\viewkind1\viewscale100\pgbrdrhead\pgbrdrfoot \fet0\sectd \lndscpsxn\linex0\headery709\footery709\colsx708\endnhere\sectlinegrid360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widctlpar\adjustright \lang1040\cgrid {\b\i\fs28 PROGETTI PILOTA PRESELEZION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qc\trgaph70\trrh285\trleft-70 \clvertalc\clbrdrt\brdrs\brdrw10 \clbrdrl\brdrs\brdrw10 \clbrdrb\brdrs\brdrw10 \clbrdrr\brdrs\brdrw10 \clcfpat1\clcbpat16\cltxlrtb \cellx2210\clvertalc\clbrdrt\brdrs\brdrw10 \clbrdrb\brdrs\brdrw10 \clbrdrr\brdrs\brdrw10 \clcfpat1\clcbpat16\cltxlrtb \cellx6070\clvertalc\clbrdrt\brdrs\brdrw10 \clbrdrb\brdrs\brdrw10 \clbrdrr\brdrs\brdrw10 \clcfpat1\clcbpat16\cltxlrtb \cellx9930\clvertalc\clbrdrt\brdrs\brdrw10 \clbrdrb\brdrs\brdrw10 \clbrdrr\brdrs\brdrw10 \clcfpat1\clcbpat16\cltxlrtb \cellx12770\pard \qc\widctlpar\intbl\adjustright {\b\fs22\cf1 Identificativo\cell Promotore\cell Titolo\cell Acronimo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01\cell EBLA ENTE BILATERALE LAVORO AMBIENTE\cell VAI - VALORIZZARE L'APPRENDIMENTO NON FORMALE ED INFORMALE NELLE PMI\cell VAI\cell }\pard \widctlpar\intbl\adjustright {\fs20 \row }\pard \widctlpar\intbl\adjustright {\fs20\cf1 I/03/B/P/PP-154006\cell ISTITUTO TECNICO COMMERCIALE  MARIO PAGANO\cell VALORIZZAZIONE DEI BENI STORICO-ARTISTICI, AMBIENTALI E ARTIGIANALI COME FONTE DI SVILUPPO ECONOMICO\cell VALBASE\cell }\pard \widctlpar\intbl\adjustright {\fs20 \row }\pard \widctlpar\intbl\adjustright {\fs20\cf1 I/03/B/P/PP-154028\cell ISTITUTO PROFESSIONALE STATALE PER I SERVIZI ALBERGHIERI, DELLA RISTORAZIONE E PER IL TURISMO\cell DALLA BIODIVERSITA' ALLA BUONA TAVOLA NEL 40  PARELLELO\cell 40  PARELLELO\cell }\pard \widctlpar\intbl\adjustright {\fs20 \row }\pard \widctlpar\intbl\adjustright {\fs20\cf1 I/03/B/P/PP-154032\cell FORMACONSULT SCARL\cell PERFORMA: ELABORAZIONE E SPERIMENTAZIONE DI UN MODELLO DI FORMAZIONE PERMANENTE PER LE PMI\cell PERFORMA\cell }\pard \widctlpar\intbl\adjustright {\fs20 \row }\trowd \trqc\trgaph70\trrh102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34\cell ASSOCIAZIONE INDUSTRIALE BRESCIANA\cell FORMAZIONE AMBIENTALE: UN BIGLIETTO DI ANDATA E RITORNO ENVIRONMENT&amp;EDUCATION: A RETURN TICKET\cell ENVED: A RETIRN TICKET\cell }\pard \widctlpar\intbl\adjustright {\fs20 \row }\trowd \trqc\trgaph70\trrh51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36\cell FONDAZIONE GIACOMO RUMOR - CENTRO PRODUTTIVITA' VENETO\cell ESPERTI DI CUSTOMIZZAZIONE: UNA RISPOSTA ALLE ESIGENZE DELLE PMI\cell CUSTOMIZATION EXPERTS\cell }\pard \widctlpar\intbl\adjustright {\fs20 \row }\trowd \trqc\trgaph70\trrh178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38\cell CREATV SCARL\cell CREATIVE LEARNING METHOD. METODOLOGIA PER INSEGNANTI DELLE SCUOLE PRIMARIE FONDATA SU STRATEGIE ATTIVE, COINVOLGENTI IN GRADO DI ACCENDERE LE PERSONE E MOTIVARLE A UN APPRENDIMENTO INTENZIONALE\cell CLM\cell }\pard \widctlpar\intbl\adjustright {\fs20 \row }\pard \widctlpar\intbl\adjustright {\fs20\cf1 I/03/B/P/PP-154042\cell CESVIP SCARL\cell SOPRA  - LABORATORIO E COMUNITA' VIRTUALI PER UN CONFRONTO SU APPROCCI E PRATICHE DI APPRENDIMENTO FORMALE E INFORMALE NEL CAMPO DI TERAPIE INNOVATIVE NEL SETTORE E SOCIO SANITARIO\cell SOPRA\cell }\pard \widctlpar\intbl\adjustright {\fs20 \row }\trowd \trqc\trgaph70\trrh51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50\cell IAL FRIULI VENEZIA GIULIA\cell }{\fs20\cf1\lang2057 TEACHING &amp; LEARNING IN EUROPEAN MULTIPLE APPROACH\cell }{\fs20\cf1 T&amp;LEMA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52\cell CONFEDERAZIONE ITALIANA AGRICOLTORI DELL'UMBRIA\cell }{\fs20\cf1\lang2057 NEW AGRICULTURE TRAINING USING RETICULAR APPROACH FOR LOW IMPACT ENVIRONMENT RURALITY\cell }{\fs20\cf1 NATURALITER\cell }\pard \widctlpar\intbl\adjustright {\fs20 \row }\trowd \trqc\trgaph70\trrh102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54\cell IPSIA DON ERCOLE MAGNANI\cell }{\fs20\cf1\lang2057 SUPERVISOR OF DESIGN, MANUFACTORING TECHNOLOGY AND CONSERVATION OF CERAMIC PRODUCTS.\cell }{\fs20\cf1 S.C.A.T.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58\cell SVILUPPO &amp; COMPETENZE SV&amp;CO SRL\cell }{\fs20\cf1\lang2057 SPIRAL TRAINING FOR TRAINING OPERATORS: REFRESHING SKILLS, TOOLS AND REMOTIVATING ON TARGET\cell }{\fs20\cf1 STOP &amp; RESTART\cell }\pard \widctlpar\intbl\adjustright {\fs20 \row }\pard \widctlpar\intbl\adjustright {\fs20\cf1 I/03/B/P/PP-154061\cell CONSIEL  MANAGEMENT CONSULTING E FORMAZIONE SPA\cell MODELLI DI FORMAZIONE CONTINUA PER LE NUOVE COMPETENZE MANAGERIALI DEI MUSEI EUROPEI\cell MUSEUM\cell }\pard \widctlpar\intbl\adjustright {\fs20 \row }\pard \widctlpar\intbl\adjustright {\fs20\cf1 I/03/B/P/PP-154063\cell UNIVERSITA' CA' FOSCARI DI VENEZIA\cell }{\fs20\cf1\lang2057 ORGAMIZATIONAL APPROACH OF SELF-CONTROLLED INSTRUMENT FOR QUALIFICATION DEMAND IN SME\cell }{\fs20\cf1 OASI\cell }\pard \widctlpar\intbl\adjustright {\fs20 \row }\trowd \trqc\trgaph70\trrh127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69\cell REGIONE CAMPANIA - SETTORE ORIENTAMENTO PROFESSIONALE, RICERCA CONSULENZA E SPERIMENTAZIONE NELLA FORMAZIONE PROFESSIONALE\cell ELABORAZIONE DI UN MODELLO DI ORIENTAMENTO BASATO SU SERVIZI TERRITORIALI INTEGRATI\cell LAB.OR\cell }\pard \widctlpar\intbl\adjustright {\fs20 \row }\trowd \trqc\trgaph70\trrh102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78\cell FORMEZ\cell }{\fs20\cf1\lang2057 PUBLIC ADMINISTRATION TRAINING EUROPEAN NETWORK FOR THE HARMONISTAION OF TRAINING APPROACH\cell }{\fs20\cf1 PATENT\cell }\pard \widctlpar\intbl\adjustright {\fs20 \row }\trowd \trqc\trgaph70\trrh153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80\cell SOLCO SRL\cell }{\fs20\cf1\lang2057 EGEIS: EUROPEAN GUIDANCE AND THE EVALUATION OF INFORMAL SKILLS - DEVELOPING A STANDARD CURRICULUM AND A TRAINING MODEL FOR THE QUALIFICATION OF EUROPEAN GUIDANCE PRACTITIONERS\cell }{\fs20\cf1 EGEIS\cell }\pard \widctlpar\intbl\adjustright {\fs20 \row }\trowd \trqc\trgaph70\trrh178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82\cell CESPIM SRL CENTRO STUDI PER L'INNOVAZIONE D'IMPRESA\cell EURORUBIK: REPERTORIO EUROPEO DI LINEE GUIDA E RACCOMANDAZIONI PER L'ELABORAZIONE E LA REALIZZAZIONE DI PERCORSI FORMATIVI CONCERTATI, FLESSIBILI E PERSONALIZZATI DA RIVOLGERE A LAVORATORI CON BASSA QUALIFICAZIONE PROFESSIONALE\cell EURORUBIK\cell }\pard \widctlpar\intbl\adjustright {\fs20 \row }\trowd \trqc\trgaph70\trrh102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085\cell EBT - ENTE BILATERALE TERRITORIALE TURISMO DI ROMA\cell PROPOSTA DI UN MODELLO PER IL RECIPROCO RICONOSCIMENTO TRA I PAESI PARTNER DELLE COMPETENZE NEL SETTORE TURISMO\cell RI.COMP.TUR.\cell }\pard \widctlpar\intbl\adjustright {\fs20 \row }\pard \widctlpar\intbl\adjustright {\fs20\cf1 I/03/B/P/PP-154091\cell ENAPRA - ENTE NAZIONALE PER LA FORMAZIONE, PER L'ADDESTRAMENTO E PER IL PERFEZIONAMENTO  IN AGRICOLTURA\cell GESTIONE AZIENDALE IN AGRICOLTURA\cell GAIA\cell }\pard \widctlpar\intbl\adjustright {\fs20 \row }\trowd \trqc\trgaph70\trrh51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07\cell DATACONTACT SRL\cell }{\fs20\cf1\lang2057 CUSTOMER RELATIONSHIP MANAGEMENT DONNE IN TELELAVORO\cell }{\fs20\cf1 CRM: DONNINTELL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08\cell UCODEP ONLUS\cell CONSULENTE E PROGETTISTA DI FORMAZIONE INDIVIDUALIZZATA PER IMMIGRATI\cell COPFIM\cell }\pard \widctlpar\intbl\adjustright {\fs20 \row }\trowd \trqc\trgaph70\trrh25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09\cell }{\fs20\cf1\lang2057 TALETE SOC COOP A RL\cell }{\fs20\cf1 WOMEN IN JOB CREATION\cell WO-JOB\cell }\pard \widctlpar\intbl\adjustright {\fs20 \row }\trowd \trqc\trgaph70\trrh102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16\cell ECAP EMILIA ROMAGNA SCARL\cell ERGO.FORM ASPETTI CULTURALI DELLA PREVENZIONE:UN APPROCCIO FORMATIVO ALLA GESTIONE ERGONOMICA DEL LAVORO\cell ERGO.FORM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24\cell ASSOCIAZIONE DEGLI INDUSTRIALI DELLA PROVINCIA DI TERNI\cell }{\fs20\cf1\lang2057 A NEW COUNSELLING AND INDUCTION APPROACH TO INTRODUCE YOUNG PEOPLE TO THE LABOUR MARKET\cell }{\fs20\cf1 WIND ROSE\cell }\pard \widctlpar\intbl\adjustright {\fs20 \row }\trowd \trqc\trgaph70\trrh127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28\cell IPSSAR PELLEGRINO ARTUSI\cell PROFESSIONALITA' DIRETTE ALLA VALORIZZAZIONE DELLE RISORSE DEL TERRITORIO E DEI PRODOTTI TIPICI NEI SETTORI: AGRALIMENTARE, TURISTICO E RISTORATIVO\cell PRO TERRIS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40\cell SCUOLA PROVINCIALE PER LE PROFESSIONI SOCIALI IN LINGUA ITALIANA L. EINAUDI\cell }{\fs20\cf1\lang2057 TRAINING METHODOLOGY FOR EXPERTS IN PROCESS AND INSTRUMENTS ON SOCIAL RESPONSIBILITY\cell }{\fs20\cf1 EX.SO.RES.\cell }\pard \widctlpar\intbl\adjustright {\fs20 \row }\pard \widctlpar\intbl\adjustright {\fs20\cf1 I/03/B/P/PP-154142\cell PROVINCIA AUTONOMA DI TRENTO - SERVIZIO ADDESTRAMENTO E FORMAZIONE PROFESSIONALE\cell IL RUOLO DELLE PARTI SOCIALI E DELLE AUTORITA- PUBBLICHE NELLA GESTIONE DEL SISTEMA FORMATIVI\cell \~\cell }\pard \widctlpar\intbl\adjustright {\fs20 \row }\pard \widctlpar\intbl\adjustright {\fs20\cf1 I/03/B/P/PP-154143\cell COMITATO PERMANENTE STUDIO, RICERCA E PROGRAMMAZIONE SOCIOSANITARIA ASL N. 1 CE\cell }{\fs20\cf1\lang2057 WEB FOR HANDICAP INTEGRATED TRAINING ENVIRONMENT\cell }{\fs20\cf1 WHITE\cell }\pard \widctlpar\intbl\adjustright {\fs20 \row }\pard \widctlpar\intbl\adjustright {\fs20\cf1 I/03/B/P/PP-154145\cell UNIVERSITA' DEGLI STUDI DI ANCONA - FACOLTA' DI INGEGNERIA - DIPARTIMENTO DI MECCANICA\cell }{\fs20\cf1\lang2057 NON-CONTACT MEASUREMENT TECHNIQUES: E-LEARNONG FOR QUALITY CONTROL MANAGEMENT\cell }{\fs20\cf1 CAMALEON\cell }\pard \widctlpar\intbl\adjustright {\fs20 \row }\trowd \trqc\trgaph70\trrh25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53\cell ASSOCIAZIONE ATTIVAMENTE\cell EUROPASTAGE\cell EUROPASTAGE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54\cell IS CON - ISTITUTI CONSORZIATI DI STUDI, RICERCHE E FORMAZIONE\cell }{\fs20\cf1\lang2057 AN INTEGRATED SYSTEM FOR EDUCATION, TRAINING AND LEARNING SERVICES\cell }{\fs20\cf1 ISLES\cell }\pard \widctlpar\intbl\adjustright {\fs20 \row }\pard \widctlpar\intbl\adjustright {\fs20\cf1 I/03/B/P/PP-154159\cell D&amp;S GROUP - DONNE PER LO SVILUPPO PSCA RL\cell }{\fs20\cf1\lang2057 NOT STAND - VIRTUAL COMMUNITY FOR GUIDANCE OF NOT STANDARD FEMALE WORKERS\cell }{\fs20\cf1 NOT STAND\cell }\pard \widctlpar\intbl\adjustright {\fs20 \row }\trowd \trqc\trgaph70\trrh51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67\cell IAL EMILIA ROMAGNA\cell }{\fs20\cf1\lang2057 CULTURAL AND TRAINING MODELS FOR CLEAR, SAFE AND REGULAR WORK\cell }{\fs20\cf1 TRAIN &amp; PREVENT\cell }\pard \widctlpar\intbl\adjustright {\fs20 \row }\trowd \trqc\trgaph70\trrh153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71\cell ISTITUTO ISTRUZIONE SUPERIORE E. U. RUZZA CON SEZIONE ASSOCIATA T. PENDOLA\cell LE SCARPE - MADE IN EUROPE LABORATORI EUROPEI PER STANDARD DI COMPETENZE E MODELLI DI APPRENDIMENTO PER IL RICONOSCIMENTO DEI PRODOTTI CALZATURIERI IN EUROPA\cell LE SCARPE - MADE IN EUROPE\cell }\pard \widctlpar\intbl\adjustright {\fs20 \row }\trowd \trqc\trgaph70\trrh102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73\cell ISTITUTO STATALE D'ARTE DI URBINO\cell LA MAPPA DELLE COMPETENZE PER LA CONSERVAZIONE PREVENTIVA DEI BENI LIBRARI SU SUPPORTO TRADIZIONALE E DIGITALE\cell CON BE LIB\cell }\pard \widctlpar\intbl\adjustright {\fs20 \row }\trowd \trqc\trgaph70\trrh153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74\cell ISTITUTO PROFESSIONALE  INDUSTRIA E ARTIGIANATO ANTONIO MATTIONI\cell DEFINIZIONE DI PROCESSI D'ISTRUZIONE E FORMAZIONE INNOVATIVI IN RETE PER IL FACILITATORE DELLE RELAZIONI MULTIFATTORIALI E DELLA DIFFUSIONE INTERAZIENDALE DELLE CONOSCENZE E COMPETENZE\cell KOWOODNET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78\cell STOA' SCPA - ISTITUTO DI STUDI PER LA DIREZIONE E GESTIONE DI IMPRESA\cell CONTRASTARE IL FENOMENO DEGLI ABBANDONI, RIPENSARE I LINGUAGGI DELLA CONSULENZA\cell AGAIN - ST ABANDON\cell }\pard \widctlpar\intbl\adjustright {\fs20 \row }\pard \widctlpar\intbl\adjustright {\fs20\cf1 I/03/B/P/PP-154186\cell PROVINCIA DI FIRENZE - AREA POLITICHE DEL LAVORO E DELLA FORMAZIONE\cell LA FACILITAZIONE DELL'APPRENDIMENTO NEL PROCESSO DI LAVRO\cell WPL2\cell }\pard \widctlpar\intbl\adjustright {\fs20 \row }\trowd \trqc\trgaph70\trrh51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90\cell CAMP - CONSORZIO AZIENDE METALMECCANICHE PIEMONTESI\cell INFORMAL LEARNING EVALUATION SYSTEM\cell ILES\cell }\pard \widctlpar\intbl\adjustright {\fs20 \row }\trowd \trqc\trgaph70\trrh153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91\cell CONFARTIGIANATO FORMAZIONE CNIPA UMBRIA\cell DALLA COMPETENZA AL CREDITO FORMATIVO: CREAZIONE DI MODELLI E STRUMENTI PER L'ELABORAZIONE DI STANDARD PROFESSIONALI COMUNI E CONDIVISI DAL SISTEMA ISTRUZIONE-FORMAZIONE-LAVORO\cell CERTISKILLS\cell }\pard \widctlpar\intbl\adjustright {\fs20 \row }\trowd \trqc\trgaph70\trrh102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93\cell IAL NAZIONALE\cell IDENTIFICAZIONE DI UN MODELLO FORMATIVO ED ORGANIZZATIVO PER SUPPORTARE LA VALORIZZAZIONE DEI BIBLIOTECARI\cell BIBLIO.FORM.MEDA\cell }\pard \widctlpar\intbl\adjustright {\fs20 \row }\trowd \trqc\trgaph70\trrh76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196\cell CONFARTIGIANATO AIA\cell MODELLO FORMATIVO PER IL TRASFERIMENTO DELLA NUOVA CONOSCENZA APPLICATA\cell FEMTAK\cell }\pard \widctlpar\intbl\adjustright {\fs20 \row }\pard \widctlpar\intbl\adjustright {\fs20\cf1 I/03/B/P/PP-154198\cell FONDAZIONE ACCADEMIA D'ARTI E MESTIERI DELLO SPETTACOLO TEATRO ALLA SCALA\cell VIRTUAL INTERACTIVE PROGRAMME\cell VIP\cell }\pard \widctlpar\intbl\adjustright {\fs20 \row }\trowd \trqc\trgaph70\trrh510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203\cell ISTITUTO TECNICO INDUSTRIALE STATALE E. MAJORANA\cell BUONE STRUTTURE E SISTEMI ORIENTATIVI PER L'APPRENDIMENTO\cell B.U.S.S.O.L.A.\cell }\pard \widctlpar\intbl\adjustright {\fs20 \row }\pard \widctlpar\intbl\adjustright {\fs20\cf1 I/03/B/P/PP-154213\cell ENTE PARCO NAZIONALE DEL GRAN SASSO E MONTI DELLA LAGA\cell }{\fs20\cf1\lang2057 PROTECTED AREAS KEY SKILLS FOR LOCAL DEVELOPMENT\cell }{\fs20\cf1 PARKS DEVELOPMENT\cell }\pard \widctlpar\intbl\adjustright {\fs20 \row }\trowd \trqc\trgaph70\trrh1275\trleft-70 \clvertalc\clbrdrl\brdrs\brdrw10 \clbrdrb\brdrs\brdrw10 \clbrdrr\brdrs\brdrw10 \cltxlrtb \cellx2210\clvertalc\clbrdrb\brdrs\brdrw10 \clbrdrr\brdrs\brdrw10 \cltxlrtb \cellx6070\clvertalc\clbrdrb\brdrs\brdrw10 \clbrdrr\brdrs\brdrw10 \cltxlrtb \cellx9930\clvertalc\clbrdrb\brdrs\brdrw10 \clbrdrr\brdrs\brdrw10 \cltxlrtb \cellx12770\pard \widctlpar\intbl\adjustright {\fs20\cf1 I/03/B/P/PP-154222\cell POLITECNICO DI BARI\cell }{\fs20\cf1\lang2057 DEBRIS: DEVELOPMENT OF INNOVATIVE FORMS OF LEARNING AND TEACHING ORIENTED TOWARDS BUILDING A FAMILY OF NEW CURRICULA IN THE FIELD OF NATURAL RISKS\cell }{\fs20\cf1 DEBRIS\cell }\pard \widctlpar\intbl\adjustright {\fs20 \row }\pard 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