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28"/>
        </w:rPr>
        <w:t>RETI TRANSNAZIONALI PRESELEZIONA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860"/>
        <w:gridCol w:w="3859"/>
        <w:gridCol w:w="284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Identificativo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omotore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itolo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Acronimo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/03/B/P/NT-15407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NDUSTRIALI VENETO SIAV SCARL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IZZAZIONE E TRASMISSIONE DEGLI APPRENDIMENTI NON FORMALI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/03/B/P/NT-15418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GENZIA LIGURIA LAVORO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L CONSULENTE EUROPEO DELL'ORIENTAMENTO RETE INTEEGRATA PER LA DIFFUSIONE DI STRUMENTI E METODOLOGI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ERGO-IN-NET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52</Characters>
  <CharactersWithSpaces>287</CharactersWithSpaces>
  <Company>ISF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50:00Z</dcterms:created>
  <dc:creator>Varricchio Marilise</dc:creator>
  <dc:description/>
  <dc:language>en-US</dc:language>
  <cp:lastModifiedBy/>
  <dcterms:modified xsi:type="dcterms:W3CDTF">2003-02-06T13:50:00Z</dcterms:modified>
  <cp:revision>2</cp:revision>
  <dc:subject/>
  <dc:title>COMPETENZE LINGUIST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  <property fmtid="{D5CDD505-2E9C-101B-9397-08002B2CF9AE}" pid="3" name="_AdHocReviewCycleID">
    <vt:r8>-1806304400</vt:r8>
  </property>
  <property fmtid="{D5CDD505-2E9C-101B-9397-08002B2CF9AE}" pid="4" name="_AuthorEmail">
    <vt:lpwstr>trani.pil@isfol.it</vt:lpwstr>
  </property>
  <property fmtid="{D5CDD505-2E9C-101B-9397-08002B2CF9AE}" pid="5" name="_AuthorEmailDisplayName">
    <vt:lpwstr>Francesca Trani</vt:lpwstr>
  </property>
  <property fmtid="{D5CDD505-2E9C-101B-9397-08002B2CF9AE}" pid="6" name="_EmailSubject">
    <vt:lpwstr>MODIFICHE SITO</vt:lpwstr>
  </property>
</Properties>
</file>